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9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7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9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7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>SEGUNDO INFORME DEL GRUPO DE TRABAJO 5E A LA COMISIÓN 5</w:t>
              <w:br/>
              <w:t>SOBRE EL PUNTO 1.12 DEL ORDEN DEL DÍ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7" w:name="dtitle2"/>
            <w:bookmarkEnd w:id="17"/>
            <w:r>
              <w:rPr/>
              <w:t xml:space="preserve">RESOLUCIÓN 723, </w:t>
            </w:r>
            <w:r>
              <w:rPr>
                <w:i/>
                <w:iCs/>
                <w:caps w:val="false"/>
                <w:smallCaps w:val="false"/>
              </w:rPr>
              <w:t>resuelve</w:t>
            </w:r>
            <w:r>
              <w:rPr/>
              <w:t xml:space="preserve"> 4 PARA 25,5-27 GH</w:t>
            </w:r>
            <w:r>
              <w:rPr>
                <w:caps w:val="false"/>
                <w:smallCaps w:val="false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resenta a la Comisión 5 para su consideración el siguiente Informe sobre el punto 1.12 del orden del día, Resolución 723 (Rev.CMR</w:t>
        <w:noBreakHyphen/>
        <w:t xml:space="preserve">2000), </w:t>
      </w:r>
      <w:r>
        <w:rPr>
          <w:i/>
          <w:iCs/>
        </w:rPr>
        <w:t>resuelve</w:t>
      </w:r>
      <w:r>
        <w:rPr/>
        <w:t> 4 para 25,5</w:t>
        <w:noBreakHyphen/>
        <w:t>27 G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871" w:leader="none"/>
                <w:tab w:val="left" w:pos="2268" w:leader="none"/>
                <w:tab w:val="center" w:pos="8504" w:leader="none"/>
              </w:tabs>
              <w:spacing w:before="120" w:after="0"/>
              <w:ind w:left="794" w:hanging="794"/>
              <w:jc w:val="center"/>
              <w:rPr>
                <w:lang w:val="en-US"/>
              </w:rPr>
            </w:pPr>
            <w:r>
              <w:rPr>
                <w:lang w:val="en-US"/>
              </w:rPr>
              <w:t>J. ZUZEK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871" w:leader="none"/>
                <w:tab w:val="left" w:pos="2268" w:leader="none"/>
                <w:tab w:val="center" w:pos="8504" w:leader="none"/>
              </w:tabs>
              <w:spacing w:before="0" w:after="0"/>
              <w:jc w:val="center"/>
              <w:rPr/>
            </w:pPr>
            <w:r>
              <w:rPr/>
              <w:t>Presidente, Grupo de Trabajo 5E, Casillero 5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rtNo"/>
        <w:spacing w:before="200" w:after="0"/>
        <w:rPr/>
      </w:pPr>
      <w:r>
        <w:rPr/>
        <w:t>artículo 5</w:t>
      </w:r>
    </w:p>
    <w:p>
      <w:pPr>
        <w:pStyle w:val="Proposal"/>
        <w:spacing w:before="12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COM5/194/1</w:t>
      </w:r>
    </w:p>
    <w:p>
      <w:pPr>
        <w:pStyle w:val="Tabletitle"/>
        <w:spacing w:before="0" w:after="40"/>
        <w:rPr/>
      </w:pPr>
      <w:r>
        <w:rPr/>
        <w:t>24,75-29,9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ind w:left="3266" w:hanging="3266"/>
              <w:rPr/>
            </w:pPr>
            <w:r>
              <w:rPr>
                <w:rStyle w:val="Tablefreq"/>
              </w:rPr>
              <w:t>25,5-27</w:t>
            </w:r>
            <w:r>
              <w:rPr/>
              <w:tab/>
              <w:tab/>
              <w:t xml:space="preserve">EXPLORACIÓN DE LA TIERRA POR SATÉLITE (espacio-Tierra)  </w:t>
            </w:r>
            <w:ins w:id="0" w:author="POOL" w:date="2003-06-16T21:31:00Z">
              <w:r>
                <w:rPr/>
                <w:t xml:space="preserve">MOD </w:t>
              </w:r>
            </w:ins>
            <w:r>
              <w:rPr>
                <w:rStyle w:val="Artref"/>
              </w:rPr>
              <w:t>5.536A</w:t>
            </w:r>
            <w:r>
              <w:rPr/>
              <w:t xml:space="preserve">  </w:t>
            </w:r>
            <w:r>
              <w:rPr>
                <w:rStyle w:val="Artref"/>
              </w:rPr>
              <w:t>5.536B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ENTRE SATÉLITES  </w:t>
            </w:r>
            <w:r>
              <w:rPr>
                <w:rStyle w:val="Artref"/>
              </w:rPr>
              <w:t>5.536</w:t>
            </w:r>
            <w:ins w:id="1" w:author="POOL" w:date="2003-06-16T21:32:00Z">
              <w:r>
                <w:rPr>
                  <w:rStyle w:val="Artref"/>
                </w:rPr>
                <w:t xml:space="preserve"> </w:t>
              </w:r>
            </w:ins>
          </w:p>
          <w:p>
            <w:pPr>
              <w:pStyle w:val="TableTextS5"/>
              <w:spacing w:before="0" w:after="40"/>
              <w:rPr>
                <w:ins w:id="2" w:author="POOL" w:date="2003-06-16T21:31:00Z"/>
              </w:rPr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tabs>
                <w:tab w:val="clear" w:pos="3266"/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125" w:leader="none"/>
              </w:tabs>
              <w:spacing w:before="0" w:after="40"/>
              <w:ind w:left="170" w:hanging="170"/>
              <w:rPr/>
            </w:pPr>
            <w:r>
              <w:rPr/>
              <w:tab/>
              <w:tab/>
              <w:tab/>
              <w:tab/>
            </w:r>
            <w:ins w:id="3" w:author="POOL" w:date="2003-06-16T21:32:00Z">
              <w:r>
                <w:rPr/>
                <w:t xml:space="preserve">INVESTIGACIÓN ESPACIAL (espacio-Tierra) MOD 5.536A </w:t>
              </w:r>
            </w:ins>
            <w:r>
              <w:rPr/>
              <w:br/>
              <w:tab/>
              <w:tab/>
              <w:tab/>
              <w:tab/>
              <w:t xml:space="preserve"> </w:t>
            </w:r>
            <w:ins w:id="4" w:author="POOL" w:date="2003-06-16T21:23:00Z">
              <w:r>
                <w:rPr/>
                <w:t>ADD 5</w:t>
              </w:r>
            </w:ins>
            <w:ins w:id="5" w:author="peic" w:date="2003-06-17T19:49:00Z">
              <w:r>
                <w:rPr/>
                <w:t>.BE01</w:t>
              </w:r>
            </w:ins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>Frecuencias patrón y señales horarias por satélite (Tierra-espacio)</w:t>
            </w:r>
          </w:p>
        </w:tc>
      </w:tr>
    </w:tbl>
    <w:p>
      <w:pPr>
        <w:pStyle w:val="Proposal"/>
        <w:spacing w:before="160" w:after="0"/>
        <w:rPr/>
      </w:pPr>
      <w:bookmarkStart w:id="18" w:name="ART5_536A"/>
      <w:r>
        <w:rPr>
          <w:b/>
        </w:rPr>
        <w:t>MOD</w:t>
      </w:r>
      <w:r>
        <w:rPr/>
        <w:tab/>
        <w:t>COM5/194/2</w:t>
      </w:r>
    </w:p>
    <w:p>
      <w:pPr>
        <w:pStyle w:val="Note"/>
        <w:spacing w:before="40" w:after="0"/>
        <w:rPr/>
      </w:pPr>
      <w:bookmarkStart w:id="19" w:name="ART5_536A"/>
      <w:r>
        <w:rPr>
          <w:rStyle w:val="Artdef"/>
        </w:rPr>
        <w:t>5.536A</w:t>
        <w:tab/>
      </w:r>
      <w:bookmarkEnd w:id="19"/>
      <w:r>
        <w:rPr/>
        <w:t xml:space="preserve">Las administraciones que </w:t>
      </w:r>
      <w:del w:id="6" w:author="POOL" w:date="2003-06-16T22:44:00Z">
        <w:r>
          <w:rPr/>
          <w:delText xml:space="preserve">instalen </w:delText>
        </w:r>
      </w:del>
      <w:ins w:id="7" w:author="POOL" w:date="2003-06-16T22:44:00Z">
        <w:r>
          <w:rPr/>
          <w:t xml:space="preserve">exploten </w:t>
        </w:r>
      </w:ins>
      <w:r>
        <w:rPr/>
        <w:t>estaciones terrenas de</w:t>
      </w:r>
      <w:del w:id="8" w:author="POOL" w:date="2003-06-16T22:44:00Z">
        <w:r>
          <w:rPr/>
          <w:delText>l</w:delText>
        </w:r>
      </w:del>
      <w:r>
        <w:rPr/>
        <w:t xml:space="preserve"> </w:t>
      </w:r>
      <w:ins w:id="9" w:author="POOL" w:date="2003-06-16T22:44:00Z">
        <w:r>
          <w:rPr/>
          <w:t xml:space="preserve">los </w:t>
        </w:r>
      </w:ins>
      <w:r>
        <w:rPr/>
        <w:t>servicio</w:t>
      </w:r>
      <w:ins w:id="10" w:author="POOL" w:date="2003-06-16T22:44:00Z">
        <w:r>
          <w:rPr/>
          <w:t>s</w:t>
        </w:r>
      </w:ins>
      <w:r>
        <w:rPr/>
        <w:t xml:space="preserve"> de exploración de la Tierra por satélite </w:t>
      </w:r>
      <w:ins w:id="11" w:author="POOL" w:date="2003-06-16T22:45:00Z">
        <w:r>
          <w:rPr/>
          <w:t xml:space="preserve">o de investigación espacial </w:t>
        </w:r>
      </w:ins>
      <w:r>
        <w:rPr/>
        <w:t xml:space="preserve">no </w:t>
      </w:r>
      <w:del w:id="12" w:author="POOL" w:date="2003-06-16T22:45:00Z">
        <w:r>
          <w:rPr/>
          <w:delText xml:space="preserve">podrán </w:delText>
        </w:r>
      </w:del>
      <w:r>
        <w:rPr/>
        <w:t>reclamar</w:t>
      </w:r>
      <w:ins w:id="13" w:author="POOL" w:date="2003-06-16T22:45:00Z">
        <w:r>
          <w:rPr/>
          <w:t>án</w:t>
        </w:r>
      </w:ins>
      <w:r>
        <w:rPr/>
        <w:t xml:space="preserve"> protección contra las estaciones de los servicios fijo y móvil que explotan </w:t>
      </w:r>
      <w:ins w:id="14" w:author="POOL" w:date="2003-06-16T22:45:00Z">
        <w:r>
          <w:rPr/>
          <w:t xml:space="preserve">otras </w:t>
        </w:r>
      </w:ins>
      <w:r>
        <w:rPr/>
        <w:t>administraciones</w:t>
      </w:r>
      <w:del w:id="15" w:author="POOL" w:date="2003-06-16T22:45:00Z">
        <w:r>
          <w:rPr/>
          <w:delText xml:space="preserve"> vecinas</w:delText>
        </w:r>
      </w:del>
      <w:r>
        <w:rPr/>
        <w:t xml:space="preserve">. Además, las estaciones terrenas que funcionan en </w:t>
      </w:r>
      <w:del w:id="16" w:author="POOL" w:date="2003-06-16T22:45:00Z">
        <w:r>
          <w:rPr/>
          <w:delText xml:space="preserve">el </w:delText>
        </w:r>
      </w:del>
      <w:ins w:id="17" w:author="POOL" w:date="2003-06-16T22:45:00Z">
        <w:r>
          <w:rPr/>
          <w:t xml:space="preserve">los </w:t>
        </w:r>
      </w:ins>
      <w:r>
        <w:rPr/>
        <w:t>servicio</w:t>
      </w:r>
      <w:ins w:id="18" w:author="POOL" w:date="2003-06-16T22:45:00Z">
        <w:r>
          <w:rPr/>
          <w:t>s</w:t>
        </w:r>
      </w:ins>
      <w:r>
        <w:rPr/>
        <w:t xml:space="preserve"> de exploración de la Tierra por satélite </w:t>
      </w:r>
      <w:ins w:id="19" w:author="POOL" w:date="2003-06-16T22:46:00Z">
        <w:r>
          <w:rPr/>
          <w:t xml:space="preserve">o de investigación espacial </w:t>
        </w:r>
      </w:ins>
      <w:r>
        <w:rPr/>
        <w:t>tendrán en cuenta la</w:t>
      </w:r>
      <w:ins w:id="20" w:author="POOL" w:date="2003-06-16T22:46:00Z">
        <w:r>
          <w:rPr/>
          <w:t>s</w:t>
        </w:r>
      </w:ins>
      <w:r>
        <w:rPr/>
        <w:t xml:space="preserve"> Recomendaci</w:t>
      </w:r>
      <w:ins w:id="21" w:author="POOL" w:date="2003-06-16T22:46:00Z">
        <w:r>
          <w:rPr/>
          <w:t>ones</w:t>
        </w:r>
      </w:ins>
      <w:del w:id="22" w:author="POOL" w:date="2003-06-16T22:46:00Z">
        <w:r>
          <w:rPr/>
          <w:delText>ón</w:delText>
        </w:r>
      </w:del>
      <w:r>
        <w:rPr/>
        <w:t> UIT</w:t>
        <w:noBreakHyphen/>
        <w:t>R SA.1278</w:t>
      </w:r>
      <w:ins w:id="23" w:author="POOL" w:date="2003-06-16T22:47:00Z">
        <w:r>
          <w:rPr/>
          <w:t xml:space="preserve"> y UIT</w:t>
          <w:noBreakHyphen/>
          <w:t>R SA.1625.</w:t>
        </w:r>
      </w:ins>
      <w:r>
        <w:rPr>
          <w:sz w:val="16"/>
        </w:rPr>
        <w:t>     (CMR-</w:t>
      </w:r>
      <w:del w:id="24" w:author="POOL" w:date="2003-06-16T22:48:00Z">
        <w:r>
          <w:rPr>
            <w:sz w:val="16"/>
          </w:rPr>
          <w:delText>97</w:delText>
        </w:r>
      </w:del>
      <w:ins w:id="25" w:author="POOL" w:date="2003-06-16T22:48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Proposal"/>
        <w:spacing w:before="160" w:after="0"/>
        <w:rPr/>
      </w:pPr>
      <w:r>
        <w:rPr>
          <w:b/>
        </w:rPr>
        <w:t>ADD</w:t>
      </w:r>
      <w:r>
        <w:rPr/>
        <w:tab/>
        <w:t>COM5/194/3</w:t>
      </w:r>
    </w:p>
    <w:p>
      <w:pPr>
        <w:pStyle w:val="Normal"/>
        <w:rPr/>
      </w:pPr>
      <w:r>
        <w:rPr>
          <w:b/>
          <w:bCs/>
        </w:rPr>
        <w:t>5.BE01</w:t>
        <w:tab/>
      </w:r>
      <w:r>
        <w:rPr/>
        <w:t>En Argelia, Bahrein, Brasil, Comoras, Irán (República Islámica del), Jordania, Kenya, Marruecos, Qatar, Arabia Saudita, Sudán, Siria, Túnez y los Emiratos Árabes Unidos, las estaciones terrenas que funcionan en el servicio de investigación espacial en la banda 25,5</w:t>
        <w:noBreakHyphen/>
        <w:t xml:space="preserve">27 GHz no reclamarán protección contra las estaciones de los servicios fijo y móvil, ni restringirán su utilización y despliegue. </w:t>
      </w:r>
      <w:r>
        <w:rPr>
          <w:sz w:val="16"/>
        </w:rPr>
        <w:t>     (CMR-03)</w:t>
      </w:r>
    </w:p>
    <w:p>
      <w:pPr>
        <w:pStyle w:val="ArtNo"/>
        <w:spacing w:before="320" w:after="0"/>
        <w:rPr/>
      </w:pPr>
      <w:r>
        <w:rPr/>
        <w:t>artículo 21</w:t>
      </w:r>
    </w:p>
    <w:p>
      <w:pPr>
        <w:pStyle w:val="Proposal"/>
        <w:spacing w:before="120" w:after="0"/>
        <w:rPr/>
      </w:pPr>
      <w:r>
        <w:rPr>
          <w:b/>
        </w:rPr>
        <w:t>MOD</w:t>
      </w:r>
      <w:r>
        <w:rPr/>
        <w:tab/>
        <w:t>COM5/194/4</w:t>
      </w:r>
    </w:p>
    <w:p>
      <w:pPr>
        <w:pStyle w:val="TableNo"/>
        <w:spacing w:before="160" w:after="60"/>
        <w:rPr>
          <w:b/>
          <w:b/>
        </w:rPr>
      </w:pPr>
      <w:r>
        <w:rPr/>
        <w:t xml:space="preserve">CUADRO  </w:t>
      </w:r>
      <w:r>
        <w:rPr>
          <w:b/>
        </w:rPr>
        <w:t>21-4</w:t>
      </w:r>
      <w:r>
        <w:rPr/>
        <w:t xml:space="preserve"> </w:t>
      </w:r>
      <w:r>
        <w:rPr>
          <w:i/>
        </w:rPr>
        <w:t>(</w:t>
      </w:r>
      <w:r>
        <w:rPr>
          <w:i/>
          <w:caps w:val="false"/>
          <w:smallCaps w:val="false"/>
        </w:rPr>
        <w:t>Continuación</w:t>
      </w:r>
      <w:r>
        <w:rPr>
          <w:i/>
        </w:rPr>
        <w:t>)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9645" cy="2507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2"/>
                              <w:gridCol w:w="2168"/>
                              <w:gridCol w:w="1083"/>
                              <w:gridCol w:w="1884"/>
                              <w:gridCol w:w="1427"/>
                              <w:gridCol w:w="913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Banda de frecuencias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Servicio</w:t>
                                  </w:r>
                                  <w:r>
                                    <w:rPr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Límite en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) para ángulos de</w:t>
                                    <w:br/>
                                    <w:t xml:space="preserve">llegada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 xml:space="preserve"> por encima del plano horizontal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Anchura</w:t>
                                    <w:br/>
                                    <w:t>de b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°-5°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°-25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°-90°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  <w:t>de refe-r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lang w:val="es-ES_tradnl" w:eastAsia="en-US"/>
                                    </w:rPr>
                                    <w:t>19,3-19,7 GHz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lang w:val="es-ES_tradnl" w:eastAsia="en-US"/>
                                    </w:rPr>
                                    <w:t>22,55-23,55 GHz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lang w:val="es-ES_tradnl" w:eastAsia="en-US"/>
                                    </w:rPr>
                                    <w:t>24,45-24,75 GHz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lang w:val="es-ES_tradnl" w:eastAsia="en-US"/>
                                    </w:rPr>
                                    <w:t>25,25-27,5 GHz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lang w:val="es-ES_tradnl" w:eastAsia="en-US"/>
                                    </w:rPr>
                                    <w:t>Fijo por satélite</w:t>
                                    <w:br/>
                                    <w:t>(espacio-Tierra)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 w:eastAsia="en-US"/>
                                    </w:rPr>
                                    <w:t>Exploración de la Tierra por satélite</w:t>
                                    <w:br/>
                                    <w:t>(espacio-Tierra)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lang w:val="es-ES_tradnl" w:eastAsia="en-US"/>
                                    </w:rPr>
                                    <w:t>Entre satélites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es-ES_tradnl" w:eastAsia="en-US"/>
                                    </w:rPr>
                                  </w:pPr>
                                  <w:ins w:id="26" w:author="POOL" w:date="2003-06-16T21:22:00Z">
                                    <w:r>
                                      <w:rPr>
                                        <w:lang w:val="es-ES_tradnl" w:eastAsia="en-US"/>
                                      </w:rPr>
                                      <w:t>Investigación espacial (espacio-Tierra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 w:eastAsia="en-US"/>
                                    </w:rPr>
                                    <w:t>115 + 0,5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>
                                      <w:lang w:val="fr-CH" w:eastAsia="en-US"/>
                                    </w:rPr>
                                    <w:t xml:space="preserve"> – 5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jc w:val="center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 M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197.45pt;mso-wrap-distance-left:9.05pt;mso-wrap-distance-right:9.05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2"/>
                        <w:gridCol w:w="2168"/>
                        <w:gridCol w:w="1083"/>
                        <w:gridCol w:w="1884"/>
                        <w:gridCol w:w="1427"/>
                        <w:gridCol w:w="913"/>
                      </w:tblGrid>
                      <w:tr>
                        <w:trPr/>
                        <w:tc>
                          <w:tcPr>
                            <w:tcW w:w="20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Banda de frecuencias</w:t>
                            </w:r>
                          </w:p>
                        </w:tc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Servicio</w:t>
                            </w: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Límite en dB(W/m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) para ángulos de</w:t>
                              <w:br/>
                              <w:t xml:space="preserve">llegada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/>
                              <w:t xml:space="preserve"> por encima del plano horizontal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Anchura</w:t>
                              <w:br/>
                              <w:t>de b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0°-5°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5°-25°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25°-90°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0" w:after="80"/>
                              <w:rPr/>
                            </w:pPr>
                            <w:r>
                              <w:rPr/>
                              <w:t>de refe-r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t>19,3-19,7 GHz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t>22,55-23,55 GHz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t>24,45-24,75 GHz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t>25,25-27,5 GHz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t>Fijo por satélite</w:t>
                              <w:br/>
                              <w:t>(espacio-Tierra)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/>
                            </w:pPr>
                            <w:r>
                              <w:rPr>
                                <w:lang w:val="es-ES_tradnl" w:eastAsia="en-US"/>
                              </w:rPr>
                              <w:t>Exploración de la Tierra por satélite</w:t>
                              <w:br/>
                              <w:t>(espacio-Tierra)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t>Entre satélites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es-ES_tradnl" w:eastAsia="en-US"/>
                              </w:rPr>
                            </w:pPr>
                            <w:ins w:id="27" w:author="POOL" w:date="2003-06-16T21:22:00Z">
                              <w:r>
                                <w:rPr>
                                  <w:lang w:val="es-ES_tradnl" w:eastAsia="en-US"/>
                                </w:rPr>
                                <w:t>Investigación espacial (espacio-Tierra)</w:t>
                              </w:r>
                            </w:ins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fr-CH" w:eastAsia="en-US"/>
                              </w:rPr>
                              <w:t>–</w:t>
                            </w:r>
                            <w:r>
                              <w:rPr>
                                <w:lang w:val="fr-CH" w:eastAsia="en-US"/>
                              </w:rPr>
                              <w:t>115 + 0,5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>
                                <w:lang w:val="fr-CH" w:eastAsia="en-US"/>
                              </w:rPr>
                              <w:t xml:space="preserve"> – 5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jc w:val="center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–</w:t>
                            </w:r>
                            <w:r>
                              <w:rPr>
                                <w:lang w:val="fr-CH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 MHz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01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01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94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ableText1">
    <w:name w:val="Table_Text"/>
    <w:basedOn w:val="Normal"/>
    <w:qFormat/>
    <w:pPr>
      <w:tabs>
        <w:tab w:val="clear" w:pos="1134"/>
        <w:tab w:val="clear" w:pos="1871"/>
        <w:tab w:val="clear" w:pos="2268"/>
      </w:tabs>
      <w:spacing w:before="40" w:after="40"/>
      <w:jc w:val="both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1:10:00Z</dcterms:created>
  <dc:creator/>
  <dc:description>Documento 194-S  Para: COMISIÓN 5Fecha del documento: 17 de junio de 2003Registrado por PES-2304 a 23:54:27 el 17.06.2003</dc:description>
  <cp:keywords>CMR03 CMR-03</cp:keywords>
  <dc:language>en-US</dc:language>
  <cp:lastModifiedBy>POOL</cp:lastModifiedBy>
  <cp:lastPrinted>2003-06-17T23:54:00Z</cp:lastPrinted>
  <dcterms:modified xsi:type="dcterms:W3CDTF">2003-06-17T21:54:00Z</dcterms:modified>
  <cp:revision>32</cp:revision>
  <dc:subject>Conferencia Mundial de Radiocomunicaciones - 2003</dc:subject>
  <dc:title>SEGUNDO INFORME DEL GRUPO DE TRABAJO 5E A LA COMISIÓN 5 SOBRE EL PUNTO 1.12 DEL ORDEN DEL DÍA: RESOLUCIÓN 723, resuelve 4 PARA 25,5-27 GH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7 de junio de 2003</vt:lpwstr>
  </property>
  <property fmtid="{D5CDD505-2E9C-101B-9397-08002B2CF9AE}" pid="5" name="Docdest">
    <vt:lpwstr>COMISIÓN 5</vt:lpwstr>
  </property>
  <property fmtid="{D5CDD505-2E9C-101B-9397-08002B2CF9AE}" pid="6" name="Docnum">
    <vt:lpwstr>Documento 194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