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9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7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9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7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Lithuani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6" w:name="dtitle2"/>
            <w:bookmarkEnd w:id="16"/>
            <w:r>
              <w:rPr/>
              <w:t>AGENDA ITEM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LTU/192/1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277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Angola, Armenia, Azerbaijan, Belarus, Cameroon, Congo, Djibouti, Georgia, Hungary, Israel, Kazakstan, Latvia, </w:t>
      </w:r>
      <w:ins w:id="0" w:author="POOL" w:date="2003-06-18T00:02:00Z">
        <w:r>
          <w:rPr>
            <w:lang w:val="en-US"/>
          </w:rPr>
          <w:t xml:space="preserve">Lithuania, </w:t>
        </w:r>
      </w:ins>
      <w:r>
        <w:rPr>
          <w:lang w:val="en-US"/>
        </w:rPr>
        <w:t>Mali, Moldova, Mongolia, Uzbekistan, Poland, Kyrgyzstan, Slovakia, the Czech Rep., Romania, the Russian Federation, Rwanda, Tajikistan, Chad, Turkmenistan and Ukraine, the band 430-440 MHz is also allocated to the fixed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6-18T00:0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8T00:0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proposed modification is based on pressing service demands on the nation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0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58:00Z</dcterms:created>
  <dc:creator>Lithuania (Republic of)</dc:creator>
  <dc:description>Document 192-E  For: COMMITTEE 4Document date: 17 June 2003Saved by PAN-1051 at 00:04:04 on 18.06.2003</dc:description>
  <cp:keywords>WRC-03 CMR03</cp:keywords>
  <dc:language>en-US</dc:language>
  <cp:lastModifiedBy>POOL</cp:lastModifiedBy>
  <cp:lastPrinted>2003-06-18T00:03:00Z</cp:lastPrinted>
  <dcterms:modified xsi:type="dcterms:W3CDTF">2003-06-17T22:04:00Z</dcterms:modified>
  <cp:revision>5</cp:revision>
  <dc:subject>World Radiocommunication Conference - 2003</dc:subject>
  <dc:title>PROPOSAL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thuania (Republic of)</vt:lpwstr>
  </property>
  <property fmtid="{D5CDD505-2E9C-101B-9397-08002B2CF9AE}" pid="3" name="Docbluepink">
    <vt:lpwstr/>
  </property>
  <property fmtid="{D5CDD505-2E9C-101B-9397-08002B2CF9AE}" pid="4" name="Docdate">
    <vt:lpwstr>17 June 2003</vt:lpwstr>
  </property>
  <property fmtid="{D5CDD505-2E9C-101B-9397-08002B2CF9AE}" pid="5" name="Docdest">
    <vt:lpwstr>COMMITTEE 4</vt:lpwstr>
  </property>
  <property fmtid="{D5CDD505-2E9C-101B-9397-08002B2CF9AE}" pid="6" name="Docnum">
    <vt:lpwstr>Document 19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