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88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7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88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7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Lituanie (République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>
                <w:lang w:val="fr-CH"/>
              </w:rPr>
              <w:t>point 1.15 de l'ordre du jour</w:t>
              <w:br/>
              <w:br/>
              <w:t>A</w:t>
            </w:r>
            <w:r>
              <w:rPr>
                <w:caps w:val="false"/>
                <w:smallCaps w:val="false"/>
                <w:lang w:val="fr-CH"/>
              </w:rPr>
              <w:t>djonction de la Lituanie dans le renvoi</w:t>
            </w:r>
            <w:r>
              <w:rPr>
                <w:lang w:val="fr-CH"/>
              </w:rPr>
              <w:t xml:space="preserve"> 5.331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En vue d'assurer la protection des services de radionavigation dans la bande 1 215</w:t>
        <w:noBreakHyphen/>
        <w:t>1 300 MHz, la Lituanie demande que le nom de son pays soit ajouté dans le renvoi 5.331, sur le modèle du MOD EUR/13A15/19 (Addendum 15 au Document 13).</w:t>
      </w:r>
    </w:p>
    <w:p>
      <w:pPr>
        <w:pStyle w:val="Proposal"/>
        <w:rPr/>
      </w:pPr>
      <w:r>
        <w:rPr>
          <w:b/>
          <w:lang w:val="fr-CH"/>
        </w:rPr>
        <w:t>MOD</w:t>
      </w:r>
      <w:r>
        <w:rPr>
          <w:lang w:val="fr-CH"/>
        </w:rPr>
        <w:tab/>
        <w:t>LTU/188/1</w:t>
      </w:r>
    </w:p>
    <w:p>
      <w:pPr>
        <w:pStyle w:val="Note"/>
        <w:rPr/>
      </w:pPr>
      <w:r>
        <w:rPr>
          <w:rStyle w:val="Artdef"/>
        </w:rPr>
        <w:t>5.331</w:t>
        <w:tab/>
      </w:r>
      <w:r>
        <w:rPr>
          <w:i/>
        </w:rPr>
        <w:t>Attribution additionnelle:  </w:t>
      </w:r>
      <w:r>
        <w:rPr/>
        <w:t xml:space="preserve">dans les pays suivants: Algérie, Allemagne, Autriche, Bahreïn, Belgique, Bénin, Bosnie-Herzégovine, Burundi, Cameroun, Chine, Croatie, Danemark, Emirats arabes unis, France, Grèce, Inde, Iran (République islamique d'), Iraq, Kenya, </w:t>
      </w:r>
      <w:ins w:id="0" w:author="POOL" w:date="2003-06-17T13:50:00Z">
        <w:r>
          <w:rPr/>
          <w:t xml:space="preserve">Lituanie, </w:t>
        </w:r>
      </w:ins>
      <w:r>
        <w:rPr/>
        <w:t>L'ex</w:t>
        <w:noBreakHyphen/>
        <w:t>République yougoslave de Macédoine, Liechtenstein, Luxembourg, Mali, Mauritanie, Norvège, Oman, Pays-Bas, Portugal, Qatar, Sénégal, Slovénie, Somalie, Soudan, Sri Lanka, Suède, Suisse, Turquie et Yougoslavie, la bande 1</w:t>
      </w:r>
      <w:r>
        <w:rPr>
          <w:sz w:val="12"/>
        </w:rPr>
        <w:t> </w:t>
      </w:r>
      <w:r>
        <w:rPr/>
        <w:t>215-1</w:t>
      </w:r>
      <w:r>
        <w:rPr>
          <w:sz w:val="12"/>
        </w:rPr>
        <w:t> </w:t>
      </w:r>
      <w:r>
        <w:rPr/>
        <w:t>300 MHz est, de plus, attribuée au service de radionavigation à titre primaire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1" w:author="POOL" w:date="2003-06-17T13:50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6-17T13:50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97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2:28:00Z</dcterms:created>
  <dc:creator>Lituanie (République de)</dc:creator>
  <dc:description>Document 188-F  Pour: COMMISSION 5Date du document: 17 juin 2003Enregistré par PFR_2563 à 14:33:31 le 17.06.2003</dc:description>
  <cp:keywords>CMR03 CMR-03</cp:keywords>
  <dc:language>en-US</dc:language>
  <cp:lastModifiedBy>POOL</cp:lastModifiedBy>
  <cp:lastPrinted>2003-06-17T14:33:00Z</cp:lastPrinted>
  <dcterms:modified xsi:type="dcterms:W3CDTF">2003-06-17T12:33:00Z</dcterms:modified>
  <cp:revision>5</cp:revision>
  <dc:subject>Conférence mondiale des radiocommunications - 2003</dc:subject>
  <dc:title>PROPOSITION POUR LES TRAVAUX DE LA CONFÉRENCE: POINT 1.15 DE L'ORDRE DU JOUR Adjonction de la Lituanie dans le renvoi 5.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ituanie (République de)</vt:lpwstr>
  </property>
  <property fmtid="{D5CDD505-2E9C-101B-9397-08002B2CF9AE}" pid="3" name="Docbluepink">
    <vt:lpwstr/>
  </property>
  <property fmtid="{D5CDD505-2E9C-101B-9397-08002B2CF9AE}" pid="4" name="Docdate">
    <vt:lpwstr>17 juin 2003</vt:lpwstr>
  </property>
  <property fmtid="{D5CDD505-2E9C-101B-9397-08002B2CF9AE}" pid="5" name="Docdest">
    <vt:lpwstr>COMMISSION 5</vt:lpwstr>
  </property>
  <property fmtid="{D5CDD505-2E9C-101B-9397-08002B2CF9AE}" pid="6" name="Docnum">
    <vt:lpwstr>Document 188-F</vt:lpwstr>
  </property>
  <property fmtid="{D5CDD505-2E9C-101B-9397-08002B2CF9AE}" pid="7" name="Docorlang">
    <vt:lpwstr>Original: anglais</vt:lpwstr>
  </property>
</Properties>
</file>