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8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8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>Cinquième rapport du Groupe de travail 4C à la Commission 4 SUR LES articles 33, 47, 52 et 55 DU règlement des radiocommunication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7" w:name="dtitle2"/>
            <w:bookmarkEnd w:id="17"/>
            <w:r>
              <w:rPr>
                <w:lang w:val="fr-CH"/>
              </w:rPr>
              <w:t>point 1.9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 xml:space="preserve">Le Groupe de travail 4C propose d'apporter les modifications ci-après aux Articles 33, 47, 52 et 55 du RR, en vue de les soumettre à la Commission 4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fr-CH"/>
        </w:rPr>
      </w:pPr>
      <w:r>
        <w:rPr>
          <w:lang w:val="fr-CH"/>
        </w:rPr>
        <w:tab/>
        <w:t>A. ASHMAN</w:t>
        <w:br/>
        <w:tab/>
        <w:t>Président du Groupe de travail 4C, Casier 139</w:t>
      </w:r>
      <w:r>
        <w:br w:type="page"/>
      </w:r>
    </w:p>
    <w:p>
      <w:pPr>
        <w:pStyle w:val="Heading1"/>
        <w:ind w:left="1134" w:hanging="1134"/>
        <w:rPr>
          <w:lang w:val="fr-CH"/>
        </w:rPr>
      </w:pPr>
      <w:r>
        <w:rPr>
          <w:lang w:val="fr-CH"/>
        </w:rPr>
        <w:t>1</w:t>
        <w:tab/>
        <w:t>Modification de l'Article 33</w:t>
      </w:r>
    </w:p>
    <w:p>
      <w:pPr>
        <w:pStyle w:val="Proposal"/>
        <w:rPr/>
      </w:pPr>
      <w:r>
        <w:rPr>
          <w:b/>
          <w:lang w:val="fr-CH"/>
        </w:rPr>
        <w:t>ADD</w:t>
      </w:r>
      <w:r>
        <w:rPr>
          <w:lang w:val="fr-CH"/>
        </w:rPr>
        <w:tab/>
      </w:r>
    </w:p>
    <w:p>
      <w:pPr>
        <w:pStyle w:val="Normal"/>
        <w:rPr/>
      </w:pPr>
      <w:r>
        <w:rPr>
          <w:b/>
          <w:bCs/>
        </w:rPr>
        <w:t>33.AC03</w:t>
      </w:r>
      <w:r>
        <w:rPr/>
        <w:tab/>
        <w:t>Les messages de sécurité transmis par des stations côtières conformément à un horaire prédéfini ne devraient pas être annoncés au moyen de l'appel sélectif numérique.</w:t>
      </w:r>
    </w:p>
    <w:p>
      <w:pPr>
        <w:pStyle w:val="Heading1"/>
        <w:ind w:left="1134" w:hanging="1134"/>
        <w:rPr/>
      </w:pPr>
      <w:r>
        <w:rPr/>
        <w:t>2</w:t>
        <w:tab/>
        <w:t>Modification de l'Article 47</w:t>
      </w:r>
    </w:p>
    <w:p>
      <w:pPr>
        <w:pStyle w:val="Proposal"/>
        <w:rPr>
          <w:lang w:eastAsia="ja-JP"/>
        </w:rPr>
      </w:pPr>
      <w:r>
        <w:rPr>
          <w:b/>
          <w:lang w:eastAsia="ja-JP"/>
        </w:rPr>
        <w:t>SUP</w:t>
      </w:r>
    </w:p>
    <w:p>
      <w:pPr>
        <w:pStyle w:val="Normal"/>
        <w:rPr/>
      </w:pPr>
      <w:r>
        <w:rPr>
          <w:rStyle w:val="Artdef"/>
        </w:rPr>
        <w:t>47.1</w:t>
      </w:r>
      <w:r>
        <w:rPr/>
        <w:tab/>
        <w:t>§ 1</w:t>
        <w:tab/>
        <w:t>1)</w:t>
      </w:r>
    </w:p>
    <w:p>
      <w:pPr>
        <w:pStyle w:val="Proposal"/>
        <w:rPr>
          <w:b/>
          <w:b/>
        </w:rPr>
      </w:pPr>
      <w:r>
        <w:rPr>
          <w:b/>
        </w:rPr>
        <w:t>SUP</w:t>
      </w:r>
    </w:p>
    <w:p>
      <w:pPr>
        <w:pStyle w:val="Normal"/>
        <w:rPr/>
      </w:pPr>
      <w:r>
        <w:rPr>
          <w:rStyle w:val="Artdef"/>
        </w:rPr>
        <w:t>47.3</w:t>
        <w:tab/>
        <w:tab/>
      </w:r>
      <w:r>
        <w:rPr/>
        <w:t>3)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Normal"/>
        <w:rPr/>
      </w:pPr>
      <w:r>
        <w:rPr>
          <w:rStyle w:val="Artdef"/>
        </w:rPr>
        <w:t>47.26</w:t>
      </w:r>
      <w:r>
        <w:rPr/>
        <w:tab/>
        <w:t>§ 8</w:t>
        <w:tab/>
        <w:t>1)</w:t>
        <w:tab/>
        <w:t xml:space="preserve">Le titulaire d'un certificat général d'opérateur des radiocommunications </w:t>
      </w:r>
      <w:del w:id="0" w:author="ANFR" w:date="2003-02-21T16:29:00Z">
        <w:r>
          <w:rPr/>
          <w:delText xml:space="preserve">ou d'un certificat d'opérateur radiotélégraphiste de première ou de deuxième classe </w:delText>
        </w:r>
      </w:del>
      <w:r>
        <w:rPr/>
        <w:t>est autorisé à embarquer comme chef de poste d'une station de navire classée dans la quatrième catégorie (</w:t>
      </w:r>
      <w:del w:id="1" w:author="POOL" w:date="2003-06-14T00:08:00Z">
        <w:r>
          <w:rPr/>
          <w:delText xml:space="preserve">voir </w:delText>
        </w:r>
      </w:del>
      <w:ins w:id="2" w:author="POOL" w:date="2003-06-16T21:08:00Z">
        <w:r>
          <w:rPr/>
          <w:t xml:space="preserve">conformément à </w:t>
        </w:r>
      </w:ins>
      <w:r>
        <w:rPr/>
        <w:t>la Recommandation UIT-R M.1169)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47.27</w:t>
        <w:tab/>
        <w:tab/>
      </w:r>
      <w:r>
        <w:rPr/>
        <w:t>2)</w:t>
        <w:tab/>
        <w:t>Toutefois, avant de pouvoir embarquer comme chef de poste ou comme seul opérateur d'une station de navire classée dans la quatrième catégorie (</w:t>
      </w:r>
      <w:del w:id="3" w:author="POOL" w:date="2003-06-14T00:10:00Z">
        <w:r>
          <w:rPr/>
          <w:delText xml:space="preserve">voir </w:delText>
        </w:r>
      </w:del>
      <w:ins w:id="4" w:author="POOL" w:date="2003-06-14T00:10:00Z">
        <w:r>
          <w:rPr/>
          <w:t xml:space="preserve">conformément à </w:t>
        </w:r>
      </w:ins>
      <w:r>
        <w:rPr/>
        <w:t>la Recommandation UIT-R M.1169)</w:t>
      </w:r>
      <w:del w:id="5" w:author="POOL" w:date="2003-06-14T00:10:00Z">
        <w:r>
          <w:rPr/>
          <w:delText xml:space="preserve"> et qui, aux termes des accords internationaux, doit compter un opérateur radiotélégraphiste</w:delText>
        </w:r>
      </w:del>
      <w:r>
        <w:rPr/>
        <w:t>, le titulaire d'un certificat général d'opérateur des radiocommunications</w:t>
      </w:r>
      <w:del w:id="6" w:author="POOL" w:date="2003-06-14T00:11:00Z">
        <w:r>
          <w:rPr/>
          <w:delText xml:space="preserve"> ou d'un certificat d'opérateur radiotélégraphiste de première ou de deuxième classe</w:delText>
        </w:r>
      </w:del>
      <w:r>
        <w:rPr/>
        <w:t xml:space="preserve"> doit avoir</w:t>
      </w:r>
      <w:del w:id="7" w:author="POOL" w:date="2003-06-16T21:10:00Z">
        <w:r>
          <w:rPr/>
          <w:delText xml:space="preserve"> une expérience suffisante comme opérateur à bord d'un navire en mer</w:delText>
        </w:r>
      </w:del>
      <w:ins w:id="8" w:author="POOL" w:date="2003-06-16T21:11:00Z">
        <w:r>
          <w:rPr/>
          <w:t xml:space="preserve"> au moins six mois d'expérience comme opérateur à bord d'un navire ou dans une station côtière, dont trois au moins à bord d'un navire</w:t>
        </w:r>
      </w:ins>
      <w:r>
        <w:rPr/>
        <w:t>.</w:t>
      </w:r>
    </w:p>
    <w:p>
      <w:pPr>
        <w:pStyle w:val="Norm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47.28</w:t>
        <w:tab/>
        <w:tab/>
      </w:r>
      <w:r>
        <w:rPr/>
        <w:t>3)</w:t>
        <w:tab/>
        <w:t>Avant de pouvoir embarquer comme chef de poste d'une station de navire classée dans la deuxième ou la troisième catégorie (</w:t>
      </w:r>
      <w:del w:id="9" w:author="POOL" w:date="2003-06-16T21:12:00Z">
        <w:r>
          <w:rPr/>
          <w:delText xml:space="preserve">voir </w:delText>
        </w:r>
      </w:del>
      <w:ins w:id="10" w:author="POOL" w:date="2003-06-16T21:12:00Z">
        <w:r>
          <w:rPr/>
          <w:t xml:space="preserve">conformément à </w:t>
        </w:r>
      </w:ins>
      <w:r>
        <w:rPr/>
        <w:t>la Recommandation UIT</w:t>
        <w:noBreakHyphen/>
        <w:t xml:space="preserve">R M.1169), le titulaire d'un certificat général d'opérateur des radiocommunications </w:t>
      </w:r>
      <w:del w:id="11" w:author="ANFR" w:date="2003-02-21T16:34:00Z">
        <w:r>
          <w:rPr/>
          <w:delText xml:space="preserve">ou d'un certificat d'opérateur radiotélégraphiste de première ou de deuxième classe </w:delText>
        </w:r>
      </w:del>
      <w:r>
        <w:rPr/>
        <w:t>doit avoir au moins six mois d'expérience comme opérateur à bord d'un navire ou dans une station côtière, dont trois mois au moins à bord d'un navire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47.29</w:t>
        <w:tab/>
        <w:tab/>
      </w:r>
      <w:r>
        <w:rPr/>
        <w:t>4)</w:t>
        <w:tab/>
        <w:t>Avant de pouvoir embarquer comme chef de poste d'une station de navire classée dans la première catégorie (</w:t>
      </w:r>
      <w:del w:id="12" w:author="POOL" w:date="2003-06-14T00:12:00Z">
        <w:r>
          <w:rPr/>
          <w:delText xml:space="preserve">voir </w:delText>
        </w:r>
      </w:del>
      <w:ins w:id="13" w:author="POOL" w:date="2003-06-16T21:12:00Z">
        <w:r>
          <w:rPr/>
          <w:t xml:space="preserve">conformément à </w:t>
        </w:r>
      </w:ins>
      <w:r>
        <w:rPr/>
        <w:t>la Recommandation UIT</w:t>
        <w:noBreakHyphen/>
        <w:t xml:space="preserve">R M.1169), le titulaire d'un certificat général d'opérateur des radiocommunications </w:t>
      </w:r>
      <w:del w:id="14" w:author="ANFR" w:date="2003-02-21T16:36:00Z">
        <w:r>
          <w:rPr/>
          <w:delText xml:space="preserve">ou d'un certificat d'opérateur radiotélégraphiste de première classe </w:delText>
        </w:r>
      </w:del>
      <w:r>
        <w:rPr/>
        <w:t>doit avoir au moins une année d'expérience comme opérateur à bord d'un navire ou dans une station côtière, dont six mois au moins à bord d'un navire.</w:t>
      </w:r>
    </w:p>
    <w:p>
      <w:pPr>
        <w:pStyle w:val="Heading1"/>
        <w:ind w:left="1134" w:hanging="1134"/>
        <w:rPr/>
      </w:pPr>
      <w:r>
        <w:rPr/>
        <w:t>3</w:t>
        <w:tab/>
        <w:t>Modification de l'Article 52</w:t>
      </w:r>
    </w:p>
    <w:p>
      <w:pPr>
        <w:pStyle w:val="Normal"/>
        <w:rPr/>
      </w:pPr>
      <w:r>
        <w:rPr/>
        <w:t>NOC Article 52 au titre du point 1.9 de l'ordre du jour.</w:t>
      </w:r>
    </w:p>
    <w:p>
      <w:pPr>
        <w:pStyle w:val="Heading1"/>
        <w:ind w:left="1134" w:hanging="1134"/>
        <w:rPr/>
      </w:pPr>
      <w:r>
        <w:rPr/>
        <w:t>4</w:t>
        <w:tab/>
        <w:t>Modification de l'Article 55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>
          <w:del w:id="24" w:author="ANFR" w:date="2003-02-21T16:40:00Z"/>
        </w:rPr>
      </w:pPr>
      <w:r>
        <w:rPr>
          <w:rStyle w:val="Artdef"/>
        </w:rPr>
        <w:t>55.1</w:t>
        <w:tab/>
      </w:r>
      <w:r>
        <w:rPr/>
        <w:tab/>
      </w:r>
      <w:del w:id="15" w:author="POOL" w:date="2003-06-14T00:14:00Z">
        <w:r>
          <w:rPr/>
          <w:delText>La procédure radio</w:delText>
        </w:r>
      </w:del>
      <w:del w:id="16" w:author="POOL" w:date="2003-06-16T21:14:00Z">
        <w:r>
          <w:rPr/>
          <w:delText>télégraphique</w:delText>
        </w:r>
      </w:del>
      <w:del w:id="17" w:author="POOL" w:date="2003-06-16T22:16:00Z">
        <w:r>
          <w:rPr/>
          <w:delText xml:space="preserve"> </w:delText>
        </w:r>
      </w:del>
      <w:del w:id="18" w:author="POOL" w:date="2003-06-16T21:14:00Z">
        <w:r>
          <w:rPr/>
          <w:delText>détaillée dans la Recommandation UIT</w:delText>
          <w:noBreakHyphen/>
          <w:delText>R</w:delText>
        </w:r>
      </w:del>
      <w:r>
        <w:rPr/>
        <w:t xml:space="preserve"> </w:t>
      </w:r>
      <w:del w:id="19" w:author="POOL" w:date="2003-06-16T21:14:00Z">
        <w:r>
          <w:rPr/>
          <w:delText>M.1170</w:delText>
        </w:r>
      </w:del>
      <w:del w:id="20" w:author="POOL" w:date="2003-04-14T15:36:00Z">
        <w:r>
          <w:rPr/>
          <w:delText xml:space="preserve"> </w:delText>
        </w:r>
      </w:del>
      <w:del w:id="21" w:author="ANFR" w:date="2003-02-21T16:40:00Z">
        <w:r>
          <w:rPr/>
          <w:delText xml:space="preserve">est obligatoire, sauf dans les cas de détresse, d'urgence ou de sécurité auxquels sont applicables les dispositions de l'Appendice </w:delText>
        </w:r>
      </w:del>
      <w:del w:id="22" w:author="ANFR" w:date="2003-02-21T16:40:00Z">
        <w:r>
          <w:rPr>
            <w:rStyle w:val="Appref"/>
            <w:b/>
          </w:rPr>
          <w:delText>13</w:delText>
        </w:r>
      </w:del>
      <w:r>
        <w:rPr/>
        <w:t>.</w:t>
      </w:r>
      <w:ins w:id="23" w:author="POOL" w:date="2003-06-16T21:16:00Z">
        <w:r>
          <w:rPr/>
          <w:t>La procédure recommandée pour établir des radiocommunications télégraphiques est décrite dans la version la plus récente de la Recommandation UIT-R M.1170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03:00Z</dcterms:created>
  <dc:creator/>
  <dc:description>Document 181-F  Pour: COMMISSION 4Date du document: 16 juin 2003Enregistré par AP--1059 à 22:19:02 le 16.06.03</dc:description>
  <cp:keywords>CMR03 CMR-03</cp:keywords>
  <dc:language>en-US</dc:language>
  <cp:lastModifiedBy>POOL</cp:lastModifiedBy>
  <cp:lastPrinted>2003-06-16T22:16:00Z</cp:lastPrinted>
  <dcterms:modified xsi:type="dcterms:W3CDTF">2003-06-16T20:19:00Z</dcterms:modified>
  <cp:revision>7</cp:revision>
  <dc:subject>Conférence mondiale des radiocommunications - 2003</dc:subject>
  <dc:title>CINQUIÈME RAPPORT DU GROUPE DE TRAVAIL 4C À LA COMMISSION 4 SUR LES ARTICLES 33, 47, 52 ET 55 DU RÈGLEMENT DES RADIOCOMMUNICATIONS: POINT 1.9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6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181-F</vt:lpwstr>
  </property>
  <property fmtid="{D5CDD505-2E9C-101B-9397-08002B2CF9AE}" pid="7" name="Docorlang">
    <vt:lpwstr>Original: anglais</vt:lpwstr>
  </property>
</Properties>
</file>