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8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8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lang w:val="fr-CH"/>
              </w:rPr>
              <w:t>Quatrième rapport du Groupe de travail 4C à la commission 4 sur la RéSOLUTION 517 (R</w:t>
            </w:r>
            <w:r>
              <w:rPr>
                <w:caps w:val="false"/>
                <w:smallCaps w:val="false"/>
                <w:lang w:val="fr-CH"/>
              </w:rPr>
              <w:t>év</w:t>
            </w:r>
            <w:r>
              <w:rPr>
                <w:lang w:val="fr-CH"/>
              </w:rPr>
              <w:t>.CMR-97) – point 1.2 de l'ordre du jour</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lang w:val="fr-CH"/>
        </w:rPr>
      </w:pPr>
      <w:r>
        <w:rPr>
          <w:lang w:val="fr-CH"/>
        </w:rPr>
      </w:r>
    </w:p>
    <w:p>
      <w:pPr>
        <w:pStyle w:val="Normal"/>
        <w:rPr>
          <w:lang w:val="fr-CH"/>
        </w:rPr>
      </w:pPr>
      <w:r>
        <w:rPr>
          <w:lang w:val="fr-CH"/>
        </w:rPr>
        <w:t>Le texte de la Résolution 517 (Rév.CMR-03) reproduit en annexe est soumis pour examen à la Commission 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tab/>
        <w:tab/>
        <w:tab/>
        <w:tab/>
        <w:t>A. ASHMAN</w:t>
        <w:br/>
        <w:tab/>
        <w:tab/>
        <w:tab/>
        <w:tab/>
        <w:t>Président du Groupe de travail 4C, Casier 139</w:t>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pPr>
      <w:r>
        <w:rPr>
          <w:b/>
          <w:bCs/>
          <w:lang w:val="fr-CH"/>
        </w:rPr>
        <w:t>Annexe</w:t>
      </w:r>
      <w:r>
        <w:rPr>
          <w:lang w:val="fr-CH"/>
        </w:rPr>
        <w:t>: 1</w:t>
      </w:r>
      <w:r>
        <w:br w:type="page"/>
      </w:r>
    </w:p>
    <w:p>
      <w:pPr>
        <w:pStyle w:val="AnnexNo"/>
        <w:rPr>
          <w:lang w:val="fr-CH"/>
        </w:rPr>
      </w:pPr>
      <w:r>
        <w:rPr>
          <w:lang w:val="fr-CH"/>
        </w:rPr>
        <w:t>annexe 1</w:t>
      </w:r>
    </w:p>
    <w:p>
      <w:pPr>
        <w:pStyle w:val="Proposal"/>
        <w:rPr/>
      </w:pPr>
      <w:r>
        <w:rPr>
          <w:b/>
          <w:lang w:val="fr-CH"/>
        </w:rPr>
        <w:t>MOD</w:t>
      </w:r>
      <w:r>
        <w:rPr>
          <w:lang w:val="fr-CH"/>
        </w:rPr>
        <w:tab/>
      </w:r>
    </w:p>
    <w:p>
      <w:pPr>
        <w:pStyle w:val="RepNoBR"/>
        <w:rPr/>
      </w:pPr>
      <w:r>
        <w:rPr/>
        <w:t xml:space="preserve">RÉSOLUTION  </w:t>
      </w:r>
      <w:r>
        <w:rPr>
          <w:rStyle w:val="Href"/>
        </w:rPr>
        <w:t>517</w:t>
      </w:r>
      <w:r>
        <w:rPr/>
        <w:t xml:space="preserve">  (</w:t>
      </w:r>
      <w:del w:id="0" w:author="POOL" w:date="2002-06-18T08:24:00Z">
        <w:r>
          <w:rPr/>
          <w:delText>Rév.CMR</w:delText>
          <w:noBreakHyphen/>
          <w:delText>97</w:delText>
        </w:r>
      </w:del>
      <w:ins w:id="1" w:author="POOL" w:date="2002-06-18T08:24:00Z">
        <w:r>
          <w:rPr/>
          <w:t>R</w:t>
        </w:r>
      </w:ins>
      <w:ins w:id="2" w:author="POOL" w:date="2002-06-18T08:24:00Z">
        <w:r>
          <w:rPr>
            <w:caps w:val="false"/>
            <w:smallCaps w:val="false"/>
          </w:rPr>
          <w:t>év</w:t>
        </w:r>
      </w:ins>
      <w:ins w:id="3" w:author="POOL" w:date="2002-06-18T08:24:00Z">
        <w:r>
          <w:rPr/>
          <w:t>.CMR</w:t>
          <w:noBreakHyphen/>
          <w:t>03</w:t>
        </w:r>
      </w:ins>
      <w:r>
        <w:rPr/>
        <w:t>)</w:t>
      </w:r>
    </w:p>
    <w:p>
      <w:pPr>
        <w:pStyle w:val="Restitle"/>
        <w:rPr>
          <w:lang w:val="fr-CH"/>
        </w:rPr>
      </w:pPr>
      <w:ins w:id="4" w:author="POOL" w:date="2002-06-18T09:35:00Z">
        <w:r>
          <w:rPr/>
          <w:t>Mise en oeuvre des émissions à modulation numérique</w:t>
        </w:r>
      </w:ins>
      <w:ins w:id="5" w:author="POOL" w:date="2002-06-26T12:13:00Z">
        <w:r>
          <w:rPr/>
          <w:t xml:space="preserve"> et </w:t>
        </w:r>
      </w:ins>
      <w:ins w:id="6" w:author="POOL" w:date="2002-06-27T13:52:00Z">
        <w:r>
          <w:rPr/>
          <w:t xml:space="preserve">des émissions </w:t>
        </w:r>
      </w:ins>
      <w:ins w:id="7" w:author="POOL" w:date="2002-06-18T09:35:00Z">
        <w:r>
          <w:rPr/>
          <w:t>à bande latérale unique</w:t>
        </w:r>
      </w:ins>
      <w:ins w:id="8" w:author="POOL" w:date="2002-07-01T07:48:00Z">
        <w:r>
          <w:rPr/>
          <w:t xml:space="preserve"> </w:t>
        </w:r>
      </w:ins>
      <w:del w:id="9" w:author="POOL" w:date="2002-06-18T09:35:00Z">
        <w:r>
          <w:rPr/>
          <w:delText>Passage des émissions à double bande latérale aux émissions à bande latérale unique ou à d'autres techniques de modulation assurant une utilisation efficace du spectre</w:delText>
        </w:r>
      </w:del>
      <w:r>
        <w:rPr/>
        <w:t>dans les bandes d'ondes décamétriques entre 5</w:t>
      </w:r>
      <w:r>
        <w:rPr>
          <w:sz w:val="12"/>
        </w:rPr>
        <w:t> </w:t>
      </w:r>
      <w:r>
        <w:rPr/>
        <w:t>900</w:t>
      </w:r>
      <w:r>
        <w:rPr>
          <w:sz w:val="24"/>
        </w:rPr>
        <w:t> </w:t>
      </w:r>
      <w:r>
        <w:rPr/>
        <w:t>kHz</w:t>
      </w:r>
      <w:r>
        <w:rPr>
          <w:sz w:val="24"/>
        </w:rPr>
        <w:t xml:space="preserve"> </w:t>
      </w:r>
      <w:r>
        <w:rPr/>
        <w:t>et 26</w:t>
      </w:r>
      <w:r>
        <w:rPr>
          <w:sz w:val="12"/>
        </w:rPr>
        <w:t> </w:t>
      </w:r>
      <w:r>
        <w:rPr/>
        <w:t>100</w:t>
      </w:r>
      <w:r>
        <w:rPr>
          <w:sz w:val="24"/>
        </w:rPr>
        <w:t> </w:t>
      </w:r>
      <w:r>
        <w:rPr/>
        <w:t>kHz attribuées au service de radiodiffusion</w:t>
      </w:r>
    </w:p>
    <w:p>
      <w:pPr>
        <w:pStyle w:val="Normalaftertitle"/>
        <w:rPr/>
      </w:pPr>
      <w:r>
        <w:rPr>
          <w:lang w:val="fr-CH"/>
        </w:rPr>
        <w:t>La Conférence mondiale des radiocommunications (Genève,</w:t>
      </w:r>
      <w:del w:id="10" w:author="POOL" w:date="2002-06-18T08:26:00Z">
        <w:r>
          <w:rPr>
            <w:lang w:val="fr-CH"/>
          </w:rPr>
          <w:delText xml:space="preserve"> 1997</w:delText>
        </w:r>
      </w:del>
      <w:ins w:id="11" w:author="POOL" w:date="2002-06-18T08:26:00Z">
        <w:r>
          <w:rPr>
            <w:lang w:val="fr-CH"/>
          </w:rPr>
          <w:t>2003</w:t>
        </w:r>
      </w:ins>
      <w:r>
        <w:rPr>
          <w:lang w:val="fr-CH"/>
        </w:rPr>
        <w:t>),</w:t>
      </w:r>
    </w:p>
    <w:p>
      <w:pPr>
        <w:pStyle w:val="Call"/>
        <w:rPr/>
      </w:pPr>
      <w:r>
        <w:rPr/>
        <w:t>considérant</w:t>
      </w:r>
    </w:p>
    <w:p>
      <w:pPr>
        <w:pStyle w:val="Normal"/>
        <w:rPr/>
      </w:pPr>
      <w:r>
        <w:rPr>
          <w:i/>
        </w:rPr>
        <w:t>a)</w:t>
      </w:r>
      <w:r>
        <w:rPr/>
        <w:tab/>
        <w:t xml:space="preserve">que </w:t>
      </w:r>
      <w:ins w:id="12" w:author="POOL" w:date="2002-06-18T09:36:00Z">
        <w:r>
          <w:rPr/>
          <w:t>de nombreux services existants</w:t>
        </w:r>
      </w:ins>
      <w:ins w:id="13" w:author="POOL" w:date="2002-06-26T12:14:00Z">
        <w:r>
          <w:rPr/>
          <w:t xml:space="preserve"> utilisent actuellement des techniques numériques</w:t>
        </w:r>
      </w:ins>
      <w:del w:id="14" w:author="POOL" w:date="2002-06-26T12:14:00Z">
        <w:r>
          <w:rPr/>
          <w:delText xml:space="preserve"> </w:delText>
        </w:r>
      </w:del>
      <w:del w:id="15" w:author="POOL" w:date="2002-06-18T09:36:00Z">
        <w:r>
          <w:rPr/>
          <w:delText>les bandes d'ondes décamétriques attribuées au service de radiodiffusion entre 5</w:delText>
        </w:r>
      </w:del>
      <w:del w:id="16" w:author="POOL" w:date="2002-06-18T09:36:00Z">
        <w:r>
          <w:rPr>
            <w:sz w:val="12"/>
          </w:rPr>
          <w:delText> </w:delText>
        </w:r>
      </w:del>
      <w:del w:id="17" w:author="POOL" w:date="2002-06-18T09:36:00Z">
        <w:r>
          <w:rPr/>
          <w:delText>900 kHz et 26</w:delText>
        </w:r>
      </w:del>
      <w:del w:id="18" w:author="POOL" w:date="2002-06-18T09:36:00Z">
        <w:r>
          <w:rPr>
            <w:sz w:val="12"/>
          </w:rPr>
          <w:delText> </w:delText>
        </w:r>
      </w:del>
      <w:del w:id="19" w:author="POOL" w:date="2002-06-18T09:36:00Z">
        <w:r>
          <w:rPr/>
          <w:delText>100 kHz sont fortement encombrées</w:delText>
        </w:r>
      </w:del>
      <w:r>
        <w:rPr/>
        <w:t>;</w:t>
      </w:r>
    </w:p>
    <w:p>
      <w:pPr>
        <w:pStyle w:val="Normal"/>
        <w:rPr/>
      </w:pPr>
      <w:r>
        <w:rPr>
          <w:i/>
        </w:rPr>
        <w:t>b)</w:t>
      </w:r>
      <w:r>
        <w:rPr/>
        <w:tab/>
        <w:t xml:space="preserve">que les techniques </w:t>
      </w:r>
      <w:ins w:id="20" w:author="POOL" w:date="2002-06-18T09:36:00Z">
        <w:r>
          <w:rPr/>
          <w:t xml:space="preserve">numériques et </w:t>
        </w:r>
      </w:ins>
      <w:r>
        <w:rPr/>
        <w:t>les techniques à bande latérale unique (BLU) permettent d'obtenir une utilisation plus efficace du spectre des fréquences que les techniques à double bande latérale (DBL);</w:t>
      </w:r>
    </w:p>
    <w:p>
      <w:pPr>
        <w:pStyle w:val="Normal"/>
        <w:rPr/>
      </w:pPr>
      <w:r>
        <w:rPr>
          <w:i/>
        </w:rPr>
        <w:t>c)</w:t>
      </w:r>
      <w:r>
        <w:rPr/>
        <w:tab/>
        <w:t xml:space="preserve">que les techniques </w:t>
      </w:r>
      <w:ins w:id="21" w:author="POOL" w:date="2002-06-18T09:36:00Z">
        <w:r>
          <w:rPr/>
          <w:t xml:space="preserve">numériques et </w:t>
        </w:r>
      </w:ins>
      <w:r>
        <w:rPr/>
        <w:t>les techniques BLU permettent d'améliorer la qualité de réception;</w:t>
      </w:r>
    </w:p>
    <w:p>
      <w:pPr>
        <w:pStyle w:val="Normal"/>
        <w:rPr/>
      </w:pPr>
      <w:del w:id="22" w:author="POOL" w:date="2002-06-18T08:26:00Z">
        <w:r>
          <w:rPr>
            <w:i/>
          </w:rPr>
          <w:delText>d)</w:delText>
        </w:r>
      </w:del>
      <w:del w:id="23" w:author="POOL" w:date="2002-06-18T08:26:00Z">
        <w:r>
          <w:rPr/>
          <w:tab/>
          <w:delText>que la Recommandation</w:delText>
        </w:r>
      </w:del>
      <w:del w:id="24" w:author="POOL" w:date="2002-06-18T08:26:00Z">
        <w:r>
          <w:rPr>
            <w:bCs/>
          </w:rPr>
          <w:delText xml:space="preserve"> </w:delText>
        </w:r>
      </w:del>
      <w:del w:id="25" w:author="POOL" w:date="2002-06-18T08:26:00Z">
        <w:r>
          <w:rPr>
            <w:b/>
          </w:rPr>
          <w:delText>515 (Rév.CMR-97)</w:delText>
        </w:r>
      </w:del>
      <w:del w:id="26" w:author="POOL" w:date="2002-06-18T08:26:00Z">
        <w:r>
          <w:rPr/>
          <w:delText xml:space="preserve"> encourage une accélération de la conception et de la fabrication d'émetteurs et de récepteurs fonctionnant en BLU;</w:delText>
        </w:r>
      </w:del>
    </w:p>
    <w:p>
      <w:pPr>
        <w:pStyle w:val="Normal"/>
        <w:rPr/>
      </w:pPr>
      <w:del w:id="27" w:author="POOL" w:date="2002-06-18T08:26:00Z">
        <w:r>
          <w:rPr>
            <w:i/>
          </w:rPr>
          <w:delText>e</w:delText>
        </w:r>
      </w:del>
      <w:ins w:id="28" w:author="POOL" w:date="2002-06-18T08:26:00Z">
        <w:r>
          <w:rPr>
            <w:i/>
          </w:rPr>
          <w:t>d</w:t>
        </w:r>
      </w:ins>
      <w:r>
        <w:rPr>
          <w:i/>
        </w:rPr>
        <w:t>)</w:t>
      </w:r>
      <w:r>
        <w:rPr/>
        <w:tab/>
      </w:r>
      <w:del w:id="29" w:author="POOL" w:date="2003-06-16T22:01:00Z">
        <w:r>
          <w:rPr/>
          <w:delText xml:space="preserve">que </w:delText>
        </w:r>
      </w:del>
      <w:ins w:id="30" w:author="POOL" w:date="2002-06-18T09:37:00Z">
        <w:r>
          <w:rPr/>
          <w:t xml:space="preserve">les parties pertinentes de </w:t>
        </w:r>
      </w:ins>
      <w:r>
        <w:rPr/>
        <w:t xml:space="preserve">l'Appendice </w:t>
      </w:r>
      <w:r>
        <w:rPr>
          <w:rStyle w:val="Appref"/>
          <w:b/>
        </w:rPr>
        <w:t>11</w:t>
      </w:r>
      <w:r>
        <w:rPr/>
        <w:t xml:space="preserve"> </w:t>
      </w:r>
      <w:del w:id="31" w:author="POOL" w:date="2003-06-16T22:02:00Z">
        <w:r>
          <w:rPr/>
          <w:delText xml:space="preserve">traite de la </w:delText>
        </w:r>
      </w:del>
      <w:ins w:id="32" w:author="POOL" w:date="2003-06-16T22:02:00Z">
        <w:r>
          <w:rPr/>
          <w:t xml:space="preserve">concernant les </w:t>
        </w:r>
      </w:ins>
      <w:r>
        <w:rPr/>
        <w:t>spécification</w:t>
      </w:r>
      <w:ins w:id="33" w:author="POOL" w:date="2003-06-16T22:03:00Z">
        <w:r>
          <w:rPr/>
          <w:t>s</w:t>
        </w:r>
      </w:ins>
      <w:r>
        <w:rPr/>
        <w:t xml:space="preserve"> des systèmes </w:t>
      </w:r>
      <w:ins w:id="34" w:author="POOL" w:date="2002-06-18T09:37:00Z">
        <w:r>
          <w:rPr/>
          <w:t xml:space="preserve">numériques et </w:t>
        </w:r>
      </w:ins>
      <w:r>
        <w:rPr/>
        <w:t>des systèmes BLU dans les bandes d'ondes décamétriques attribuées au service de radiodiffusion;</w:t>
      </w:r>
    </w:p>
    <w:p>
      <w:pPr>
        <w:pStyle w:val="Normal"/>
        <w:rPr/>
      </w:pPr>
      <w:del w:id="35" w:author="POOL" w:date="2002-06-18T08:26:00Z">
        <w:r>
          <w:rPr>
            <w:i/>
          </w:rPr>
          <w:delText>f)</w:delText>
        </w:r>
      </w:del>
      <w:del w:id="36" w:author="POOL" w:date="2002-06-18T08:26:00Z">
        <w:r>
          <w:rPr/>
          <w:tab/>
          <w:delText>que les techniques de radiodiffusion sonore numérique évoluent rapidement;</w:delText>
        </w:r>
      </w:del>
    </w:p>
    <w:p>
      <w:pPr>
        <w:pStyle w:val="Headingi"/>
        <w:keepNext w:val="false"/>
        <w:spacing w:before="120" w:after="0"/>
        <w:rPr>
          <w:i w:val="false"/>
          <w:i w:val="false"/>
        </w:rPr>
      </w:pPr>
      <w:ins w:id="37" w:author="POOL" w:date="2002-06-18T08:27:00Z">
        <w:r>
          <w:rPr>
            <w:iCs/>
          </w:rPr>
          <w:t>e</w:t>
        </w:r>
      </w:ins>
      <w:ins w:id="38" w:author="POOL" w:date="2002-09-04T08:25:00Z">
        <w:r>
          <w:rPr>
            <w:iCs/>
          </w:rPr>
          <w:t>)</w:t>
          <w:tab/>
        </w:r>
      </w:ins>
      <w:ins w:id="39" w:author="POOL" w:date="2002-06-18T09:37:00Z">
        <w:r>
          <w:rPr>
            <w:i w:val="false"/>
          </w:rPr>
          <w:t>que, dans sa Recommandation UIT-R BS.1514, l'UIT-R a recommandé des caractéristiques de système</w:t>
        </w:r>
      </w:ins>
      <w:ins w:id="40" w:author="POOL" w:date="2002-06-26T12:16:00Z">
        <w:r>
          <w:rPr>
            <w:i w:val="false"/>
          </w:rPr>
          <w:t>s</w:t>
        </w:r>
      </w:ins>
      <w:ins w:id="41" w:author="POOL" w:date="2002-06-18T09:38:00Z">
        <w:r>
          <w:rPr>
            <w:i w:val="false"/>
          </w:rPr>
          <w:t xml:space="preserve"> pour la radiodiffusion sonore numérique dans les bandes </w:t>
        </w:r>
      </w:ins>
      <w:ins w:id="42" w:author="POOL" w:date="2002-06-26T12:16:00Z">
        <w:r>
          <w:rPr>
            <w:i w:val="false"/>
          </w:rPr>
          <w:t xml:space="preserve">attribuées à la </w:t>
        </w:r>
      </w:ins>
      <w:ins w:id="43" w:author="POOL" w:date="2002-06-18T09:38:00Z">
        <w:r>
          <w:rPr>
            <w:i w:val="false"/>
          </w:rPr>
          <w:t>radiodiffusion au-dessous de 30 MHz;</w:t>
          <w:rPrChange w:id="0" w:author="POOL" w:date="2002-06-18T09:37:00Z"/>
        </w:r>
      </w:ins>
    </w:p>
    <w:p>
      <w:pPr>
        <w:pStyle w:val="Normal"/>
        <w:rPr/>
      </w:pPr>
      <w:del w:id="44" w:author="POOL" w:date="2002-06-18T08:27:00Z">
        <w:r>
          <w:rPr>
            <w:i/>
          </w:rPr>
          <w:delText>g</w:delText>
        </w:r>
      </w:del>
      <w:ins w:id="45" w:author="POOL" w:date="2002-06-18T08:27:00Z">
        <w:r>
          <w:rPr>
            <w:i/>
          </w:rPr>
          <w:t>f</w:t>
        </w:r>
      </w:ins>
      <w:r>
        <w:rPr>
          <w:i/>
        </w:rPr>
        <w:t>)</w:t>
      </w:r>
      <w:r>
        <w:rPr/>
        <w:tab/>
        <w:t xml:space="preserve">que les techniques de modulation numérique </w:t>
      </w:r>
      <w:del w:id="46" w:author="POOL" w:date="2002-06-18T09:39:00Z">
        <w:r>
          <w:rPr/>
          <w:delText xml:space="preserve">et autres techniques de modulation assurant une utilisation efficace du spectre </w:delText>
        </w:r>
      </w:del>
      <w:r>
        <w:rPr/>
        <w:t>permettront vraisemblablement d'obtenir un équilibre optimal entre qualité sonore, fiabilité des circuits et largeur de bande;</w:t>
      </w:r>
    </w:p>
    <w:p>
      <w:pPr>
        <w:pStyle w:val="Normal"/>
        <w:rPr/>
      </w:pPr>
      <w:del w:id="47" w:author="POOL" w:date="2002-06-18T08:28:00Z">
        <w:r>
          <w:rPr>
            <w:i/>
          </w:rPr>
          <w:delText>h</w:delText>
        </w:r>
      </w:del>
      <w:ins w:id="48" w:author="POOL" w:date="2002-06-18T08:28:00Z">
        <w:r>
          <w:rPr>
            <w:i/>
          </w:rPr>
          <w:t>g</w:t>
        </w:r>
      </w:ins>
      <w:r>
        <w:rPr>
          <w:i/>
        </w:rPr>
        <w:t>)</w:t>
      </w:r>
      <w:r>
        <w:rPr/>
        <w:tab/>
        <w:t>que les émissions à modulation numérique peuvent, en général, offrir une couverture plus efficace que les émissions à modulation d'amplitude avec moins de fréquences simultanées et moins de puissance;</w:t>
      </w:r>
    </w:p>
    <w:p>
      <w:pPr>
        <w:pStyle w:val="Normal"/>
        <w:rPr>
          <w:lang w:val="fr-CH"/>
        </w:rPr>
      </w:pPr>
      <w:del w:id="49" w:author="POOL" w:date="2002-06-18T08:28:00Z">
        <w:r>
          <w:rPr>
            <w:i/>
          </w:rPr>
          <w:delText>i)</w:delText>
        </w:r>
      </w:del>
      <w:del w:id="50" w:author="POOL" w:date="2002-06-18T08:28:00Z">
        <w:r>
          <w:rPr/>
          <w:tab/>
          <w:delText>que la durée de vie d'un émetteur est d'au moins vingt ans;</w:delText>
        </w:r>
      </w:del>
    </w:p>
    <w:p>
      <w:pPr>
        <w:pStyle w:val="Normal"/>
        <w:rPr/>
      </w:pPr>
      <w:del w:id="51" w:author="POOL" w:date="2002-06-18T08:11:00Z">
        <w:r>
          <w:rPr>
            <w:i/>
          </w:rPr>
          <w:delText>j)</w:delText>
        </w:r>
      </w:del>
      <w:ins w:id="52" w:author="POOL" w:date="2002-06-18T08:11:00Z">
        <w:r>
          <w:rPr>
            <w:i/>
          </w:rPr>
          <w:t>h)</w:t>
        </w:r>
      </w:ins>
      <w:r>
        <w:rPr/>
        <w:tab/>
        <w:t xml:space="preserve">qu'il </w:t>
      </w:r>
      <w:del w:id="53" w:author="POOL" w:date="2002-06-18T08:12:00Z">
        <w:r>
          <w:rPr/>
          <w:delText>n'</w:delText>
        </w:r>
      </w:del>
      <w:del w:id="54" w:author="POOL" w:date="2002-11-20T21:45:00Z">
        <w:r>
          <w:rPr/>
          <w:delText xml:space="preserve">est </w:delText>
        </w:r>
      </w:del>
      <w:del w:id="55" w:author="POOL" w:date="2002-06-18T08:12:00Z">
        <w:r>
          <w:rPr/>
          <w:delText xml:space="preserve">pas </w:delText>
        </w:r>
      </w:del>
      <w:ins w:id="56" w:author="POOL" w:date="2002-11-20T21:45:00Z">
        <w:r>
          <w:rPr/>
          <w:t xml:space="preserve">peut être </w:t>
        </w:r>
      </w:ins>
      <w:r>
        <w:rPr/>
        <w:t xml:space="preserve">économiquement intéressant, avec les techniques actuelles, de transformer les systèmes de radiodiffusion DBL classiques </w:t>
      </w:r>
      <w:del w:id="57" w:author="POOL" w:date="2002-06-18T08:12:00Z">
        <w:r>
          <w:rPr/>
          <w:delText xml:space="preserve">existants </w:delText>
        </w:r>
      </w:del>
      <w:ins w:id="58" w:author="POOL" w:date="2002-06-26T12:16:00Z">
        <w:r>
          <w:rPr/>
          <w:t xml:space="preserve">de conception récente </w:t>
        </w:r>
      </w:ins>
      <w:r>
        <w:rPr/>
        <w:t>pour qu'ils fonctionnent</w:t>
      </w:r>
      <w:del w:id="59" w:author="POOL" w:date="2002-06-18T08:12:00Z">
        <w:r>
          <w:rPr/>
          <w:delText xml:space="preserve"> en BLU</w:delText>
        </w:r>
      </w:del>
      <w:ins w:id="60" w:author="POOL" w:date="2002-06-18T08:12:00Z">
        <w:r>
          <w:rPr/>
          <w:t xml:space="preserve"> avec des techniques numériques conformément au point d) du </w:t>
        </w:r>
      </w:ins>
      <w:ins w:id="61" w:author="POOL" w:date="2002-06-18T08:12:00Z">
        <w:r>
          <w:rPr>
            <w:i/>
            <w:iCs/>
          </w:rPr>
          <w:t>considérant</w:t>
        </w:r>
      </w:ins>
      <w:ins w:id="62" w:author="POOL" w:date="2002-06-18T08:12:00Z">
        <w:r>
          <w:rPr/>
          <w:t xml:space="preserve"> ci-dessus</w:t>
        </w:r>
      </w:ins>
      <w:r>
        <w:rPr/>
        <w:t>;</w:t>
      </w:r>
    </w:p>
    <w:p>
      <w:pPr>
        <w:pStyle w:val="Normal"/>
        <w:rPr/>
      </w:pPr>
      <w:del w:id="63" w:author="POOL" w:date="2002-06-18T08:13:00Z">
        <w:r>
          <w:rPr>
            <w:i/>
          </w:rPr>
          <w:delText>k)</w:delText>
        </w:r>
      </w:del>
      <w:ins w:id="64" w:author="POOL" w:date="2002-11-20T23:09:00Z">
        <w:r>
          <w:rPr>
            <w:i/>
          </w:rPr>
          <w:t>i</w:t>
        </w:r>
      </w:ins>
      <w:ins w:id="65" w:author="POOL" w:date="2002-06-18T08:13:00Z">
        <w:r>
          <w:rPr>
            <w:i/>
          </w:rPr>
          <w:t>)</w:t>
        </w:r>
      </w:ins>
      <w:r>
        <w:rPr/>
        <w:tab/>
        <w:t>que certains émetteurs DBL ont été utilisés avec des techniques de modulation numérique sans avoir été modifiés;</w:t>
      </w:r>
    </w:p>
    <w:p>
      <w:pPr>
        <w:pStyle w:val="Normal"/>
        <w:rPr/>
      </w:pPr>
      <w:del w:id="66" w:author="POOL" w:date="2002-06-18T08:13:00Z">
        <w:r>
          <w:rPr>
            <w:i/>
          </w:rPr>
          <w:delText>l)</w:delText>
        </w:r>
      </w:del>
      <w:del w:id="67" w:author="POOL" w:date="2002-06-18T08:13:00Z">
        <w:r>
          <w:rPr/>
          <w:tab/>
          <w:delText>que la durée de vie d'un récepteur est de l'ordre de dix ans;</w:delText>
        </w:r>
      </w:del>
    </w:p>
    <w:p>
      <w:pPr>
        <w:pStyle w:val="Normal"/>
        <w:rPr/>
      </w:pPr>
      <w:del w:id="68" w:author="POOL" w:date="2002-06-18T08:13:00Z">
        <w:r>
          <w:rPr>
            <w:i/>
          </w:rPr>
          <w:delText>m)</w:delText>
        </w:r>
      </w:del>
      <w:ins w:id="69" w:author="POOL" w:date="2002-11-20T23:10:00Z">
        <w:r>
          <w:rPr>
            <w:i/>
          </w:rPr>
          <w:t>j</w:t>
        </w:r>
      </w:ins>
      <w:ins w:id="70" w:author="POOL" w:date="2002-06-18T08:13:00Z">
        <w:r>
          <w:rPr>
            <w:i/>
          </w:rPr>
          <w:t>)</w:t>
        </w:r>
      </w:ins>
      <w:r>
        <w:rPr/>
        <w:tab/>
        <w:t xml:space="preserve">que l'UIT-R procède actuellement à </w:t>
      </w:r>
      <w:del w:id="71" w:author="POOL" w:date="2002-06-18T08:13:00Z">
        <w:r>
          <w:rPr/>
          <w:delText xml:space="preserve">des </w:delText>
        </w:r>
      </w:del>
      <w:ins w:id="72" w:author="POOL" w:date="2002-06-18T08:13:00Z">
        <w:r>
          <w:rPr/>
          <w:t xml:space="preserve">de nouvelles </w:t>
        </w:r>
      </w:ins>
      <w:r>
        <w:rPr/>
        <w:t xml:space="preserve">études </w:t>
      </w:r>
      <w:del w:id="73" w:author="POOL" w:date="2002-06-18T08:14:00Z">
        <w:r>
          <w:rPr/>
          <w:delText xml:space="preserve">urgentes </w:delText>
        </w:r>
      </w:del>
      <w:r>
        <w:rPr/>
        <w:t xml:space="preserve">sur le développement de la radiodiffusion </w:t>
      </w:r>
      <w:ins w:id="74" w:author="POOL" w:date="2002-06-27T14:05:00Z">
        <w:r>
          <w:rPr/>
          <w:t>au moyen d'</w:t>
        </w:r>
      </w:ins>
      <w:ins w:id="75" w:author="POOL" w:date="2002-06-18T08:14:00Z">
        <w:r>
          <w:rPr/>
          <w:t xml:space="preserve">émissions </w:t>
        </w:r>
      </w:ins>
      <w:r>
        <w:rPr/>
        <w:t>à modulation numérique dans les bandes attribuées au service de radiodiffusion au-dessous de 30 MHz;</w:t>
      </w:r>
    </w:p>
    <w:p>
      <w:pPr>
        <w:pStyle w:val="Normal"/>
        <w:rPr/>
      </w:pPr>
      <w:ins w:id="76" w:author="POOL" w:date="2003-05-02T08:28:00Z">
        <w:r>
          <w:rPr>
            <w:i/>
            <w:iCs/>
          </w:rPr>
          <w:t>k)</w:t>
          <w:tab/>
        </w:r>
      </w:ins>
      <w:ins w:id="77" w:author="POOL" w:date="2003-05-02T08:28:00Z">
        <w:r>
          <w:rPr/>
          <w:t xml:space="preserve">qu'une longue période pourrait être nécessaire pour </w:t>
        </w:r>
      </w:ins>
      <w:ins w:id="78" w:author="POOL" w:date="2003-06-16T22:03:00Z">
        <w:r>
          <w:rPr/>
          <w:t xml:space="preserve">la mise en oeuvre </w:t>
        </w:r>
      </w:ins>
      <w:ins w:id="79" w:author="POOL" w:date="2003-05-02T08:28:00Z">
        <w:r>
          <w:rPr/>
          <w:t>de la radiodiffusion numérique, compte tenu des incidences financières sur le remplacement des émetteurs et des récepteurs,</w:t>
        </w:r>
      </w:ins>
    </w:p>
    <w:p>
      <w:pPr>
        <w:pStyle w:val="Normal"/>
        <w:rPr/>
      </w:pPr>
      <w:del w:id="80" w:author="POOL" w:date="2002-06-18T08:14:00Z">
        <w:r>
          <w:rPr>
            <w:i/>
          </w:rPr>
          <w:delText>n)</w:delText>
        </w:r>
      </w:del>
      <w:del w:id="81" w:author="POOL" w:date="2002-06-18T08:14:00Z">
        <w:r>
          <w:rPr/>
          <w:tab/>
          <w:delText>que d'autres techniques de modulation assurant une utilisation efficace du spectre pourront être mises au point dans l'avenir,</w:delText>
        </w:r>
      </w:del>
    </w:p>
    <w:p>
      <w:pPr>
        <w:pStyle w:val="Call"/>
        <w:rPr/>
      </w:pPr>
      <w:r>
        <w:rPr/>
        <w:t>décide</w:t>
      </w:r>
    </w:p>
    <w:p>
      <w:pPr>
        <w:pStyle w:val="Normal"/>
        <w:rPr/>
      </w:pPr>
      <w:r>
        <w:rPr/>
        <w:t>1</w:t>
        <w:tab/>
      </w:r>
      <w:del w:id="82" w:author="POOL" w:date="2002-06-18T08:15:00Z">
        <w:r>
          <w:rPr/>
          <w:delText xml:space="preserve">que la procédure figurant en Annexe à la présente Résolution doit être utilisée pour assurer une transition harmonieuse de la DBL à la BLU et à d'autres techniques de modulation assurant une utilisation efficace du spectre, </w:delText>
        </w:r>
      </w:del>
      <w:ins w:id="83" w:author="POOL" w:date="2002-06-18T08:15:00Z">
        <w:r>
          <w:rPr/>
          <w:t xml:space="preserve">que la </w:t>
        </w:r>
      </w:ins>
      <w:ins w:id="84" w:author="POOL" w:date="2002-06-18T08:15:00Z">
        <w:r>
          <w:rPr>
            <w:lang w:val="fr-CH"/>
          </w:rPr>
          <w:t>mise en oeuvre</w:t>
        </w:r>
      </w:ins>
      <w:ins w:id="85" w:author="POOL" w:date="2002-06-18T08:15:00Z">
        <w:r>
          <w:rPr/>
          <w:t xml:space="preserve"> à bref délai des émissions à modulation numérique </w:t>
        </w:r>
      </w:ins>
      <w:r>
        <w:rPr/>
        <w:t>recommandée par l'UIT-R, dans les bandes d'ondes décamétriques entre 5</w:t>
      </w:r>
      <w:r>
        <w:rPr>
          <w:sz w:val="12"/>
        </w:rPr>
        <w:t> </w:t>
      </w:r>
      <w:r>
        <w:rPr/>
        <w:t>900 kHz et 26</w:t>
      </w:r>
      <w:r>
        <w:rPr>
          <w:sz w:val="12"/>
        </w:rPr>
        <w:t> </w:t>
      </w:r>
      <w:r>
        <w:rPr/>
        <w:t>100 kHz attribuées au service de radiodiffusion,</w:t>
      </w:r>
      <w:ins w:id="86" w:author="POOL" w:date="2002-06-18T08:15:00Z">
        <w:r>
          <w:rPr/>
          <w:t xml:space="preserve"> doit être encouragée</w:t>
        </w:r>
      </w:ins>
      <w:ins w:id="87" w:author="POOL" w:date="2002-06-28T17:52:00Z">
        <w:r>
          <w:rPr/>
          <w:t>;</w:t>
        </w:r>
      </w:ins>
    </w:p>
    <w:p>
      <w:pPr>
        <w:pStyle w:val="Normal"/>
        <w:rPr>
          <w:ins w:id="97" w:author="POOL" w:date="2002-06-18T08:16:00Z"/>
        </w:rPr>
      </w:pPr>
      <w:ins w:id="88" w:author="POOL" w:date="2002-06-18T08:16:00Z">
        <w:r>
          <w:rPr/>
          <w:t>2</w:t>
          <w:tab/>
          <w:t xml:space="preserve">que les émissions à modulation numérique et </w:t>
        </w:r>
      </w:ins>
      <w:ins w:id="89" w:author="POOL" w:date="2002-06-27T14:05:00Z">
        <w:r>
          <w:rPr/>
          <w:t xml:space="preserve">les émissions </w:t>
        </w:r>
      </w:ins>
      <w:ins w:id="90" w:author="POOL" w:date="2002-06-18T08:16:00Z">
        <w:r>
          <w:rPr/>
          <w:t xml:space="preserve">BLU doivent être conformes aux </w:t>
        </w:r>
      </w:ins>
      <w:ins w:id="91" w:author="POOL" w:date="2002-06-18T08:16:00Z">
        <w:r>
          <w:rPr>
            <w:lang w:val="fr-CH"/>
          </w:rPr>
          <w:t>caractéristiques</w:t>
        </w:r>
      </w:ins>
      <w:ins w:id="92" w:author="POOL" w:date="2002-06-18T08:16:00Z">
        <w:r>
          <w:rPr/>
          <w:t xml:space="preserve"> indiquées dans les parties pertinentes de l'</w:t>
        </w:r>
      </w:ins>
      <w:ins w:id="93" w:author="POOL" w:date="2002-06-28T17:52:00Z">
        <w:r>
          <w:rPr>
            <w:lang w:val="fr-CH"/>
          </w:rPr>
          <w:t>Appendice</w:t>
        </w:r>
      </w:ins>
      <w:ins w:id="94" w:author="POOL" w:date="2002-06-18T08:16:00Z">
        <w:r>
          <w:rPr/>
          <w:t xml:space="preserve"> </w:t>
        </w:r>
      </w:ins>
      <w:ins w:id="95" w:author="POOL" w:date="2002-06-18T08:16:00Z">
        <w:r>
          <w:rPr>
            <w:b/>
            <w:bCs/>
          </w:rPr>
          <w:t>11</w:t>
        </w:r>
      </w:ins>
      <w:ins w:id="96" w:author="POOL" w:date="2002-06-18T08:16:00Z">
        <w:r>
          <w:rPr/>
          <w:t>;</w:t>
        </w:r>
      </w:ins>
    </w:p>
    <w:p>
      <w:pPr>
        <w:pStyle w:val="Normal"/>
        <w:rPr>
          <w:ins w:id="111" w:author="POOL" w:date="2002-06-18T08:17:00Z"/>
        </w:rPr>
      </w:pPr>
      <w:ins w:id="98" w:author="POOL" w:date="2002-06-18T08:16:00Z">
        <w:r>
          <w:rPr/>
          <w:t>3</w:t>
          <w:tab/>
          <w:t xml:space="preserve">que, chaque fois qu'une </w:t>
        </w:r>
      </w:ins>
      <w:ins w:id="99" w:author="POOL" w:date="2002-06-18T08:16:00Z">
        <w:r>
          <w:rPr>
            <w:lang w:val="fr-CH"/>
          </w:rPr>
          <w:t xml:space="preserve">administration remplacera une émission en DBL par une émission utilisant des techniques de modulation numérique ou </w:t>
        </w:r>
      </w:ins>
      <w:ins w:id="100" w:author="POOL" w:date="2002-06-27T14:05:00Z">
        <w:r>
          <w:rPr>
            <w:lang w:val="fr-CH"/>
          </w:rPr>
          <w:t xml:space="preserve">des techniques </w:t>
        </w:r>
      </w:ins>
      <w:ins w:id="101" w:author="POOL" w:date="2002-06-18T08:16:00Z">
        <w:r>
          <w:rPr>
            <w:lang w:val="fr-CH"/>
          </w:rPr>
          <w:t xml:space="preserve">BLU, elle devra veiller à ce que le niveau de brouillage ne soit pas supérieur </w:t>
        </w:r>
      </w:ins>
      <w:ins w:id="102" w:author="POOL" w:date="2002-06-26T12:18:00Z">
        <w:r>
          <w:rPr>
            <w:lang w:val="fr-CH"/>
          </w:rPr>
          <w:t>à celui résultant de</w:t>
        </w:r>
      </w:ins>
      <w:ins w:id="103" w:author="POOL" w:date="2002-06-18T08:16:00Z">
        <w:r>
          <w:rPr>
            <w:lang w:val="fr-CH"/>
          </w:rPr>
          <w:t xml:space="preserve"> l'émission DBL initiale et utiliser les valeurs de protection RF prescrites dans</w:t>
        </w:r>
      </w:ins>
      <w:ins w:id="104" w:author="POOL" w:date="2003-06-16T22:04:00Z">
        <w:r>
          <w:rPr>
            <w:lang w:val="fr-CH"/>
          </w:rPr>
          <w:t xml:space="preserve"> la Résolution </w:t>
        </w:r>
      </w:ins>
      <w:ins w:id="105" w:author="POOL" w:date="2003-06-16T22:04:00Z">
        <w:r>
          <w:rPr>
            <w:b/>
            <w:bCs/>
            <w:lang w:val="fr-CH"/>
          </w:rPr>
          <w:t xml:space="preserve">[4C1] (CMR-03) </w:t>
        </w:r>
      </w:ins>
      <w:ins w:id="106" w:author="POOL" w:date="2003-06-16T22:04:00Z">
        <w:r>
          <w:rPr>
            <w:lang w:val="fr-CH"/>
          </w:rPr>
          <w:t>et d</w:t>
        </w:r>
      </w:ins>
      <w:ins w:id="107" w:author="POOL" w:date="2003-06-16T22:30:00Z">
        <w:r>
          <w:rPr>
            <w:lang w:val="fr-CH"/>
          </w:rPr>
          <w:t>a</w:t>
        </w:r>
      </w:ins>
      <w:ins w:id="108" w:author="POOL" w:date="2003-06-16T22:04:00Z">
        <w:r>
          <w:rPr>
            <w:lang w:val="fr-CH"/>
          </w:rPr>
          <w:t xml:space="preserve">ns la Recommandation </w:t>
        </w:r>
      </w:ins>
      <w:ins w:id="109" w:author="POOL" w:date="2003-06-16T22:04:00Z">
        <w:r>
          <w:rPr>
            <w:b/>
            <w:bCs/>
            <w:lang w:val="fr-CH"/>
          </w:rPr>
          <w:t>517 (Rév.CMR-03)</w:t>
        </w:r>
      </w:ins>
      <w:ins w:id="110" w:author="POOL" w:date="2002-06-18T08:17:00Z">
        <w:r>
          <w:rPr>
            <w:lang w:val="fr-CH"/>
          </w:rPr>
          <w:t>;</w:t>
        </w:r>
      </w:ins>
    </w:p>
    <w:p>
      <w:pPr>
        <w:pStyle w:val="Normal"/>
        <w:rPr>
          <w:del w:id="115" w:author="POOL" w:date="2003-06-13T21:34:00Z"/>
        </w:rPr>
      </w:pPr>
      <w:del w:id="112" w:author="POOL" w:date="2003-06-13T21:34:00Z">
        <w:r>
          <w:rPr/>
          <w:delText>2</w:delText>
          <w:tab/>
          <w:delText xml:space="preserve">que la date définitive d'arrêt des émissions en DBL spécifiée en Annexe à la présente Résolution doit être revue périodiquement par de futures conférences mondiales des radiocommunications compétentes, compte tenu des dernières statistiques complètes disponibles sur la répartition dans le monde des émetteurs et récepteurs BLU ou faisant appel à d'autres techniques de modulation assurant une utilisation efficace du spectre conformément à la Résolution </w:delText>
        </w:r>
      </w:del>
      <w:del w:id="113" w:author="POOL" w:date="2003-06-13T21:34:00Z">
        <w:r>
          <w:rPr>
            <w:b/>
          </w:rPr>
          <w:delText>537 (CMR-97)</w:delText>
        </w:r>
      </w:del>
      <w:del w:id="114" w:author="POOL" w:date="2003-06-13T21:34:00Z">
        <w:r>
          <w:rPr/>
          <w:delText>,</w:delText>
        </w:r>
      </w:del>
    </w:p>
    <w:p>
      <w:pPr>
        <w:pStyle w:val="Normal"/>
        <w:rPr>
          <w:ins w:id="122" w:author="POOL" w:date="2003-06-13T21:35:00Z"/>
        </w:rPr>
      </w:pPr>
      <w:ins w:id="116" w:author="POOL" w:date="2003-06-13T21:35:00Z">
        <w:r>
          <w:rPr/>
          <w:t>4</w:t>
          <w:tab/>
        </w:r>
      </w:ins>
      <w:ins w:id="117" w:author="POOL" w:date="2003-06-13T22:50:00Z">
        <w:r>
          <w:rPr/>
          <w:t xml:space="preserve">que </w:t>
        </w:r>
      </w:ins>
      <w:ins w:id="118" w:author="POOL" w:date="2003-06-16T22:06:00Z">
        <w:r>
          <w:rPr/>
          <w:t xml:space="preserve">la poursuite de </w:t>
        </w:r>
      </w:ins>
      <w:ins w:id="119" w:author="POOL" w:date="2003-06-13T22:50:00Z">
        <w:r>
          <w:rPr/>
          <w:t xml:space="preserve">l'utilisation des émissions DBL </w:t>
        </w:r>
      </w:ins>
      <w:ins w:id="120" w:author="POOL" w:date="2003-06-16T22:06:00Z">
        <w:r>
          <w:rPr/>
          <w:t xml:space="preserve">pourra </w:t>
        </w:r>
      </w:ins>
      <w:ins w:id="121" w:author="POOL" w:date="2003-06-13T22:50:00Z">
        <w:r>
          <w:rPr/>
          <w:t>être réexaminée par une future conférence mondiale des radiocommunications compétente, sur la base de l'expérience acquise par les administrations dans la mise en oeuvre des services de radiodiffusion numérique à ondes décamétriques.</w:t>
        </w:r>
      </w:ins>
    </w:p>
    <w:p>
      <w:pPr>
        <w:pStyle w:val="Call"/>
        <w:rPr>
          <w:i w:val="false"/>
          <w:i w:val="false"/>
          <w:iCs/>
        </w:rPr>
      </w:pPr>
      <w:r>
        <w:rPr/>
        <w:t>charge le Directeur du Bureau des radiocommunications</w:t>
        <w:rPrChange w:id="0" w:author="POOL" w:date="2002-06-18T08:21:00Z"/>
      </w:r>
    </w:p>
    <w:p>
      <w:pPr>
        <w:pStyle w:val="Normal"/>
        <w:rPr/>
      </w:pPr>
      <w:r>
        <w:rPr/>
        <w:t xml:space="preserve">de rassembler et de </w:t>
      </w:r>
      <w:del w:id="123" w:author="POOL" w:date="2003-06-13T22:52:00Z">
        <w:r>
          <w:rPr/>
          <w:delText xml:space="preserve">tenir à jour </w:delText>
        </w:r>
      </w:del>
      <w:ins w:id="124" w:author="POOL" w:date="2003-06-16T22:06:00Z">
        <w:r>
          <w:rPr/>
          <w:t xml:space="preserve">fournir </w:t>
        </w:r>
      </w:ins>
      <w:ins w:id="125" w:author="POOL" w:date="2003-06-13T22:53:00Z">
        <w:r>
          <w:rPr/>
          <w:t xml:space="preserve">à la future conférence mondiale des radiocommunications compétente visée au point 4 du </w:t>
        </w:r>
      </w:ins>
      <w:ins w:id="126" w:author="POOL" w:date="2003-06-13T22:53:00Z">
        <w:r>
          <w:rPr>
            <w:i/>
            <w:iCs/>
          </w:rPr>
          <w:t>décide</w:t>
        </w:r>
      </w:ins>
      <w:ins w:id="127" w:author="POOL" w:date="2003-06-13T22:53:00Z">
        <w:r>
          <w:rPr/>
          <w:t xml:space="preserve"> ci-dessus </w:t>
        </w:r>
      </w:ins>
      <w:r>
        <w:rPr/>
        <w:t>les statistiques</w:t>
      </w:r>
      <w:del w:id="128" w:author="POOL" w:date="2003-06-13T22:52:00Z">
        <w:r>
          <w:rPr/>
          <w:delText xml:space="preserve"> mentionnées sous </w:delText>
        </w:r>
      </w:del>
      <w:del w:id="129" w:author="POOL" w:date="2003-06-13T22:52:00Z">
        <w:r>
          <w:rPr>
            <w:i/>
          </w:rPr>
          <w:delText>décide</w:delText>
        </w:r>
      </w:del>
      <w:del w:id="130" w:author="POOL" w:date="2003-06-13T22:52:00Z">
        <w:r>
          <w:rPr>
            <w:iCs/>
          </w:rPr>
          <w:delText xml:space="preserve"> </w:delText>
        </w:r>
      </w:del>
      <w:del w:id="131" w:author="POOL" w:date="2002-11-20T23:10:00Z">
        <w:r>
          <w:rPr>
            <w:iCs/>
          </w:rPr>
          <w:delText>2</w:delText>
        </w:r>
      </w:del>
      <w:del w:id="132" w:author="POOL" w:date="2003-06-13T22:52:00Z">
        <w:r>
          <w:rPr/>
          <w:delText>, de les mettre à la disposition des administrations et de fournir des résumés de ces statistiques à une future conférence mondiale des radiocommunications compétente</w:delText>
        </w:r>
      </w:del>
      <w:ins w:id="133" w:author="POOL" w:date="2003-06-13T22:54:00Z">
        <w:r>
          <w:rPr/>
          <w:t xml:space="preserve"> détaillées les plus récentes sur la répartition </w:t>
        </w:r>
      </w:ins>
      <w:ins w:id="134" w:author="POOL" w:date="2003-06-16T22:07:00Z">
        <w:r>
          <w:rPr/>
          <w:t xml:space="preserve">dans le monde </w:t>
        </w:r>
      </w:ins>
      <w:ins w:id="135" w:author="POOL" w:date="2003-06-13T22:54:00Z">
        <w:r>
          <w:rPr/>
          <w:t>des récepteurs et des émetteurs de radiodiffusion numérique à ondes décamétriques</w:t>
        </w:r>
      </w:ins>
      <w:r>
        <w:rPr/>
        <w:t>,</w:t>
      </w:r>
    </w:p>
    <w:p>
      <w:pPr>
        <w:pStyle w:val="Call"/>
        <w:rPr/>
      </w:pPr>
      <w:r>
        <w:rPr/>
        <w:t>invite l'UIT-R</w:t>
      </w:r>
    </w:p>
    <w:p>
      <w:pPr>
        <w:pStyle w:val="Normal"/>
        <w:rPr>
          <w:ins w:id="138" w:author="POOL" w:date="2002-11-20T21:46:00Z"/>
        </w:rPr>
      </w:pPr>
      <w:r>
        <w:rPr/>
        <w:t xml:space="preserve">à poursuivre </w:t>
      </w:r>
      <w:del w:id="136" w:author="POOL" w:date="2002-06-18T08:22:00Z">
        <w:r>
          <w:rPr/>
          <w:delText xml:space="preserve">d'urgence </w:delText>
        </w:r>
      </w:del>
      <w:r>
        <w:rPr/>
        <w:t xml:space="preserve">ses études sur les techniques numériques dans la radiodiffusion à ondes décamétriques, en vue de </w:t>
      </w:r>
      <w:ins w:id="137" w:author="POOL" w:date="2002-06-18T08:22:00Z">
        <w:r>
          <w:rPr/>
          <w:t xml:space="preserve">faciliter </w:t>
        </w:r>
      </w:ins>
      <w:r>
        <w:rPr/>
        <w:t>leur développement et leur utilisation future,</w:t>
      </w:r>
    </w:p>
    <w:p>
      <w:pPr>
        <w:pStyle w:val="Call"/>
        <w:rPr>
          <w:ins w:id="140" w:author="POOL" w:date="2002-11-20T21:46:00Z"/>
        </w:rPr>
      </w:pPr>
      <w:ins w:id="139" w:author="POOL" w:date="2002-11-20T21:46:00Z">
        <w:r>
          <w:rPr/>
          <w:t>invite les administrations</w:t>
        </w:r>
      </w:ins>
    </w:p>
    <w:p>
      <w:pPr>
        <w:pStyle w:val="Normal"/>
        <w:rPr/>
      </w:pPr>
      <w:ins w:id="141" w:author="POOL" w:date="2002-11-20T21:46:00Z">
        <w:r>
          <w:rPr/>
          <w:t xml:space="preserve">à </w:t>
        </w:r>
      </w:ins>
      <w:ins w:id="142" w:author="POOL" w:date="2003-06-13T22:55:00Z">
        <w:r>
          <w:rPr/>
          <w:t>encourager la mise en oeuvre d'</w:t>
        </w:r>
      </w:ins>
      <w:ins w:id="143" w:author="POOL" w:date="2002-11-20T21:46:00Z">
        <w:r>
          <w:rPr/>
          <w:t xml:space="preserve">émetteurs de radiodiffusion </w:t>
        </w:r>
      </w:ins>
      <w:ins w:id="144" w:author="POOL" w:date="2003-06-13T22:55:00Z">
        <w:r>
          <w:rPr/>
          <w:t xml:space="preserve">à </w:t>
        </w:r>
      </w:ins>
      <w:ins w:id="145" w:author="POOL" w:date="2002-11-20T21:46:00Z">
        <w:r>
          <w:rPr/>
          <w:t>ondes décamétriques prévoyant la capacité, pour tous les no</w:t>
        </w:r>
      </w:ins>
      <w:ins w:id="146" w:author="POOL" w:date="2002-11-20T23:10:00Z">
        <w:r>
          <w:rPr/>
          <w:t>u</w:t>
        </w:r>
      </w:ins>
      <w:ins w:id="147" w:author="POOL" w:date="2002-11-20T21:46:00Z">
        <w:r>
          <w:rPr/>
          <w:t>veaux émetteurs mis en service après le 1</w:t>
        </w:r>
      </w:ins>
      <w:ins w:id="148" w:author="POOL" w:date="2002-11-20T21:46:00Z">
        <w:r>
          <w:rPr>
            <w:vertAlign w:val="superscript"/>
          </w:rPr>
          <w:t>er</w:t>
        </w:r>
      </w:ins>
      <w:ins w:id="149" w:author="POOL" w:date="2002-11-20T21:46:00Z">
        <w:r>
          <w:rPr/>
          <w:t xml:space="preserve"> janvier 2004, de fonctionner en modulation numérique,</w:t>
        </w:r>
      </w:ins>
    </w:p>
    <w:p>
      <w:pPr>
        <w:pStyle w:val="Call"/>
        <w:rPr/>
      </w:pPr>
      <w:r>
        <w:rPr/>
        <w:t xml:space="preserve">invite </w:t>
      </w:r>
      <w:ins w:id="150" w:author="POOL" w:date="2002-11-28T13:44:00Z">
        <w:r>
          <w:rPr/>
          <w:t xml:space="preserve">en outre </w:t>
        </w:r>
      </w:ins>
      <w:r>
        <w:rPr/>
        <w:t>les administrations</w:t>
      </w:r>
    </w:p>
    <w:p>
      <w:pPr>
        <w:pStyle w:val="Normal"/>
        <w:rPr>
          <w:ins w:id="154" w:author="POOL" w:date="2002-06-18T08:23:00Z"/>
        </w:rPr>
      </w:pPr>
      <w:ins w:id="151" w:author="POOL" w:date="2002-06-18T08:22:00Z">
        <w:r>
          <w:rPr/>
          <w:t>1</w:t>
          <w:tab/>
        </w:r>
      </w:ins>
      <w:r>
        <w:rPr/>
        <w:t>à aider le Directeur du Bureau des radiocommunications en lui fournissant les données statistiques pertinentes et à participer aux études de l'UIT-R sur les questions liées à la mise au point et à la mise en œuvre d'émissions à modulation numérique dans les bandes d'ondes décamétriques entre 5</w:t>
      </w:r>
      <w:r>
        <w:rPr>
          <w:sz w:val="12"/>
        </w:rPr>
        <w:t> </w:t>
      </w:r>
      <w:r>
        <w:rPr/>
        <w:t>900 kHz et 26</w:t>
      </w:r>
      <w:r>
        <w:rPr>
          <w:sz w:val="12"/>
        </w:rPr>
        <w:t> </w:t>
      </w:r>
      <w:r>
        <w:rPr/>
        <w:t>100 kHz attribuées au service de radiodiffusion</w:t>
      </w:r>
      <w:del w:id="152" w:author="POOL" w:date="2002-06-18T08:23:00Z">
        <w:r>
          <w:rPr/>
          <w:delText>.</w:delText>
        </w:r>
      </w:del>
      <w:ins w:id="153" w:author="POOL" w:date="2002-06-18T08:23:00Z">
        <w:r>
          <w:rPr/>
          <w:t>;</w:t>
        </w:r>
      </w:ins>
    </w:p>
    <w:p>
      <w:pPr>
        <w:pStyle w:val="Normal"/>
        <w:rPr/>
      </w:pPr>
      <w:ins w:id="155" w:author="POOL" w:date="2002-06-18T08:23:00Z">
        <w:r>
          <w:rPr/>
          <w:t>2</w:t>
          <w:tab/>
        </w:r>
      </w:ins>
      <w:ins w:id="156" w:author="POOL" w:date="2002-06-27T14:06:00Z">
        <w:r>
          <w:rPr/>
          <w:t xml:space="preserve">à </w:t>
        </w:r>
      </w:ins>
      <w:ins w:id="157" w:author="POOL" w:date="2002-06-18T08:23:00Z">
        <w:r>
          <w:rPr/>
          <w:t xml:space="preserve">porter à l'attention des constructeurs d'émetteurs et de récepteurs les </w:t>
        </w:r>
      </w:ins>
      <w:ins w:id="158" w:author="POOL" w:date="2002-06-18T08:23:00Z">
        <w:r>
          <w:rPr>
            <w:lang w:val="fr-CH"/>
          </w:rPr>
          <w:t>résultats</w:t>
        </w:r>
      </w:ins>
      <w:ins w:id="159" w:author="POOL" w:date="2002-06-18T08:23:00Z">
        <w:r>
          <w:rPr/>
          <w:t xml:space="preserve"> les plus récents des études de l'UIT-R relatives aux techniques de modulation assurant une utilisation efficace du spectre</w:t>
        </w:r>
      </w:ins>
      <w:ins w:id="160" w:author="POOL" w:date="2002-09-04T08:27:00Z">
        <w:r>
          <w:rPr/>
          <w:t>,</w:t>
        </w:r>
      </w:ins>
      <w:ins w:id="161" w:author="POOL" w:date="2002-06-18T08:23:00Z">
        <w:r>
          <w:rPr/>
          <w:t xml:space="preserve"> utilisables dans les ondes décamétriques</w:t>
        </w:r>
      </w:ins>
      <w:ins w:id="162" w:author="POOL" w:date="2002-09-04T08:27:00Z">
        <w:r>
          <w:rPr/>
          <w:t xml:space="preserve">, </w:t>
        </w:r>
      </w:ins>
      <w:ins w:id="163" w:author="POOL" w:date="2002-06-18T08:23:00Z">
        <w:r>
          <w:rPr/>
          <w:t>ainsi que les information</w:t>
        </w:r>
      </w:ins>
      <w:ins w:id="164" w:author="POOL" w:date="2002-09-04T08:28:00Z">
        <w:r>
          <w:rPr/>
          <w:t>s</w:t>
        </w:r>
      </w:ins>
      <w:ins w:id="165" w:author="POOL" w:date="2002-06-18T08:23:00Z">
        <w:r>
          <w:rPr/>
          <w:t xml:space="preserve"> dont il est question aux points </w:t>
        </w:r>
      </w:ins>
      <w:ins w:id="166" w:author="POOL" w:date="2002-06-18T08:23:00Z">
        <w:r>
          <w:rPr>
            <w:i/>
            <w:iCs/>
          </w:rPr>
          <w:t>d)</w:t>
        </w:r>
      </w:ins>
      <w:ins w:id="167" w:author="POOL" w:date="2002-06-18T08:23:00Z">
        <w:r>
          <w:rPr/>
          <w:t xml:space="preserve"> et </w:t>
        </w:r>
      </w:ins>
      <w:ins w:id="168" w:author="POOL" w:date="2002-06-18T08:23:00Z">
        <w:r>
          <w:rPr>
            <w:i/>
            <w:iCs/>
          </w:rPr>
          <w:t>e)</w:t>
        </w:r>
      </w:ins>
      <w:ins w:id="169" w:author="POOL" w:date="2002-06-18T08:23:00Z">
        <w:r>
          <w:rPr/>
          <w:t xml:space="preserve"> du </w:t>
        </w:r>
      </w:ins>
      <w:ins w:id="170" w:author="POOL" w:date="2002-06-18T08:23:00Z">
        <w:r>
          <w:rPr>
            <w:i/>
            <w:iCs/>
          </w:rPr>
          <w:t>considérant</w:t>
        </w:r>
      </w:ins>
      <w:ins w:id="171" w:author="POOL" w:date="2003-06-13T22:56:00Z">
        <w:r>
          <w:rPr/>
          <w:t>, et à encourager l'accès à des récepteurs numériques abordables à faible coût.</w:t>
        </w:r>
      </w:ins>
    </w:p>
    <w:p>
      <w:pPr>
        <w:pStyle w:val="Headingb"/>
        <w:rPr/>
      </w:pPr>
      <w:r>
        <w:rPr/>
        <w:t>SUP</w:t>
      </w:r>
    </w:p>
    <w:p>
      <w:pPr>
        <w:pStyle w:val="Normal"/>
        <w:rPr/>
      </w:pPr>
      <w:r>
        <w:rPr/>
        <w:t xml:space="preserve">Annexe de la Résolution </w:t>
      </w:r>
      <w:r>
        <w:rPr>
          <w:b/>
          <w:bCs/>
        </w:rPr>
        <w:t>517 (Rév.CMR-97)</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52)</w:t>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52)</w:t>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8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ListBullet">
    <w:name w:val="List Bullet"/>
    <w:basedOn w:val="Normal"/>
    <w:qFormat/>
    <w:pPr>
      <w:numPr>
        <w:ilvl w:val="0"/>
        <w:numId w:val="2"/>
      </w:numPr>
      <w:tabs>
        <w:tab w:val="clear" w:pos="1134"/>
        <w:tab w:val="clear" w:pos="1871"/>
        <w:tab w:val="clear" w:pos="2268"/>
        <w:tab w:val="left" w:pos="794" w:leader="none"/>
        <w:tab w:val="left" w:pos="1191" w:leader="none"/>
        <w:tab w:val="left" w:pos="1588" w:leader="none"/>
        <w:tab w:val="left" w:pos="1985" w:leader="none"/>
      </w:tabs>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pNoBR">
    <w:name w:val="Rep_No_BR"/>
    <w:basedOn w:val="RecNoBR"/>
    <w:next w:val="Rep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29:00Z</dcterms:created>
  <dc:creator/>
  <dc:description>Document 180-F  Pour: COMMISSION 4Date du document: 16 juin 2003Enregistré par AP--1059 à 22:35:43 le 16.06.03</dc:description>
  <cp:keywords>CMR03 CMR-03</cp:keywords>
  <dc:language>en-US</dc:language>
  <cp:lastModifiedBy>POOL</cp:lastModifiedBy>
  <cp:lastPrinted>2003-06-16T22:33:00Z</cp:lastPrinted>
  <dcterms:modified xsi:type="dcterms:W3CDTF">2003-06-16T20:35:00Z</dcterms:modified>
  <cp:revision>5</cp:revision>
  <dc:subject>Conférence mondiale des radiocommunications - 2003</dc:subject>
  <dc:title>QUATRIÈME RAPPORT DU GROUPE DE TRAVAIL 4C À LA COMMISSION 4 SUR LA RÉSOLUTION 517 (Rév.CMR-97) – POINT 1.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6 juin 2003</vt:lpwstr>
  </property>
  <property fmtid="{D5CDD505-2E9C-101B-9397-08002B2CF9AE}" pid="5" name="Docdest">
    <vt:lpwstr>COMMISSION 4</vt:lpwstr>
  </property>
  <property fmtid="{D5CDD505-2E9C-101B-9397-08002B2CF9AE}" pid="6" name="Docnum">
    <vt:lpwstr>Document 180-F</vt:lpwstr>
  </property>
  <property fmtid="{D5CDD505-2E9C-101B-9397-08002B2CF9AE}" pid="7" name="Docorlang">
    <vt:lpwstr>Original: anglais</vt:lpwstr>
  </property>
</Properties>
</file>