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61-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61-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6</w:t>
            </w:r>
          </w:p>
        </w:tc>
      </w:tr>
      <w:tr>
        <w:trPr/>
        <w:tc>
          <w:tcPr>
            <w:tcW w:w="10173" w:type="dxa"/>
            <w:gridSpan w:val="2"/>
            <w:tcBorders/>
          </w:tcPr>
          <w:p>
            <w:pPr>
              <w:pStyle w:val="Source"/>
              <w:spacing w:before="840" w:after="0"/>
              <w:jc w:val="center"/>
              <w:rPr/>
            </w:pPr>
            <w:bookmarkStart w:id="14" w:name="dsource"/>
            <w:bookmarkEnd w:id="14"/>
            <w:r>
              <w:rPr/>
              <w:t>Lao (República Democrática Popular)</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s 1.27 y 7.1 del orden del día</w:t>
            </w:r>
          </w:p>
        </w:tc>
      </w:tr>
    </w:tbl>
    <w:p>
      <w:pPr>
        <w:pStyle w:val="Normal"/>
        <w:rPr/>
      </w:pPr>
      <w:r>
        <w:rPr/>
      </w:r>
    </w:p>
    <w:p>
      <w:pPr>
        <w:pStyle w:val="Normal"/>
        <w:rPr/>
      </w:pPr>
      <w:r>
        <w:rPr/>
        <w:t>1.27</w:t>
        <w:tab/>
        <w:t>examinar de conformidad con las Resoluciones </w:t>
      </w:r>
      <w:r>
        <w:rPr>
          <w:b/>
          <w:bCs/>
        </w:rPr>
        <w:t>540</w:t>
      </w:r>
      <w:r>
        <w:rPr>
          <w:b/>
        </w:rPr>
        <w:t xml:space="preserve"> (CMR</w:t>
        <w:noBreakHyphen/>
        <w:t>2000)</w:t>
      </w:r>
      <w:r>
        <w:rPr/>
        <w:t xml:space="preserve"> y </w:t>
      </w:r>
      <w:r>
        <w:rPr>
          <w:b/>
          <w:bCs/>
        </w:rPr>
        <w:t xml:space="preserve">735 </w:t>
      </w:r>
      <w:r>
        <w:rPr>
          <w:b/>
        </w:rPr>
        <w:t xml:space="preserve"> (CMR-2000)</w:t>
      </w:r>
      <w:r>
        <w:rPr/>
        <w:t>,</w:t>
      </w:r>
      <w:r>
        <w:rPr>
          <w:b/>
        </w:rPr>
        <w:t xml:space="preserve"> </w:t>
      </w:r>
      <w:r>
        <w:rPr/>
        <w:t>los estudios del UIT</w:t>
        <w:noBreakHyphen/>
        <w:t xml:space="preserve">R solicitados en las mismas y modificar, según proceda, los procedimientos reglamentarios y los criterios de compartición asociados contenidos en los Apéndices </w:t>
      </w:r>
      <w:r>
        <w:rPr>
          <w:b/>
        </w:rPr>
        <w:t xml:space="preserve">30 </w:t>
      </w:r>
      <w:r>
        <w:rPr/>
        <w:t xml:space="preserve">y </w:t>
      </w:r>
      <w:r>
        <w:rPr>
          <w:b/>
        </w:rPr>
        <w:t>30A</w:t>
      </w:r>
      <w:r>
        <w:rPr/>
        <w:t>, así como en las disposiciones asociadas correspondientes</w:t>
      </w:r>
    </w:p>
    <w:p>
      <w:pPr>
        <w:pStyle w:val="Enumlev1"/>
        <w:ind w:left="0" w:hanging="0"/>
        <w:rPr/>
      </w:pPr>
      <w:r>
        <w:rPr/>
        <w:t>7.1</w:t>
        <w:tab/>
        <w:t xml:space="preserve">examinar y aprobar el Informe del Director de la Oficina de Radiocomunicaciones sobre las actividades del Sector de Radiocomunicaciones desde la CMR-2000 y sobre las diferencias o incoherencias observadas en la aplicación del Reglamento de Radiocomunicaciones y las medidas tomadas en respuesta a la Resolución </w:t>
      </w:r>
      <w:r>
        <w:rPr>
          <w:b/>
        </w:rPr>
        <w:t>80 (Rev.CMR</w:t>
        <w:noBreakHyphen/>
        <w:t>2000)</w:t>
      </w:r>
    </w:p>
    <w:p>
      <w:pPr>
        <w:pStyle w:val="Normal"/>
        <w:rPr/>
      </w:pPr>
      <w:r>
        <w:rPr/>
        <w:t>Habida cuenta de los puntos del orden del día mencionados y las cuestiones conexas, la Administración de Lao (R.D.P.) formula la siguiente propuesta a la presente Conferencia con respecto a las asignaciones señaladas en la lista de las Regiones 1 y 3.</w:t>
      </w:r>
    </w:p>
    <w:p>
      <w:pPr>
        <w:pStyle w:val="Proposal"/>
        <w:rPr/>
      </w:pPr>
      <w:r>
        <w:rPr>
          <w:b/>
        </w:rPr>
        <w:t>MOD</w:t>
      </w:r>
      <w:r>
        <w:rPr/>
        <w:tab/>
        <w:t>LAO/161/1</w:t>
      </w:r>
    </w:p>
    <w:p>
      <w:pPr>
        <w:pStyle w:val="Normal"/>
        <w:rPr/>
      </w:pPr>
      <w:r>
        <w:rPr/>
        <w:t>Se propone que se apruebe una extensión del plazo fijado de dos años a tres para la entrada en servicio de las asignaciones consignadas en la lista para el SRS en las Regiones 1 y 3 (adoptadas por la CMR-2000) que no se hayan puesto aún en servicio.</w:t>
      </w:r>
    </w:p>
    <w:p>
      <w:pPr>
        <w:pStyle w:val="Reasons"/>
        <w:rPr/>
      </w:pPr>
      <w:r>
        <w:rPr>
          <w:b/>
        </w:rPr>
        <w:t>Motivos:</w:t>
        <w:tab/>
      </w:r>
      <w:r>
        <w:rPr/>
        <w:t>En la Lista(s) contenida(s) en los Apéndices 30/30A del Reglamento de Radiocomunicaciones adoptadas en la CMR-2000 figuran asignaciones a un reducido número de países. Algunas de estas naciones han llevado a la práctica sus asignaciones, mientras que otras no lo han hecho. Por lo que hace a las asignaciones que aún no han sido puestas en servicio, hay que señalar que se han coordinado con éxito y notificado a la Oficina antes de introducirlas en la Lista con anterioridad a la CMR-2000. La Lista(s) de los Apéndices 30/30A sólo concierne a las asignaciones en las Regiones 1 y 3.</w:t>
      </w:r>
    </w:p>
    <w:p>
      <w:pPr>
        <w:pStyle w:val="Reasons"/>
        <w:rPr/>
      </w:pPr>
      <w:r>
        <w:rPr/>
        <w:t xml:space="preserve">Debido a la incertidumbre que prevalecía acerca de la categoría jurídica de estas asignaciones antes de que la CMR-2000 se pronunciara al respecto, el periodo necesario para poner en servicio las asignaciones de la Lista que no había adoptado la CMR-2000 era inferior a tres años. A la vista de un plazo tan corto y la situación económica mundial, era menester concluir los requisitos correspondientes a los satélites, comunicar las peticiones de propuesta necesarias, evaluar las respuestas a dichas peticiones, pronunciarse sobre los ganadores de las subastas, concluir las negociaciones para asignar los contratos, terminar la construcción de los satélites y probarlos y lanzarlos, diseñar las estaciones TTAC, los centros de control de satélite e iniciar las obras de construcción y las operaciones. Ahora bien, hay que señalar que esto no hubiera sido posible incluso en un entorno económico más sano. </w:t>
      </w:r>
    </w:p>
    <w:p>
      <w:pPr>
        <w:pStyle w:val="Reasons"/>
        <w:rPr/>
      </w:pPr>
      <w:r>
        <w:rPr/>
        <w:t xml:space="preserve">Por desgracia, la atonía económica mundial y la atonía aún mayor en la industria de las telecomunicaciones, afectó muy adversamente la capacidad de las administraciones y de los operadores para obtener financiación y, en ciertos casos, para completar los fondos conseguidos para financiar sistemas que se encontraban ya en una fase avanzada de implementación en el momento de celebrarse la CMR-2000 (por ejemplo, el sistema Laostar). </w:t>
      </w:r>
    </w:p>
    <w:p>
      <w:pPr>
        <w:pStyle w:val="Reasons"/>
        <w:rPr/>
      </w:pPr>
      <w:r>
        <w:rPr/>
        <w:t>En el caso de este sistema, hay que indicar que su construcción se encontraba en curso, que se habían establecido las facilidades de control de satélite y que los esfuerzos emprendidos para atraer el interés de los inversores se habían visto coronados por el éxito. Actualmente se realizan sin problemas las actividades encaminadas a obtener el capital restante requerido para concluir la construcción, el lanzamiento y la implementación del servicio.</w:t>
      </w:r>
    </w:p>
    <w:p>
      <w:pPr>
        <w:pStyle w:val="Reasons"/>
        <w:rPr/>
      </w:pPr>
      <w:r>
        <w:rPr/>
        <w:t>Teniendo presente estos hechos positivos, la Administración de Lao solicitó a la Junta del Reglamento de Radiocomunicaciones una extensión del plazo fijado para poner en funcionamiento las asignaciones que le corresponden en la Lista. La Junta, por su parte, remitió la Administración de Lao a la CMR-03 para que la Conferencia se pronunciara sobre el particular.</w:t>
      </w:r>
    </w:p>
    <w:p>
      <w:pPr>
        <w:pStyle w:val="Reasons"/>
        <w:rPr/>
      </w:pPr>
      <w:r>
        <w:rPr/>
        <w:t>La Administración de Lao señala a la Conferencia la disposición 4.1.14 de los Apéndices 30 y 30A en la que se especifica: «cuando la asignación propuesta afecte a países en desarrollo, las administraciones harán todo lo posible por llegar a una solución que favorezca el desarrollo económico de los sistemas de radiodifusión por satélite de esos países».</w:t>
      </w:r>
    </w:p>
    <w:p>
      <w:pPr>
        <w:pStyle w:val="Reasons"/>
        <w:rPr/>
      </w:pPr>
      <w:r>
        <w:rPr/>
        <w:t>Como nación en desarrollo, Lao ha hecho inversiones y ha adquirido compromisos muy importantes en relación con su infraestructura de telecomunicaciones, lo que incluye los sistemas de control de satélite y otras facilidades conexas. Como se ha dicho antes, de Lao (R.D.P.) tiene ahora la firme intención de llevar a la práctica en breve las asignaciones de la Lista que le corresponden.</w:t>
      </w:r>
    </w:p>
    <w:p>
      <w:pPr>
        <w:pStyle w:val="Reasons"/>
        <w:rPr/>
      </w:pPr>
      <w:r>
        <w:rPr/>
        <w:t>Por otra parte, en el Informe de la Oficina de Radiocomunicaciones a la CMR-03 señala a la Conferencia el tema de las extensiones (véase puntos 4.1.2 y 4.1.2.1 de dicho Informe) indicando, en particular, las necesidades de los países en desarrollo. En ese Informe se señala también que los plazos obligatorios, por ejemplo el previsto en el Artículo 11.44 del RR (esto es, el periodo básico más la ampliación) podrían resultar insuficientes para que los países en desarrollo puedan atender a los requisitos de reglamentación restantes, además de superar las dificultades relacionadas con el diseño, la construcción y el lanzamiento de sistemas de satélite.</w:t>
      </w:r>
    </w:p>
    <w:p>
      <w:pPr>
        <w:pStyle w:val="Reasons"/>
        <w:rPr/>
      </w:pPr>
      <w:r>
        <w:rPr/>
        <w:t>Así, por ejemplo, en la disposición 11.44H del RR se reconoce que las circunstancias financieras más allá del control de la administración o el operador interesados justifican ampliar el plazo prefijado para poner en servicio asignaciones. La adecuación de las extensiones vigentes es un asunto que preocupa, según quedó demostrado en el Informe de la Oficina.</w:t>
      </w:r>
    </w:p>
    <w:p>
      <w:pPr>
        <w:pStyle w:val="Reasons"/>
        <w:rPr/>
      </w:pPr>
      <w:r>
        <w:rPr/>
        <w:t>Importa señalar que sólo unos cuantos países de los indicados en la Lista no han puesto en servicio aún sus asignaciones. Por consiguiente, la presente propuesta no afecta a los intereses de los Estados Miembros, considerados éstos en su totalidad. Lao propone que se conceda una extensión del plazo aplicado a todas las asignaciones de la Lista que aún no se han puesto en servicio y con respecto a las cuales se concluyó el proceso de coordinación al iniciarse la CMR-2000, pero cuya fecha BIU no ha expirado aún. Esto permitiría un tratamiento equitativo de todos los sistemas que se encuentran en una situación similar.</w:t>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835)</w:t>
    </w:r>
    <w:r>
      <w:rPr>
        <w:lang w:val="en-US" w:eastAsia="en-US"/>
      </w:rPr>
      <w:tab/>
    </w:r>
    <w:r>
      <w:rPr/>
      <w:fldChar w:fldCharType="begin"/>
    </w:r>
    <w:r>
      <w:rPr/>
      <w:instrText xml:space="preserve"> SAVEDATE \@"dd\.MM\.yy" </w:instrText>
    </w:r>
    <w:r>
      <w:rPr/>
      <w:fldChar w:fldCharType="separate"/>
    </w:r>
    <w:r>
      <w:rPr/>
      <w:t>16.06.03</w:t>
    </w:r>
    <w:r>
      <w:rPr/>
      <w:fldChar w:fldCharType="end"/>
    </w:r>
    <w:r>
      <w:rPr>
        <w:lang w:val="en-US" w:eastAsia="en-US"/>
      </w:rPr>
      <w:tab/>
    </w:r>
    <w:r>
      <w:rPr/>
      <w:fldChar w:fldCharType="begin"/>
    </w:r>
    <w:r>
      <w:rPr/>
      <w:instrText xml:space="preserve"> PRINTDATE \@"dd\.MM\.yy" </w:instrText>
    </w:r>
    <w:r>
      <w:rPr/>
      <w:fldChar w:fldCharType="separate"/>
    </w:r>
    <w:r>
      <w:rPr/>
      <w:t>16.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835)</w:t>
    </w:r>
    <w:r>
      <w:rPr>
        <w:lang w:val="en-US" w:eastAsia="en-US"/>
      </w:rPr>
      <w:tab/>
    </w:r>
    <w:r>
      <w:rPr/>
      <w:fldChar w:fldCharType="begin"/>
    </w:r>
    <w:r>
      <w:rPr/>
      <w:instrText xml:space="preserve"> SAVEDATE \@"dd\.MM\.yy" </w:instrText>
    </w:r>
    <w:r>
      <w:rPr/>
      <w:fldChar w:fldCharType="separate"/>
    </w:r>
    <w:r>
      <w:rPr/>
      <w:t>16.06.03</w:t>
    </w:r>
    <w:r>
      <w:rPr/>
      <w:fldChar w:fldCharType="end"/>
    </w:r>
    <w:r>
      <w:rPr>
        <w:lang w:val="en-US" w:eastAsia="en-US"/>
      </w:rPr>
      <w:tab/>
    </w:r>
    <w:r>
      <w:rPr/>
      <w:fldChar w:fldCharType="begin"/>
    </w:r>
    <w:r>
      <w:rPr/>
      <w:instrText xml:space="preserve"> PRINTDATE \@"dd\.MM\.yy" </w:instrText>
    </w:r>
    <w:r>
      <w:rPr/>
      <w:fldChar w:fldCharType="separate"/>
    </w:r>
    <w:r>
      <w:rPr/>
      <w:t>16.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16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2:33:00Z</dcterms:created>
  <dc:creator>Lao (República Democrática Popular)</dc:creator>
  <dc:description>Documento 161-S  Para: COMISIÓN 6Fecha del documento: 13 de junio de 2003Registrado por RE--1231 a 15:45:53 el 16.06.03</dc:description>
  <cp:keywords>CMR03 CMR-03</cp:keywords>
  <dc:language>en-US</dc:language>
  <cp:lastModifiedBy>POOL</cp:lastModifiedBy>
  <cp:lastPrinted>2003-06-16T15:45:00Z</cp:lastPrinted>
  <dcterms:modified xsi:type="dcterms:W3CDTF">2003-06-16T13:45:00Z</dcterms:modified>
  <cp:revision>35</cp:revision>
  <dc:subject>Conferencia Mundial de Radiocomunicaciones - 2003</dc:subject>
  <dc:title>PROPUESTAS PARA LOS TRABAJOS DE LA CONFERENCIA: PUNTOS 1.27 Y 7.1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Lao (República Democrática Popular)</vt:lpwstr>
  </property>
  <property fmtid="{D5CDD505-2E9C-101B-9397-08002B2CF9AE}" pid="3" name="Docbluepink">
    <vt:lpwstr/>
  </property>
  <property fmtid="{D5CDD505-2E9C-101B-9397-08002B2CF9AE}" pid="4" name="Docdate">
    <vt:lpwstr>13 de junio de 2003</vt:lpwstr>
  </property>
  <property fmtid="{D5CDD505-2E9C-101B-9397-08002B2CF9AE}" pid="5" name="Docdest">
    <vt:lpwstr>COMISIÓN 6</vt:lpwstr>
  </property>
  <property fmtid="{D5CDD505-2E9C-101B-9397-08002B2CF9AE}" pid="6" name="Docnum">
    <vt:lpwstr>Documento 161-S</vt:lpwstr>
  </property>
  <property fmtid="{D5CDD505-2E9C-101B-9397-08002B2CF9AE}" pid="7" name="Docorlang">
    <vt:lpwstr>Original: inglés</vt:lpwstr>
  </property>
  <property fmtid="{D5CDD505-2E9C-101B-9397-08002B2CF9AE}" pid="8" name="Header">
    <vt:lpwstr>RR</vt:lpwstr>
  </property>
</Properties>
</file>