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151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2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151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2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Nota del Presidente de la Comisión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Aplicación de la Resolución 26 (R</w:t>
            </w:r>
            <w:r>
              <w:rPr>
                <w:caps w:val="false"/>
                <w:smallCaps w:val="false"/>
              </w:rPr>
              <w:t>ev</w:t>
            </w:r>
            <w:r>
              <w:rPr/>
              <w:t>.CMR-97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Punto 1.1 del orden del día</w:t>
            </w:r>
          </w:p>
        </w:tc>
      </w:tr>
    </w:tbl>
    <w:p>
      <w:pPr>
        <w:pStyle w:val="Normalaftertitle"/>
        <w:rPr/>
      </w:pPr>
      <w:r>
        <w:rPr/>
        <w:t>La Comisión 4 examinó la consideración de las propuestas presentadas con arreglo al punto 1.1 del orden del día (supresión de notas de país o supresión de nombres de país en una nota; véase el Documento DT/21), algunas de las cuales no atendían a los criterios preconizados en la Resolución 26 (Rev.CMR</w:t>
        <w:noBreakHyphen/>
        <w:t xml:space="preserve">97). De conformidad con el </w:t>
      </w:r>
      <w:r>
        <w:rPr>
          <w:i/>
          <w:iCs/>
        </w:rPr>
        <w:t>resuelve además</w:t>
      </w:r>
      <w:r>
        <w:rPr/>
        <w:t xml:space="preserve"> 3 de la Resolución 26, en los casos no abarcados por el </w:t>
      </w:r>
      <w:r>
        <w:rPr>
          <w:i/>
          <w:iCs/>
        </w:rPr>
        <w:t>resuelve además</w:t>
      </w:r>
      <w:r>
        <w:rPr/>
        <w:t xml:space="preserve"> 1 y 2, sólo podrían considerarse excepcionalmente en una Conferencia Mundial de Radiocomunicaciones las propuestas relativas a nuevas notas o modificaciones de notas existentes en las que se señalen correcciones de omisiones obvias, incoherencias, ambigüedades o errores de redacción, y que se hayan presentado a la UIT en el plazo estipulado en el número 316 del Convenio. Las propuestas antes mencionadas no pertenecen a esta categoría.</w:t>
      </w:r>
    </w:p>
    <w:p>
      <w:pPr>
        <w:pStyle w:val="Normal"/>
        <w:rPr/>
      </w:pPr>
      <w:r>
        <w:rPr/>
        <w:t>La Comisión 4 concluyó que convendría que la presente Conferencia examinase las propuestas de adición de nombres de países en notas existentes, o la adopción de nuevas notas de países, siempre y cuando los países que puedan resultar afectados no formulen expresamente objeciones sobre el particular. Dichas peticiones deberían presentarse a la Conferencia en el plazo establecido por la misma. Hay que señalar que la CMR</w:t>
        <w:noBreakHyphen/>
        <w:t>2000 tomó una decisión similar (véase el Documento 299 de la CMR</w:t>
        <w:noBreakHyphen/>
        <w:t>2000) y el plazo fijado fue de tres días a contar de la fecha en que se celebró la Sesión Plenaria que adoptó esa decis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5670" w:leader="none"/>
          <w:tab w:val="center" w:pos="5812" w:leader="none"/>
        </w:tabs>
        <w:ind w:left="4320" w:hanging="0"/>
        <w:rPr/>
      </w:pPr>
      <w:r>
        <w:rPr/>
        <w:tab/>
        <w:t>E. GEORGE</w:t>
        <w:br/>
        <w:t>Presidente de la Comisión 4, Casillero 12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6.03</w:t>
    </w:r>
    <w:r>
      <w:rPr/>
      <w:fldChar w:fldCharType="end"/>
    </w:r>
  </w:p>
  <w:p>
    <w:pPr>
      <w:pStyle w:val="Footer"/>
      <w:rPr/>
    </w:pPr>
    <w:r>
      <w:rPr>
        <w:lang w:val="en-US" w:eastAsia="en-US"/>
      </w:rPr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  <w:t>afs/eno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746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15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6:07:00Z</dcterms:created>
  <dc:creator>Nota del Presidente de la Comisión 4</dc:creator>
  <dc:description>Documento 151-S  Para: SESIÓN PLENARIAFecha del documento: 12 de junio de 2003Registrado por RE--1231 a 18:40:40 el 12.06.03</dc:description>
  <cp:keywords>CMR03 CMR-03</cp:keywords>
  <dc:language>en-US</dc:language>
  <cp:lastModifiedBy>POOL</cp:lastModifiedBy>
  <cp:lastPrinted>2003-06-12T18:40:00Z</cp:lastPrinted>
  <dcterms:modified xsi:type="dcterms:W3CDTF">2003-06-12T16:40:00Z</dcterms:modified>
  <cp:revision>21</cp:revision>
  <dc:subject>Conferencia Mundial de Radiocomunicaciones - 2003</dc:subject>
  <dc:title>APLICACIÓN DE LA RESOLUCIÓN 26 (Rev.CMR-97): PUNTO 1.1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Nota del Presidente de la Comisión 4</vt:lpwstr>
  </property>
  <property fmtid="{D5CDD505-2E9C-101B-9397-08002B2CF9AE}" pid="3" name="Docbluepink">
    <vt:lpwstr/>
  </property>
  <property fmtid="{D5CDD505-2E9C-101B-9397-08002B2CF9AE}" pid="4" name="Docdate">
    <vt:lpwstr>12 de junio de 2003</vt:lpwstr>
  </property>
  <property fmtid="{D5CDD505-2E9C-101B-9397-08002B2CF9AE}" pid="5" name="Docdest">
    <vt:lpwstr>SESIÓN PLENARIA</vt:lpwstr>
  </property>
  <property fmtid="{D5CDD505-2E9C-101B-9397-08002B2CF9AE}" pid="6" name="Docnum">
    <vt:lpwstr>Documento 151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