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55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150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8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</w:t>
                                    <w:tab/>
                                    <w:t>inglés/</w:t>
                                    <w:br/>
                                    <w:tab/>
                                    <w:t>francés/</w:t>
                                    <w:br/>
                                    <w:tab/>
                                    <w:t>españ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22.1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150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8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</w:t>
                              <w:tab/>
                              <w:t>inglés/</w:t>
                              <w:br/>
                              <w:tab/>
                              <w:t>francés/</w:t>
                              <w:br/>
                              <w:tab/>
                              <w:t>españ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05"/>
        <w:gridCol w:w="3647"/>
        <w:gridCol w:w="2147"/>
        <w:gridCol w:w="1114"/>
        <w:gridCol w:w="601"/>
      </w:tblGrid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>
                <w:b w:val="false"/>
                <w:bCs/>
                <w:lang w:val="fr-CH"/>
              </w:rPr>
              <w:t>LISTA DE DOCUMENTOS PUBLICADOS</w:t>
              <w:br/>
            </w:r>
            <w:r>
              <w:rPr>
                <w:b w:val="false"/>
                <w:bCs/>
                <w:caps/>
                <w:lang w:val="fr-CH"/>
              </w:rPr>
              <w:t>(D</w:t>
            </w:r>
            <w:r>
              <w:rPr>
                <w:b w:val="false"/>
                <w:bCs/>
                <w:lang w:val="fr-CH"/>
              </w:rPr>
              <w:t>ocumentos</w:t>
            </w:r>
            <w:r>
              <w:rPr>
                <w:b w:val="false"/>
                <w:bCs/>
                <w:caps/>
                <w:lang w:val="fr-CH"/>
              </w:rPr>
              <w:t xml:space="preserve"> 101 – 150)</w:t>
            </w:r>
          </w:p>
          <w:p>
            <w:pPr>
              <w:pStyle w:val="Normal"/>
              <w:rPr>
                <w:b/>
                <w:b/>
                <w:bCs/>
                <w:caps/>
                <w:lang w:val="fr-CH"/>
              </w:rPr>
            </w:pPr>
            <w:r>
              <w:rPr>
                <w:b/>
                <w:bCs/>
                <w:caps/>
                <w:lang w:val="fr-CH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NO. DEL</w:t>
              <w:br/>
              <w:t>DOCUMENTO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ORIGEN</w:t>
            </w:r>
          </w:p>
        </w:tc>
        <w:tc>
          <w:tcPr>
            <w:tcW w:w="57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ULO</w:t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O</w:t>
            </w:r>
          </w:p>
        </w:tc>
      </w:tr>
      <w:tr>
        <w:trPr/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MLA</w:t>
            </w:r>
          </w:p>
        </w:tc>
        <w:tc>
          <w:tcPr>
            <w:tcW w:w="57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 PARA LOS TRABAJOS DE LA CONFERENCIA</w:t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MLA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TI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  <w:br/>
              <w:t>+Addend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KOR/J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 PARA LOS TRABAJOS DE LA CONFERENCIA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ECRETARÍA DE LA CONFERENCIA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  <w:r>
              <w:rPr>
                <w:rStyle w:val="FootnoteCharacters"/>
                <w:rStyle w:val="FootnoteAnchor"/>
                <w:sz w:val="22"/>
              </w:rPr>
              <w:footnoteReference w:customMarkFollows="1" w:id="2"/>
              <w:t>*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INFORMATION PAPER - SIEMENS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IND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  <w:br/>
              <w:t>+ Addend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KOR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10*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  <w:lang w:val="fr-CH"/>
              </w:rPr>
              <w:t>NABA INFORMATION PAPER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  <w:br/>
              <w:t>+ Rev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LSO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05"/>
        <w:gridCol w:w="5794"/>
        <w:gridCol w:w="1715"/>
      </w:tblGrid>
      <w:tr>
        <w:trPr>
          <w:tblHeader w:val="true"/>
        </w:trPr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NO. DEL</w:t>
              <w:br/>
              <w:t>DOCUMENTO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ORIGEN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ULO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O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VTN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VTN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ÉRDIDA DEL DERECHO DE VO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MLI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IND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ESIDENTA Y VICEPRESIDENTE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ML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THA/VTN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EST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YP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JOR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J/ML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HOL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MRC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INS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N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FECHA LÍMITE PARA LA PRESENTACIÓN DE CREDENCIALES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LV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05"/>
        <w:gridCol w:w="5794"/>
        <w:gridCol w:w="1715"/>
      </w:tblGrid>
      <w:tr>
        <w:trPr>
          <w:tblHeader w:val="true"/>
        </w:trPr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NO. DEL</w:t>
              <w:br/>
              <w:t>DOCUMENTO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ORIGEN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ULO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O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LSO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TZ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OSICIÓN/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HOL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VK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34</w:t>
              <w:br/>
              <w:t>+ Rev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IRL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DOM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GRAMA DE TRABAJO PARA LA CMR-0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HRV/HNG/</w:t>
              <w:br/>
              <w:t>SVK/CZE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ZMB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ACTA DE LA PRIMERA SESIÓN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IMERA SERIE DE TEXTOS QUE SOMETE LA COMISIÓN 6 A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41</w:t>
              <w:br/>
              <w:t>+ Corr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  <w:lang w:val="es-ES"/>
              </w:rPr>
              <w:t>SEGUNDA SERIE DE TEXTOS QUE SOMETE LA COMISIÓN 6 A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IMERA SERIE DE TEXTOS QUE SOMETE LA COMISIÓN 4 A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BOT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/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IRL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N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US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7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3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NOTA DEL PRESIDENTE DE LA COMISIÓN 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05"/>
        <w:gridCol w:w="5794"/>
        <w:gridCol w:w="1715"/>
      </w:tblGrid>
      <w:tr>
        <w:trPr>
          <w:tblHeader w:val="true"/>
        </w:trPr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NO. DEL</w:t>
              <w:br/>
              <w:t>DOCUMENTO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ORIGEN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ULO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O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OCUMENTO INFORMATIVO DE LA EUROCONTROL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OCUMENTO DE INFORMACIÓN DE LA ORGANIZACIÓN  METEOROLÓGICA MUNDIAL (OMM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BR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LISTA DE DOCUMENTOS PUBLICADOS (101 – 150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Annexref"/>
        <w:keepNext w:val="false"/>
        <w:keepLines w:val="false"/>
        <w:spacing w:before="120" w:after="0"/>
        <w:jc w:val="left"/>
        <w:rPr/>
      </w:pPr>
      <w:r>
        <w:rPr/>
      </w:r>
    </w:p>
    <w:p>
      <w:pPr>
        <w:pStyle w:val="Annexref"/>
        <w:keepNext w:val="false"/>
        <w:keepLines w:val="false"/>
        <w:spacing w:before="120" w:after="0"/>
        <w:rPr/>
      </w:pPr>
      <w:r>
        <w:rPr/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6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sz w:val="18"/>
        </w:rPr>
        <w:t>Documento disponible en inglés sólam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50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left" w:pos="1134" w:leader="none"/>
        <w:tab w:val="right" w:pos="1701" w:leader="none"/>
        <w:tab w:val="left" w:pos="1871" w:leader="none"/>
        <w:tab w:val="left" w:pos="2268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spacing w:before="240" w:after="0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18:00Z</dcterms:created>
  <dc:creator>LISTA DE DOCUMENTOS PUBLICADOS (Documentos 101 – 150)</dc:creator>
  <dc:description>Documento 150-S  Para: Fecha del documento: 17 de junio de 2003Registrado por KG__2864 a 19:04:45 el 17.06.2003</dc:description>
  <cp:keywords>CMR03 CMR-03</cp:keywords>
  <dc:language>en-US</dc:language>
  <cp:lastModifiedBy>Gozal</cp:lastModifiedBy>
  <cp:lastPrinted>2003-06-17T19:14:00Z</cp:lastPrinted>
  <dcterms:modified xsi:type="dcterms:W3CDTF">2003-06-17T17:17:00Z</dcterms:modified>
  <cp:revision>28</cp:revision>
  <dc:subject>Conferencia Mundial de Radiocomunicaciones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LISTA DE DOCUMENTOS PUBLICADOS (Documentos 101 – 150)</vt:lpwstr>
  </property>
  <property fmtid="{D5CDD505-2E9C-101B-9397-08002B2CF9AE}" pid="3" name="Docbluepink">
    <vt:lpwstr/>
  </property>
  <property fmtid="{D5CDD505-2E9C-101B-9397-08002B2CF9AE}" pid="4" name="Docdate">
    <vt:lpwstr>17 de junio de 2003</vt:lpwstr>
  </property>
  <property fmtid="{D5CDD505-2E9C-101B-9397-08002B2CF9AE}" pid="5" name="Docdest">
    <vt:lpwstr/>
  </property>
  <property fmtid="{D5CDD505-2E9C-101B-9397-08002B2CF9AE}" pid="6" name="Docnum">
    <vt:lpwstr>Documento 150-S</vt:lpwstr>
  </property>
  <property fmtid="{D5CDD505-2E9C-101B-9397-08002B2CF9AE}" pid="7" name="Docorlang">
    <vt:lpwstr>Original: inglés/ francés/ español</vt:lpwstr>
  </property>
  <property fmtid="{D5CDD505-2E9C-101B-9397-08002B2CF9AE}" pid="8" name="Header">
    <vt:lpwstr>RR</vt:lpwstr>
  </property>
</Properties>
</file>