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ref"/>
        <w:keepNext w:val="false"/>
        <w:keepLines w:val="false"/>
        <w:spacing w:before="120" w:after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150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18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</w:t>
                                    <w:tab/>
                                    <w:t>English/</w:t>
                                    <w:br/>
                                    <w:tab/>
                                    <w:t>French/</w:t>
                                    <w:br/>
                                    <w:tab/>
                                    <w:t>Span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24.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150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18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</w:t>
                              <w:tab/>
                              <w:t>English/</w:t>
                              <w:br/>
                              <w:tab/>
                              <w:t>French/</w:t>
                              <w:br/>
                              <w:tab/>
                              <w:t>Span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r>
              <w:rPr>
                <w:lang w:val="en-US"/>
              </w:rPr>
              <w:t>LIST OF DOCUMENTS ISSUED</w:t>
              <w:br/>
              <w:t>(</w:t>
            </w:r>
            <w:r>
              <w:rPr>
                <w:caps w:val="false"/>
                <w:smallCaps w:val="false"/>
                <w:lang w:val="en-US"/>
              </w:rPr>
              <w:t>Documents</w:t>
            </w:r>
            <w:r>
              <w:rPr>
                <w:lang w:val="en-US"/>
              </w:rPr>
              <w:t xml:space="preserve"> 101 </w:t>
            </w:r>
            <w:r>
              <w:rPr/>
              <w:t>–</w:t>
            </w:r>
            <w:r>
              <w:rPr>
                <w:lang w:val="en-US"/>
              </w:rPr>
              <w:t xml:space="preserve"> 150)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8"/>
        <w:gridCol w:w="5889"/>
        <w:gridCol w:w="1741"/>
      </w:tblGrid>
      <w:tr>
        <w:trPr>
          <w:tblHeader w:val="true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/>
            </w:pPr>
            <w:r>
              <w:rPr>
                <w:b/>
                <w:bCs/>
                <w:i/>
                <w:iCs/>
                <w:lang w:val="en-US"/>
              </w:rPr>
              <w:t>DOCUMENT</w:t>
              <w:br/>
              <w:t>N</w:t>
            </w:r>
            <w:r>
              <w:rPr>
                <w:b/>
                <w:bCs/>
                <w:i/>
                <w:iCs/>
                <w:lang w:val="fr-CH"/>
              </w:rPr>
              <w:t>UMBER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SOURCE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L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ATION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1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LA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L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TI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4</w:t>
              <w:br/>
              <w:t>+ Addend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OR/J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"/>
              <w:keepNext w:val="false"/>
              <w:spacing w:before="120" w:after="60"/>
              <w:rPr>
                <w:caps w:val="false"/>
                <w:smallCaps w:val="false"/>
                <w:sz w:val="22"/>
                <w:lang w:val="en-US"/>
              </w:rPr>
            </w:pPr>
            <w:r>
              <w:rPr>
                <w:caps w:val="false"/>
                <w:smallCaps w:val="false"/>
                <w:sz w:val="22"/>
                <w:lang w:val="en-US"/>
              </w:rPr>
              <w:t>10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ECRETARIAT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"/>
              <w:keepNext w:val="false"/>
              <w:spacing w:before="120" w:after="60"/>
              <w:rPr>
                <w:caps w:val="false"/>
                <w:smallCaps w:val="false"/>
                <w:sz w:val="22"/>
                <w:lang w:val="en-US"/>
              </w:rPr>
            </w:pPr>
            <w:r>
              <w:rPr>
                <w:caps w:val="false"/>
                <w:smallCaps w:val="false"/>
                <w:sz w:val="22"/>
                <w:lang w:val="en-US"/>
              </w:rPr>
              <w:t>10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INFORMATION PAPER - SIEMENS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D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9</w:t>
              <w:br/>
              <w:t>+ Addend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OR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BA INFORMATION PAPER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</w:t>
              <w:br/>
              <w:t>+ Rev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SO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TN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TN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/>
              <w:t>LOSS OF THE RIGHT TO VOT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LI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IND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8"/>
        <w:gridCol w:w="5889"/>
        <w:gridCol w:w="1741"/>
      </w:tblGrid>
      <w:tr>
        <w:trPr>
          <w:tblHeader w:val="true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DOCUMENT</w:t>
              <w:br/>
              <w:t>NUMBER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SOURCE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L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ATION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CHAIRMAN AND VICE-CHAIRMEN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ML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THA/VTN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EST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YP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JOR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J/ML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HOL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MRC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INS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N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DATE LIMIT FOR SUBMISSION OF CREDENTIALS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V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SO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Z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POSITION/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OL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VK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4</w:t>
              <w:br/>
              <w:t>+ Rev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RL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M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SCHEDULE FOR WRC-0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RV/HNG/</w:t>
              <w:br/>
              <w:t>SVK/CZE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6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MB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MINUTES OF THE FIRST PLENARY MEETING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bCs/>
                <w:sz w:val="22"/>
                <w:szCs w:val="15"/>
                <w:lang w:val="en-US"/>
              </w:rPr>
            </w:pPr>
            <w:r>
              <w:rPr>
                <w:bCs/>
                <w:sz w:val="22"/>
              </w:rPr>
              <w:t>FIRST SERIES OF TEXTS SUBMITTED BY COMMITTEE 6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1</w:t>
              <w:br/>
              <w:t>+ Corr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6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</w:rPr>
              <w:t>SECOND SERIES OF TEXTS SUBMITTED BY COMMITTEE 6 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8"/>
        <w:gridCol w:w="5889"/>
        <w:gridCol w:w="1741"/>
      </w:tblGrid>
      <w:tr>
        <w:trPr>
          <w:tblHeader w:val="true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DOCUMENT</w:t>
              <w:br/>
              <w:t>NUMBER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SOURCE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L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ATION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FIRST SERIES OF TEXTS SUBMITTED BY COMMITTEE 4</w:t>
              <w:br/>
              <w:t>TO THE EDITORIAL COMMITTE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OT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/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RL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N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S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7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3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NOTE BY THE CHAIRMAN, COMMITTEE 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</w:rPr>
              <w:t>EUROCONTROL INFORMATION PAPER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WMO INFORMATION PAPER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IST OF DOCUMENTS ISSUED (101 – 150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nnexref"/>
        <w:keepNext w:val="false"/>
        <w:keepLines w:val="false"/>
        <w:spacing w:before="120" w:after="0"/>
        <w:rPr>
          <w:lang w:val="en-US"/>
        </w:rPr>
      </w:pPr>
      <w:r>
        <w:rPr>
          <w:lang w:val="en-US"/>
        </w:rPr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50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1:59:00Z</dcterms:created>
  <dc:creator/>
  <dc:description>150e.doc  For: Document date: Saved by KG__2864 at 18:22:48 on 12.06.2003</dc:description>
  <cp:keywords>WRC-03 CMR03</cp:keywords>
  <dc:language>en-US</dc:language>
  <cp:lastModifiedBy>Gozal</cp:lastModifiedBy>
  <cp:lastPrinted>2003-06-17T19:14:00Z</cp:lastPrinted>
  <dcterms:modified xsi:type="dcterms:W3CDTF">2003-06-17T17:14:00Z</dcterms:modified>
  <cp:revision>34</cp:revision>
  <dc:subject>World Radiocommunication Conference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150e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