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orrigendum 1 to</w:t>
                                    <w:br/>
                                    <w:t>Document 14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rrigendum 1 to</w:t>
                              <w:br/>
                              <w:t>Document 14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 xml:space="preserve">first series of texts submitted by committee 6 </w:t>
              <w:br/>
              <w:t>to the editorial committe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Replace the title of this document by the following:</w:t>
      </w:r>
    </w:p>
    <w:p>
      <w:pPr>
        <w:pStyle w:val="Title1"/>
        <w:rPr/>
      </w:pPr>
      <w:r>
        <w:rPr/>
        <w:t>second series of texts submitted by committee 6</w:t>
        <w:br/>
        <w:t>to the editoria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3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47:00Z</dcterms:created>
  <dc:creator/>
  <dc:description>Corrigendum 1 to Document 141-E  For: COMMITTEE 8Document date: 13 June 2003Saved by PAN_2721 at 11:53:40 on 13/06/2003</dc:description>
  <cp:keywords>WRC-03 CMR03</cp:keywords>
  <dc:language>en-US</dc:language>
  <cp:lastModifiedBy>POOL</cp:lastModifiedBy>
  <cp:lastPrinted>2003-06-13T11:52:00Z</cp:lastPrinted>
  <dcterms:modified xsi:type="dcterms:W3CDTF">2003-06-13T09:53:00Z</dcterms:modified>
  <cp:revision>2</cp:revision>
  <dc:subject>World Radiocommunication Conference - 2003</dc:subject>
  <dc:title>FIRST SERIES OF TEXTS SUBMITTED BY COMMITTEE 6 TO THE EDITORI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June 2003</vt:lpwstr>
  </property>
  <property fmtid="{D5CDD505-2E9C-101B-9397-08002B2CF9AE}" pid="5" name="Docdest">
    <vt:lpwstr>COMMITTEE 8</vt:lpwstr>
  </property>
  <property fmtid="{D5CDD505-2E9C-101B-9397-08002B2CF9AE}" pid="6" name="Docnum">
    <vt:lpwstr>Corrigendum 1 to Document 14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