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Zambi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>Zambia ha examinado los números 5.70, 87, 123, 136, 137, 143, 146, 151, 212, 221, 252, 317A, 369 y 400 del Reglamento de Radiocomunicaciones en los que aparece el nombre de su país.</w:t>
      </w:r>
    </w:p>
    <w:p>
      <w:pPr>
        <w:pStyle w:val="Normal"/>
        <w:rPr/>
      </w:pPr>
      <w:r>
        <w:rPr/>
        <w:t>Zambia propone que se suprima el nombre de su país en el número 5.87 en virtud del cual la banda 526,5</w:t>
        <w:noBreakHyphen/>
        <w:t>535 kHz está atribuida, a título secundario, al servicio móvil. Actualmente esta banda está atribuida, a título primario, al servicio de radiodifusión. Por consiguiente, mantener el nombre de Zambia en ese número carece de actualidad dado que, debido a los factores de propagación, no hay asignaciones de frecuencias al servicio móvil en dicha banda.</w:t>
      </w:r>
    </w:p>
    <w:p>
      <w:pPr>
        <w:pStyle w:val="Normal"/>
        <w:rPr/>
      </w:pPr>
      <w:r>
        <w:rPr/>
        <w:t>El resto de los números sigue siendo aplicable y debe manten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51:00Z</dcterms:created>
  <dc:creator>Zambia (República de)</dc:creator>
  <dc:description>Documento 138-S  Para: COMISIÓN 4Fecha del documento: 11 de junio de 2003Registrado por LS--1829 a 20:20:00 el 11.06.03</dc:description>
  <cp:keywords>CMR03 CMR-03</cp:keywords>
  <dc:language>en-US</dc:language>
  <cp:lastModifiedBy>POOL</cp:lastModifiedBy>
  <cp:lastPrinted>2003-06-11T20:19:00Z</cp:lastPrinted>
  <dcterms:modified xsi:type="dcterms:W3CDTF">2003-06-11T18:20:00Z</dcterms:modified>
  <cp:revision>5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Zambia (República de)</vt:lpwstr>
  </property>
  <property fmtid="{D5CDD505-2E9C-101B-9397-08002B2CF9AE}" pid="3" name="Docbluepink">
    <vt:lpwstr/>
  </property>
  <property fmtid="{D5CDD505-2E9C-101B-9397-08002B2CF9AE}" pid="4" name="Docdate">
    <vt:lpwstr>11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3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