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3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1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3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1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Zambi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1.1</w:t>
        <w:tab/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  <w:lang w:val="fr-CH"/>
        </w:rPr>
        <w:t>2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</w:t>
        <w:noBreakHyphen/>
        <w:t>97)</w:t>
      </w:r>
    </w:p>
    <w:p>
      <w:pPr>
        <w:pStyle w:val="Normal"/>
        <w:rPr>
          <w:lang w:val="fr-CH"/>
        </w:rPr>
      </w:pPr>
      <w:r>
        <w:rPr>
          <w:lang w:val="fr-CH"/>
        </w:rPr>
        <w:t>La Zambie a examiné les renvois 5.70, 87, 123, 136, 137, 143, 146, 151, 212, 221, 252, 317A, 369 et 400 du Règlement des radiocommunications dans lesquels le nom de son pays figure.</w:t>
      </w:r>
    </w:p>
    <w:p>
      <w:pPr>
        <w:pStyle w:val="Normal"/>
        <w:rPr>
          <w:lang w:val="fr-CH"/>
        </w:rPr>
      </w:pPr>
      <w:r>
        <w:rPr>
          <w:lang w:val="fr-CH"/>
        </w:rPr>
        <w:t>Elle propose de supprimer le nom de son pays du renvoi 5.87 en vertu duquel la Zambie dispose d'une attribution additionnelle au service mobile à titre secondaire dans la bande 526,5</w:t>
        <w:noBreakHyphen/>
        <w:t>535 kHz. Cette bande est actuellement attribuée au service de radiodiffusion à titre primaire. Les facteurs de propagation interdisant toute attribution au service mobile dans cette bande, l'attribution additionnelle visée dans le renvoi 5.87 est désormais sans objet.</w:t>
      </w:r>
    </w:p>
    <w:p>
      <w:pPr>
        <w:pStyle w:val="Normal"/>
        <w:rPr>
          <w:lang w:val="fr-CH"/>
        </w:rPr>
      </w:pPr>
      <w:r>
        <w:rPr>
          <w:lang w:val="fr-CH"/>
        </w:rPr>
        <w:t>Les autres renvois restent applicables et doivent être conservé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6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6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#-F</w:t>
      <w:br/>
      <w:t>PF/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41:00Z</dcterms:created>
  <dc:creator>Zambie (République de)</dc:creator>
  <dc:description>Document 138-F  Pour: COMMISSION 4Date du document: 11 juin 2003Enregistré par PFR-1082 à 17:55:27 le 11.06.03</dc:description>
  <cp:keywords>CMR03 CMR-03</cp:keywords>
  <dc:language>en-US</dc:language>
  <cp:lastModifiedBy>POOL</cp:lastModifiedBy>
  <cp:lastPrinted>2003-06-11T17:54:00Z</cp:lastPrinted>
  <dcterms:modified xsi:type="dcterms:W3CDTF">2003-06-11T15:55:00Z</dcterms:modified>
  <cp:revision>7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Zambie (République de)</vt:lpwstr>
  </property>
  <property fmtid="{D5CDD505-2E9C-101B-9397-08002B2CF9AE}" pid="3" name="Docbluepink">
    <vt:lpwstr/>
  </property>
  <property fmtid="{D5CDD505-2E9C-101B-9397-08002B2CF9AE}" pid="4" name="Docdate">
    <vt:lpwstr>11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138-F</vt:lpwstr>
  </property>
  <property fmtid="{D5CDD505-2E9C-101B-9397-08002B2CF9AE}" pid="7" name="Docorlang">
    <vt:lpwstr>Original: anglais</vt:lpwstr>
  </property>
</Properties>
</file>