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3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3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programa de trabajo para la cmr-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de trabajo figura en el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exo: </w:t>
      </w:r>
      <w:r>
        <w:rPr/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nnexNo"/>
        <w:spacing w:before="0" w:after="0"/>
        <w:rPr/>
      </w:pPr>
      <w:r>
        <w:rPr/>
        <w:t>Anexo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293"/>
        <w:gridCol w:w="436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746760" cy="763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erencia mundial de radiocomunicacione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inebra, 9 de junio - 4 de julio de 20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ANA 1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 lunes 9 de junio d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 domingo 15 de junio d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Lunes -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Martes -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Miércoles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Jueves -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Viernes -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Sábado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20"/>
              <w:rPr>
                <w:sz w:val="18"/>
              </w:rPr>
            </w:pPr>
            <w:r>
              <w:rPr>
                <w:sz w:val="18"/>
              </w:rPr>
              <w:t>Domingo - 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30 horas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Jefes de Delegación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0" w:after="20"/>
              <w:rPr/>
            </w:pPr>
            <w:r>
              <w:rPr>
                <w:b/>
                <w:bCs/>
                <w:sz w:val="18"/>
              </w:rPr>
              <w:t>PRIMERA REUNIÓN DE LA COM 6</w:t>
            </w:r>
            <w:r>
              <w:rPr>
                <w:sz w:val="18"/>
              </w:rPr>
              <w:br/>
              <w:br/>
              <w:t xml:space="preserve">– Grupos de Trabajo de las COM 4 y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de las COM 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6 </w:t>
              <w:br/>
              <w:br/>
              <w:t>– Grupos de Trabajo de las COM 4 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30 hora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PRIMERA SESIÓN PLE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de las COM 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</w:r>
            <w:r>
              <w:rPr>
                <w:b/>
                <w:bCs/>
                <w:sz w:val="18"/>
              </w:rPr>
              <w:t>PRIMERA REUNIÓN DE LA COM 2</w:t>
            </w:r>
            <w:r>
              <w:rPr>
                <w:sz w:val="18"/>
              </w:rPr>
              <w:br/>
              <w:br/>
              <w:t>– Grupos de Trabajo de las COM 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caps/>
                <w:sz w:val="18"/>
                <w:u w:val="single"/>
              </w:rPr>
            </w:pPr>
            <w:r>
              <w:rPr>
                <w:caps/>
                <w:sz w:val="18"/>
                <w:u w:val="single"/>
              </w:rPr>
              <w:t xml:space="preserve">10.40 </w:t>
            </w:r>
            <w:r>
              <w:rPr>
                <w:sz w:val="18"/>
                <w:u w:val="single"/>
              </w:rPr>
              <w:t>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de las COM 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4 </w:t>
              <w:br/>
              <w:br/>
              <w:t>– Grupos de Trabajo de la COM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30 horas</w:t>
            </w:r>
          </w:p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MERA REUNIÓN DE LA COM 4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b/>
                <w:bCs/>
                <w:sz w:val="18"/>
              </w:rPr>
              <w:t>PRIMERA REUNIÓN DE LA COM 3</w:t>
            </w:r>
            <w:r>
              <w:rPr>
                <w:sz w:val="18"/>
              </w:rPr>
              <w:t xml:space="preserve"> </w:t>
              <w:br/>
              <w:br/>
              <w:t>Grupos de Trabajo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20"/>
              <w:rPr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4</w:t>
              <w:br/>
              <w:br/>
            </w:r>
            <w:r>
              <w:rPr>
                <w:b/>
                <w:bCs/>
                <w:sz w:val="18"/>
              </w:rPr>
              <w:t>PRIMERA REUNIÓN DE LA COM 7</w:t>
            </w:r>
            <w:r>
              <w:rPr>
                <w:bCs/>
                <w:sz w:val="18"/>
              </w:rPr>
              <w:br/>
              <w:br/>
            </w:r>
            <w:r>
              <w:rPr>
                <w:sz w:val="18"/>
              </w:rPr>
              <w:t>– Grupos de Trabajo de la COM 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6 </w:t>
              <w:br/>
              <w:br/>
              <w:t>– Grupos de Trabajo de las COM 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30 horas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 xml:space="preserve">– Grupos de Trabajo de la COM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.10 horas</w:t>
            </w:r>
          </w:p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IMERA REUNIÓN DE LA COM 5</w:t>
            </w:r>
          </w:p>
          <w:p>
            <w:pPr>
              <w:pStyle w:val="Tabletext"/>
              <w:spacing w:before="6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de las COM 4 y 5</w:t>
            </w:r>
          </w:p>
          <w:p>
            <w:pPr>
              <w:pStyle w:val="Tabletext"/>
              <w:spacing w:before="6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0" w:after="20"/>
              <w:rPr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5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7</w:t>
              <w:br/>
              <w:br/>
            </w:r>
            <w:r>
              <w:rPr>
                <w:sz w:val="18"/>
              </w:rPr>
              <w:t>– Grupos de Trabajo de la COM 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0" w:after="20"/>
              <w:rPr/>
            </w:pPr>
            <w:r>
              <w:rPr>
                <w:sz w:val="18"/>
              </w:rPr>
              <w:t xml:space="preserve">– </w:t>
            </w:r>
            <w:r>
              <w:rPr>
                <w:bCs/>
                <w:sz w:val="18"/>
              </w:rPr>
              <w:t>COM 6</w:t>
              <w:br/>
              <w:br/>
            </w:r>
            <w:r>
              <w:rPr>
                <w:sz w:val="18"/>
              </w:rPr>
              <w:t>– Grupos de Trabajo de las COM 4 y 5</w:t>
            </w:r>
            <w:r>
              <w:rPr>
                <w:b/>
                <w:smallCaps/>
                <w:sz w:val="18"/>
              </w:rPr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.10 horas</w:t>
            </w:r>
          </w:p>
          <w:p>
            <w:pPr>
              <w:pStyle w:val="Tabletext"/>
              <w:spacing w:before="60" w:after="20"/>
              <w:rPr/>
            </w:pP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SEGUNDA SESIÓN PLE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20" w:after="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17145</wp:posOffset>
                      </wp:positionV>
                      <wp:extent cx="76200" cy="304800"/>
                      <wp:effectExtent l="254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04920"/>
                                <a:chOff x="0" y="0"/>
                                <a:chExt cx="763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049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5pt;margin-top:1.35pt;width:5.95pt;height:24pt" coordorigin="4963,27" coordsize="119,480">
                      <v:line id="shape_0" from="4967,27" to="4967,5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27" to="5078,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7,507" to="5082,5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17145</wp:posOffset>
                      </wp:positionV>
                      <wp:extent cx="76200" cy="304800"/>
                      <wp:effectExtent l="0" t="5080" r="25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04920"/>
                                <a:chOff x="0" y="0"/>
                                <a:chExt cx="763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49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15pt;margin-top:1.35pt;width:5.95pt;height:24pt" coordorigin="6763,27" coordsize="119,480">
                      <v:line id="shape_0" from="6879,27" to="6879,5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7,27" to="6882,2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507" to="6878,50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u w:val="single"/>
              </w:rPr>
              <w:t>17.45 horas</w:t>
            </w:r>
          </w:p>
          <w:p>
            <w:pPr>
              <w:pStyle w:val="Tabletext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17.15 horas</w:t>
            </w:r>
          </w:p>
          <w:p>
            <w:pPr>
              <w:pStyle w:val="Tabletext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45 horas</w:t>
            </w:r>
          </w:p>
          <w:p>
            <w:pPr>
              <w:pStyle w:val="Tabletext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  <w:t>NOTA – Este proyecto de programa de trabajo semanal está sujeto a revisiones por parte de la Comisión de Dirección.</w:t>
      </w:r>
      <w:r>
        <w:br w:type="page"/>
      </w:r>
    </w:p>
    <w:p>
      <w:pPr>
        <w:pStyle w:val="Normal"/>
        <w:spacing w:before="0" w:after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17"/>
        <w:gridCol w:w="43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728345" cy="7454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erencia mundial de radiocomunicacione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inebra, 9 de junio - 4 de julio de 2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ANA 2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 lunes 16 de junio d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 domingo 22 de junio d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Lunes -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Martes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Miércoles -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Jueves -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Viernes -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Sábado - 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80"/>
              <w:rPr>
                <w:sz w:val="18"/>
              </w:rPr>
            </w:pPr>
            <w:r>
              <w:rPr>
                <w:sz w:val="18"/>
              </w:rPr>
              <w:t>Domingo - 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3</w:t>
              <w:br/>
              <w:br/>
              <w:t>– COM 4</w:t>
              <w:br/>
              <w:br/>
              <w:t>– COM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y subgrupos de las COM 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t>– Grupos de Trabajo y subgrupos de las COM 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2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t>– Grupos de Trabajo y subgrupos de la COM 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30 hora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>COM 4</w:t>
              <w:br/>
              <w:br/>
              <w:t>– COM 7</w:t>
              <w:br/>
              <w:br/>
              <w:t>– Grupos de Trabajo y subgrupos de la COM 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</w:r>
          </w:p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6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t>TERCERA SESIÓN PLEN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.10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15 horas</w:t>
            </w:r>
          </w:p>
          <w:p>
            <w:pPr>
              <w:pStyle w:val="Tabletext"/>
              <w:spacing w:before="6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18"/>
        </w:rPr>
      </w:pPr>
      <w:r>
        <w:rPr>
          <w:sz w:val="18"/>
        </w:rPr>
        <w:t>NOTA – Este proyecto de programa de trabajo semanal está sujeto a revisiones por parte de la Comisión de Dirección.</w:t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371"/>
        <w:gridCol w:w="440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614045" cy="630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erencia mundial de radiocomunicacione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inebra, 9 de junio - 4 de julio de 20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ANA 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 lunes 23 de junio d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 domingo 29 de junio d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Lunes -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Martes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Miércoles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Jueves - 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Viernes -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Sábado - 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18"/>
              </w:rPr>
            </w:pPr>
            <w:r>
              <w:rPr>
                <w:sz w:val="18"/>
              </w:rPr>
              <w:t>Domingo -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4</w:t>
              <w:br/>
              <w:br/>
              <w:t>– COM 7</w:t>
              <w:br/>
              <w:br/>
              <w:t>– Grupos de Trabajo y subgrupos de la COM 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br/>
              <w:br/>
              <w:t>CUARTA SESIÓN PLEN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caps/>
                <w:sz w:val="18"/>
              </w:rPr>
              <w:t>COM 4</w:t>
              <w:br/>
              <w:br/>
            </w:r>
            <w:r>
              <w:rPr>
                <w:sz w:val="18"/>
              </w:rPr>
              <w:t xml:space="preserve">– </w:t>
            </w:r>
            <w:r>
              <w:rPr>
                <w:caps/>
                <w:sz w:val="18"/>
              </w:rPr>
              <w:t>COM 7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cap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– </w:t>
            </w:r>
            <w:r>
              <w:rPr>
                <w:sz w:val="18"/>
                <w:lang w:val="en-US"/>
              </w:rPr>
              <w:t>COM 4</w:t>
              <w:br/>
              <w:br/>
              <w:t>– COM 7</w:t>
              <w:br/>
              <w:br/>
              <w:t>– COM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caps/>
                <w:sz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u w:val="single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/COM 3 (Conjunta)</w:t>
              <w:br/>
              <w:br/>
              <w:t>– 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3</w:t>
            </w:r>
            <w:r>
              <w:rPr>
                <w:b/>
                <w:bCs/>
                <w:sz w:val="18"/>
              </w:rPr>
              <w:t xml:space="preserve"> (Final)</w:t>
            </w:r>
            <w:r>
              <w:rPr>
                <w:sz w:val="18"/>
              </w:rPr>
              <w:br/>
              <w:br/>
              <w:t>– COM 7</w:t>
              <w:br/>
              <w:br/>
              <w:t>– Grupos de Trabajo y subgrupos de las COM 4 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  <w:br/>
              <w:br/>
              <w:t xml:space="preserve">– Grupos de Trabajo y subgrupos de la COM 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40" w:after="40"/>
              <w:rPr>
                <w:caps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– </w:t>
            </w:r>
            <w:r>
              <w:rPr>
                <w:sz w:val="18"/>
                <w:lang w:val="en-US"/>
              </w:rPr>
              <w:t xml:space="preserve">COM 4 </w:t>
            </w:r>
            <w:r>
              <w:rPr>
                <w:b/>
                <w:bCs/>
                <w:sz w:val="18"/>
                <w:lang w:val="en-US"/>
              </w:rPr>
              <w:t xml:space="preserve"> (Final)</w:t>
            </w:r>
            <w:r>
              <w:rPr>
                <w:sz w:val="18"/>
                <w:lang w:val="en-US"/>
              </w:rPr>
              <w:br/>
              <w:br/>
              <w:t xml:space="preserve">– COM 7 </w:t>
            </w:r>
            <w:r>
              <w:rPr>
                <w:b/>
                <w:bCs/>
                <w:sz w:val="18"/>
                <w:lang w:val="en-US"/>
              </w:rPr>
              <w:t>(Final)</w:t>
              <w:br/>
              <w:br/>
            </w:r>
            <w:r>
              <w:rPr>
                <w:sz w:val="18"/>
                <w:lang w:val="en-US"/>
              </w:rPr>
              <w:t xml:space="preserve">– COM 6 </w:t>
            </w:r>
            <w:r>
              <w:rPr>
                <w:b/>
                <w:bCs/>
                <w:sz w:val="18"/>
                <w:lang w:val="en-US"/>
              </w:rPr>
              <w:t>(Fi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5</w:t>
              <w:br/>
              <w:br/>
              <w:t>– COM 6</w:t>
              <w:br/>
              <w:br/>
              <w:t>– Grupos de Trabajo y subgrupos de la COM 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40" w:after="40"/>
              <w:rPr>
                <w:cap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y subgrupos de la COM 4</w:t>
              <w:br/>
              <w:br/>
              <w:t>– COM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7</w:t>
              <w:br/>
              <w:br/>
              <w:t>– COM 6</w:t>
              <w:br/>
              <w:br/>
              <w:t>– Grupos de Trabajo y subgrupos de la COM 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30 horas</w:t>
            </w:r>
          </w:p>
          <w:p>
            <w:pPr>
              <w:pStyle w:val="Tabletext"/>
              <w:spacing w:before="40" w:after="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z w:val="18"/>
              </w:rPr>
              <w:t xml:space="preserve">QUINTA PLEN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40" w:after="40"/>
              <w:rPr>
                <w:caps/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Grupos de Trabajo y subgrupos de las COM 4 y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COM 6 </w:t>
              <w:br/>
              <w:br/>
              <w:t xml:space="preserve">– COM 5 </w:t>
            </w:r>
            <w:r>
              <w:rPr>
                <w:b/>
                <w:bCs/>
                <w:sz w:val="18"/>
              </w:rPr>
              <w:t>(Final)</w:t>
            </w:r>
            <w:r>
              <w:rPr>
                <w:sz w:val="18"/>
              </w:rPr>
              <w:br/>
              <w:br/>
              <w:t xml:space="preserve">– Grupos de Trabajo y subgrupos de la COM 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40" w:after="40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 6</w:t>
              <w:br/>
              <w:br/>
              <w:t>– COM 7</w:t>
              <w:br/>
              <w:br/>
              <w:t>– Grupos de Trabajo y subgrupos de la COM 4</w:t>
            </w:r>
            <w:r>
              <w:rPr>
                <w:b/>
                <w:bCs/>
                <w:sz w:val="18"/>
              </w:rPr>
              <w:t xml:space="preserve"> (Final</w:t>
            </w:r>
            <w:r>
              <w:rPr>
                <w:sz w:val="18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.10 horas</w:t>
            </w:r>
          </w:p>
          <w:p>
            <w:pPr>
              <w:pStyle w:val="Tabletex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INTA PLENARIA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(continuació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15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45 horas</w:t>
            </w:r>
          </w:p>
          <w:p>
            <w:pPr>
              <w:pStyle w:val="Tabletext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NOTA – Este proyecto de programa de trabajo semanal está sujeto a revisiones por parte de la Comisión de Dirección.</w:t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11"/>
        <w:gridCol w:w="437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728345" cy="7454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onferencia mundial de radiocomunicaciones</w:t>
            </w:r>
          </w:p>
          <w:p>
            <w:pPr>
              <w:pStyle w:val="Header"/>
              <w:spacing w:before="120" w:after="0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Ginebra, 9 de junio - 4 de julio de 200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ANA 4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 lunes 30 de junio de 2003</w:t>
            </w:r>
          </w:p>
          <w:p>
            <w:pPr>
              <w:pStyle w:val="Header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 viernes 4 de julio de 2003</w:t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  <w:gridCol w:w="2396"/>
        <w:gridCol w:w="1440"/>
        <w:gridCol w:w="1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Lunes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Martes -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Miércoles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Jueves -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Viernes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Sábado -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80"/>
              <w:rPr>
                <w:sz w:val="18"/>
              </w:rPr>
            </w:pPr>
            <w:r>
              <w:rPr>
                <w:sz w:val="18"/>
              </w:rPr>
              <w:t>Domingo -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120" w:after="40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SEXTA sesión ple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CTAVA </w:t>
            </w:r>
            <w:r>
              <w:rPr>
                <w:b/>
                <w:bCs/>
                <w:caps/>
                <w:sz w:val="18"/>
              </w:rPr>
              <w:t>sesión ple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ÉCIMA </w:t>
            </w:r>
            <w:r>
              <w:rPr>
                <w:b/>
                <w:bCs/>
                <w:caps/>
                <w:sz w:val="18"/>
              </w:rPr>
              <w:t>sesión plen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UODÉCIMA </w:t>
            </w:r>
            <w:r>
              <w:rPr>
                <w:b/>
                <w:bCs/>
                <w:caps/>
                <w:sz w:val="18"/>
              </w:rPr>
              <w:t>sesión plen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9.00 horas</w:t>
            </w:r>
          </w:p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PLENARIA</w:t>
            </w:r>
            <w:r>
              <w:rPr>
                <w:rStyle w:val="FootnoteCharacters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SEXT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b/>
                <w:bCs/>
                <w:sz w:val="18"/>
              </w:rPr>
              <w:t xml:space="preserve"> (continuació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OCTAV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DÉCIM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DUODÉCIM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1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SÉPTIMA </w:t>
            </w:r>
            <w:r>
              <w:rPr>
                <w:b/>
                <w:bCs/>
                <w:caps/>
                <w:sz w:val="18"/>
              </w:rPr>
              <w:t>sesión ple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VENA </w:t>
            </w:r>
            <w:r>
              <w:rPr>
                <w:b/>
                <w:bCs/>
                <w:caps/>
                <w:sz w:val="18"/>
              </w:rPr>
              <w:t>sesión ple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UNDÉCIMA sesión plen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mallCaps/>
                <w:sz w:val="18"/>
              </w:rPr>
            </w:pP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customMarkFollows="1" w:id="3"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120" w:after="40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SÉPTIMA sesión plenaria</w:t>
            </w:r>
            <w:r>
              <w:rPr>
                <w:cap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NOVEN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120" w:after="40"/>
              <w:rPr/>
            </w:pPr>
            <w:r>
              <w:rPr>
                <w:b/>
                <w:bCs/>
                <w:sz w:val="18"/>
              </w:rPr>
              <w:t xml:space="preserve">UNDÉCIMA </w:t>
            </w:r>
            <w:r>
              <w:rPr>
                <w:b/>
                <w:bCs/>
                <w:caps/>
                <w:sz w:val="18"/>
              </w:rPr>
              <w:t>sesión plenaria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(</w:t>
            </w:r>
            <w:r>
              <w:rPr>
                <w:b/>
                <w:bCs/>
                <w:sz w:val="18"/>
              </w:rPr>
              <w:t>continu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</w:rPr>
            </w:pPr>
            <w:r>
              <w:rPr>
                <w:sz w:val="18"/>
                <w:u w:val="single"/>
              </w:rPr>
              <w:t>15.4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EN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6.00 horas</w:t>
            </w:r>
          </w:p>
          <w:p>
            <w:pPr>
              <w:pStyle w:val="Tabletext"/>
              <w:spacing w:before="12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EMONIA DE LA 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lineRule="exact" w:line="180" w:before="10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7.15 horas</w:t>
            </w:r>
          </w:p>
          <w:p>
            <w:pPr>
              <w:pStyle w:val="Tabletext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Comisión de 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text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NOTA – Este proyecto de programa de trabajo semanal está sujeto a revisiones por parte de la Comisión de Dirección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63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9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Adopción final de los textos (segunda lectura).</w:t>
      </w:r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</w:rPr>
        <w:t>Último plazo para las declaraciones/reservas.</w:t>
      </w:r>
    </w:p>
  </w:footnote>
  <w:footnote w:id="4">
    <w:p>
      <w:pPr>
        <w:pStyle w:val="Footnote"/>
        <w:keepLines/>
        <w:spacing w:before="12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8"/>
        </w:rPr>
        <w:t>La Plenaria toma nota de las declaraciones/reservas y último plazo para presentar declaraciones complementarias.</w:t>
      </w:r>
    </w:p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Se toma nota de las declaraciones complementar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DL/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6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36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16:00Z</dcterms:created>
  <dc:creator/>
  <dc:description>Documento 136-S  Para: SESIÓN PLENARIAFecha del documento: 10 de junio de 2003Registrado por PES_1763 a 22:45:23 el 10.06.03</dc:description>
  <cp:keywords>CMR03 CMR-03</cp:keywords>
  <dc:language>en-US</dc:language>
  <cp:lastModifiedBy>POOL</cp:lastModifiedBy>
  <cp:lastPrinted>2003-06-10T22:45:00Z</cp:lastPrinted>
  <dcterms:modified xsi:type="dcterms:W3CDTF">2003-06-10T20:45:00Z</dcterms:modified>
  <cp:revision>10</cp:revision>
  <dc:subject>Conferencia Mundial de Radiocomunicaciones - 2003</dc:subject>
  <dc:title>PROGRAMA DE TRABAJO PARA LA CMR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0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3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