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3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3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Dominicana (República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El Gobierno de la República Dominicana desea que se incluya a su país como cosignatario del Documento 38 de Estados Unidos en el que se consigna una propuesta en relación con el punto 1.16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3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2:00Z</dcterms:created>
  <dc:creator>Dominicana (República)</dc:creator>
  <dc:description>Documento 135-S  Para: COMISIÓN 5Fecha del documento: 10 de junio de 2003Registrado por LS--1829 a 14:30:12 el 11.06.03</dc:description>
  <cp:keywords>CMR03 CMR-03</cp:keywords>
  <dc:language>en-US</dc:language>
  <cp:lastModifiedBy>POOL</cp:lastModifiedBy>
  <cp:lastPrinted>2003-06-11T14:30:00Z</cp:lastPrinted>
  <dcterms:modified xsi:type="dcterms:W3CDTF">2003-06-11T12:30:00Z</dcterms:modified>
  <cp:revision>8</cp:revision>
  <dc:subject>Conferencia Mundial de Radiocomunicaciones - 2003</dc:subject>
  <dc:title>PROPUESTA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ominicana (República)</vt:lpwstr>
  </property>
  <property fmtid="{D5CDD505-2E9C-101B-9397-08002B2CF9AE}" pid="3" name="Docbluepink">
    <vt:lpwstr/>
  </property>
  <property fmtid="{D5CDD505-2E9C-101B-9397-08002B2CF9AE}" pid="4" name="Docdate">
    <vt:lpwstr>10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3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