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1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Corrigéndum 1 al</w:t>
                              <w:br/>
                              <w:t>Documento 1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5</w:t>
            </w:r>
          </w:p>
        </w:tc>
      </w:tr>
      <w:tr>
        <w:trPr/>
        <w:tc>
          <w:tcPr>
            <w:tcW w:w="10173" w:type="dxa"/>
            <w:gridSpan w:val="2"/>
            <w:tcBorders/>
          </w:tcPr>
          <w:p>
            <w:pPr>
              <w:pStyle w:val="Source"/>
              <w:spacing w:before="840" w:after="0"/>
              <w:jc w:val="center"/>
              <w:rPr/>
            </w:pPr>
            <w:bookmarkStart w:id="14" w:name="dsource"/>
            <w:bookmarkEnd w:id="14"/>
            <w:r>
              <w:rPr/>
              <w:t>Tanzanía (República Unida de)</w:t>
            </w:r>
          </w:p>
        </w:tc>
      </w:tr>
      <w:tr>
        <w:trPr/>
        <w:tc>
          <w:tcPr>
            <w:tcW w:w="10173" w:type="dxa"/>
            <w:gridSpan w:val="2"/>
            <w:tcBorders/>
          </w:tcPr>
          <w:p>
            <w:pPr>
              <w:pStyle w:val="Title1"/>
              <w:spacing w:before="240" w:after="0"/>
              <w:rPr/>
            </w:pPr>
            <w:bookmarkStart w:id="15" w:name="dtitle1"/>
            <w:bookmarkEnd w:id="15"/>
            <w:r>
              <w:rPr/>
              <w:t>POSICIÓN/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6 del orden del día</w:t>
            </w:r>
          </w:p>
        </w:tc>
      </w:tr>
    </w:tbl>
    <w:p>
      <w:pPr>
        <w:pStyle w:val="Normalaftertitle"/>
        <w:rPr/>
      </w:pPr>
      <w:r>
        <w:rPr/>
        <w:t>Sustitúyase la parte correspondiente al punto 1.16 del orden del día (páginas 23-25) por el siguiente texto:</w:t>
      </w:r>
    </w:p>
    <w:p>
      <w:pPr>
        <w:pStyle w:val="Heading1"/>
        <w:ind w:left="1134" w:hanging="1134"/>
        <w:rPr/>
      </w:pPr>
      <w:r>
        <w:rPr/>
        <w:t>14</w:t>
        <w:tab/>
        <w:t>Punto 1.16 del orden del día</w:t>
      </w:r>
    </w:p>
    <w:p>
      <w:pPr>
        <w:pStyle w:val="Normal"/>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pPr>
      <w:r>
        <w:rPr/>
        <w:t>Introducción</w:t>
      </w:r>
    </w:p>
    <w:p>
      <w:pPr>
        <w:pStyle w:val="Heading1"/>
        <w:ind w:left="1134" w:hanging="1134"/>
        <w:rPr/>
      </w:pPr>
      <w:r>
        <w:rPr/>
        <w:t>1</w:t>
        <w:tab/>
        <w:t>Atribución de enlace ascendente en la banda 1 390-1 393 MHz</w:t>
      </w:r>
    </w:p>
    <w:p>
      <w:pPr>
        <w:pStyle w:val="Normal"/>
        <w:rPr/>
      </w:pPr>
      <w:r>
        <w:rPr/>
        <w:t>Hay actualmente un total de 1,525 MHz (espacio</w:t>
        <w:noBreakHyphen/>
        <w:t>Tierra) y 1,9 MHz (Tierra</w:t>
        <w:noBreakHyphen/>
        <w:t>espacio) atribuido a título primario al SMS por debajo de 1 GHz. Además, se atribuyen 2 MHz (Tierra</w:t>
        <w:noBreakHyphen/>
        <w:t>espacio) en la Región 2 para el SMS por debajo de 1 GHz. Algunos países tienen atribuciones adicionales (Tierra</w:t>
        <w:noBreakHyphen/>
        <w:t>espacio) para el SMS por debajo de 1 GHz, que se especifican en las notas. Estas bandas se atribuyen y se utilizan tanto para los enlaces de conexión como para los enlaces de servicio.</w:t>
      </w:r>
    </w:p>
    <w:p>
      <w:pPr>
        <w:pStyle w:val="Normal"/>
        <w:rPr/>
      </w:pPr>
      <w:r>
        <w:rPr/>
        <w:t>En el curso de la CMR-97 y la CMR-2000 se expresó la opinión de que podía requerirse más espectro para los enlaces de conexión del SMS, a fin de aliviar la congestión del espectro a nivel de enlaces de servicio. Durante la preparación de la CMR-03 no se puso en evidencia ninguna congestión del espectro a nivel de enlaces de servicio del SMS por debajo de 1 GHz. Se observa que varias bandas de frecuencias ya están atribuidas en las bandas superiores de frecuencias (por ejemplo, 5 091</w:t>
        <w:noBreakHyphen/>
        <w:t>5 250 MHz) para enlaces de conexión del SMS no OSG y podrían, por lo tanto, ofrecer una solución sustitutiva para enlaces de conexión de los sistemas del SMS dotados de enlaces de servicio por debajo de 1 GHz.</w:t>
      </w:r>
    </w:p>
    <w:p>
      <w:pPr>
        <w:pStyle w:val="Normal"/>
        <w:rPr/>
      </w:pPr>
      <w:r>
        <w:rPr/>
        <w:t>Se ha considerado la atribución al SMS no OSG (Tierra-espacio) en la banda 1 390-1 493 MHz. Estudios realizados en el UIT</w:t>
        <w:noBreakHyphen/>
        <w:t>R han llegado a la conclusión de que la utilización de la banda 1 390</w:t>
        <w:noBreakHyphen/>
        <w:t xml:space="preserve">1 393 MHz para enlaces ascendentes del SMS requeriría una atenuación de las emisiones fuera de banda de entre 108 y 128 dB a nivel del transmisor del SMS, algo que es difícil </w:t>
      </w:r>
      <w:r>
        <w:br w:type="page"/>
      </w:r>
    </w:p>
    <w:p>
      <w:pPr>
        <w:pStyle w:val="Normal"/>
        <w:rPr/>
      </w:pPr>
      <w:r>
        <w:rPr/>
        <w:t>de obtener en la práctica. El UIT</w:t>
        <w:noBreakHyphen/>
        <w:t>R ha concluido en que toda nueva atribución daría por resultado una coordinación adicional y/o el establecimiento de zonas de exclusión respecto de las estaciones de radioastronomía y estaciones de los servicios fijo y móvil.</w:t>
      </w:r>
    </w:p>
    <w:p>
      <w:pPr>
        <w:pStyle w:val="Heading1"/>
        <w:ind w:left="1134" w:hanging="1134"/>
        <w:rPr/>
      </w:pPr>
      <w:r>
        <w:rPr/>
        <w:t>2</w:t>
        <w:tab/>
        <w:t>Atribuciones de enlace descendente en la banda 1 429-1 432 MHz</w:t>
      </w:r>
    </w:p>
    <w:p>
      <w:pPr>
        <w:pStyle w:val="Normal"/>
        <w:rPr/>
      </w:pPr>
      <w:r>
        <w:rPr/>
        <w:t>La atribución de enlace descendente prevista se sitúa en la banda 1 429-1 452 MHz y la Resolución 127 (Rev.CMR-2000) dispone la realización de estudios, entre otros sobre la mencionada banda de frecuencias para enlace ascendente. También se solicitaron estudios para proteger los servicios pasivos que funcionan en la banda 1 400-1 427 MHz de las emisiones no deseadas procedentes de los enlaces de conexión que funcionan en la banda alrededor de 1,4 GHz.</w:t>
      </w:r>
    </w:p>
    <w:p>
      <w:pPr>
        <w:pStyle w:val="Normal"/>
        <w:rPr/>
      </w:pPr>
      <w:r>
        <w:rPr/>
        <w:t>Estos estudios han mostrado que la atribución de la banda de frecuencias alrededor de 1,4 GHz al SMS no OSG necesitaría la aplicación por parte del transmisor del SMS de una atenuación de las emisiones fuera de banda de 73 dB para proteger al SETS (pasivo). En cuanto a los receptores del SETS (pasivo), no es posible realizar un filtrado suficiente que garantice la protección del servicio. Además, esta atribución exigiría que se atenuasen los niveles de las emisiones no deseadas hasta 86 dB para proteger el servicio de radioastronomía en la banda 1 400-1 427 MHz.</w:t>
      </w:r>
    </w:p>
    <w:p>
      <w:pPr>
        <w:pStyle w:val="Headingb"/>
        <w:rPr/>
      </w:pPr>
      <w:r>
        <w:rPr/>
        <w:t>Propuesta</w:t>
      </w:r>
    </w:p>
    <w:p>
      <w:pPr>
        <w:pStyle w:val="Proposal"/>
        <w:rPr/>
      </w:pPr>
      <w:r>
        <w:rPr>
          <w:b/>
          <w:u w:val="single"/>
        </w:rPr>
        <w:t>NOC</w:t>
      </w:r>
      <w:r>
        <w:rPr/>
        <w:tab/>
        <w:t>TZA/131/53</w:t>
      </w:r>
      <w:r>
        <w:rPr>
          <w:i/>
          <w:iCs/>
        </w:rPr>
        <w:t>bis</w:t>
      </w:r>
    </w:p>
    <w:p>
      <w:pPr>
        <w:pStyle w:val="Normal"/>
        <w:rPr/>
      </w:pPr>
      <w:r>
        <w:rPr/>
        <w:t>Tanzanía apoya los siguientes métodos, propuestos en el Informe de la RPC:</w:t>
      </w:r>
    </w:p>
    <w:p>
      <w:pPr>
        <w:pStyle w:val="Enumlev1"/>
        <w:rPr/>
      </w:pPr>
      <w:r>
        <w:rPr/>
        <w:t>i)</w:t>
        <w:tab/>
        <w:t>Método A2: ninguna atribución de enlace ascendente al SMS en la banda 1 390</w:t>
        <w:noBreakHyphen/>
        <w:t>1 393 MHz.</w:t>
      </w:r>
    </w:p>
    <w:p>
      <w:pPr>
        <w:pStyle w:val="Enumlev1"/>
        <w:rPr/>
      </w:pPr>
      <w:r>
        <w:rPr/>
        <w:t>ii)</w:t>
        <w:tab/>
        <w:t>Método B2: ninguna atribución de enlace descendente al SMS en la banda 1 429</w:t>
        <w:noBreakHyphen/>
        <w:t>1 452 MHz.</w:t>
      </w:r>
    </w:p>
    <w:p>
      <w:pPr>
        <w:pStyle w:val="Reasons"/>
        <w:rPr/>
      </w:pPr>
      <w:r>
        <w:rPr>
          <w:b/>
        </w:rPr>
        <w:t>Motivos:</w:t>
        <w:tab/>
      </w:r>
      <w:r>
        <w:rPr/>
        <w:t>Los estudios han demostrado que no hay congestión del espectro en los enlaces del SMS por debajo de 1 GHz. Además, muchas administraciones consideran que la experiencia adquirida con el funcionamiento del SMS por debajo de 1 GHz ha demostrado que el crecimiento de tráfico puede adaptarse en las actuales bandas de frecuencias sin necesidad de atribuciones adicionales.</w:t>
      </w:r>
    </w:p>
    <w:p>
      <w:pPr>
        <w:pStyle w:val="Reasons"/>
        <w:jc w:val="center"/>
        <w:rPr/>
      </w:pPr>
      <w:r>
        <w:rPr/>
      </w:r>
    </w:p>
    <w:p>
      <w:pPr>
        <w:pStyle w:val="Reasons"/>
        <w:jc w:val="center"/>
        <w:rPr/>
      </w:pPr>
      <w:r>
        <w:rPr/>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67)</w:t>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067)</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31(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6:00Z</dcterms:created>
  <dc:creator>Tanzanía (República Unida de)</dc:creator>
  <dc:description>Corrigéndum 1 al Documento 131-S  Para: COMISIÓN 5Fecha del documento: 18 de junio de 2003Registrado por PES_1548 a 10:01:19 el 19.06.03</dc:description>
  <cp:keywords>CMR03 CMR-03</cp:keywords>
  <dc:language>en-US</dc:language>
  <cp:lastModifiedBy>POOL</cp:lastModifiedBy>
  <cp:lastPrinted>2003-06-19T10:00:00Z</cp:lastPrinted>
  <dcterms:modified xsi:type="dcterms:W3CDTF">2003-06-19T08:01:00Z</dcterms:modified>
  <cp:revision>5</cp:revision>
  <dc:subject>Conferencia Mundial de Radiocomunicaciones - 2003</dc:subject>
  <dc:title>POSICIÓN/PROPUESTAS PARA LOS TRABAJOS DE LA CONFERENCIA: PUNTO 1.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ía (República Unida de)</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5</vt:lpwstr>
  </property>
  <property fmtid="{D5CDD505-2E9C-101B-9397-08002B2CF9AE}" pid="6" name="Docnum">
    <vt:lpwstr>Corrigéndum 1 al Documento 131-S</vt:lpwstr>
  </property>
  <property fmtid="{D5CDD505-2E9C-101B-9397-08002B2CF9AE}" pid="7" name="Docorlang">
    <vt:lpwstr>Original: inglés</vt:lpwstr>
  </property>
  <property fmtid="{D5CDD505-2E9C-101B-9397-08002B2CF9AE}" pid="8" name="Header">
    <vt:lpwstr>RR</vt:lpwstr>
  </property>
</Properties>
</file>