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1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Corrigendum 1 au</w:t>
                              <w:br/>
                              <w:t>Document 1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8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Tanzanie (République-Unie de)</w:t>
            </w:r>
          </w:p>
        </w:tc>
      </w:tr>
      <w:tr>
        <w:trPr/>
        <w:tc>
          <w:tcPr>
            <w:tcW w:w="10173" w:type="dxa"/>
            <w:gridSpan w:val="2"/>
            <w:tcBorders/>
          </w:tcPr>
          <w:p>
            <w:pPr>
              <w:pStyle w:val="Title1"/>
              <w:spacing w:before="240" w:after="0"/>
              <w:rPr>
                <w:lang w:val="fr-CH"/>
              </w:rPr>
            </w:pPr>
            <w:bookmarkStart w:id="15" w:name="dtitle1"/>
            <w:bookmarkEnd w:id="15"/>
            <w:r>
              <w:rPr>
                <w:lang w:val="fr-CH"/>
              </w:rPr>
              <w:t>Position/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aftertitle"/>
        <w:rPr>
          <w:lang w:val="fr-CH"/>
        </w:rPr>
      </w:pPr>
      <w:r>
        <w:rPr>
          <w:lang w:val="fr-CH"/>
        </w:rPr>
        <w:t>Veuillez remplacer le texte relatif au point 1.16 de l'ordre du jour (pages 25 et 26) par le texte suivant:</w:t>
      </w:r>
    </w:p>
    <w:p>
      <w:pPr>
        <w:pStyle w:val="Heading1"/>
        <w:ind w:left="1134" w:hanging="1134"/>
        <w:rPr>
          <w:lang w:val="fr-CH"/>
        </w:rPr>
      </w:pPr>
      <w:r>
        <w:rPr>
          <w:lang w:val="fr-CH"/>
        </w:rPr>
        <w:t>14</w:t>
        <w:tab/>
        <w:t>Point 1.16 de l'ordre du jour</w:t>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Introduction</w:t>
      </w:r>
    </w:p>
    <w:p>
      <w:pPr>
        <w:pStyle w:val="Normal"/>
        <w:rPr>
          <w:lang w:val="fr-CH"/>
        </w:rPr>
      </w:pPr>
      <w:r>
        <w:rPr>
          <w:lang w:val="fr-CH"/>
        </w:rPr>
        <w:t>1</w:t>
        <w:tab/>
        <w:t>Attribution pour les liaisons montantes dans la bande 1 390-1 393 MHz</w:t>
      </w:r>
    </w:p>
    <w:p>
      <w:pPr>
        <w:pStyle w:val="Normal"/>
        <w:rPr>
          <w:lang w:val="fr-CH"/>
        </w:rPr>
      </w:pPr>
      <w:r>
        <w:rPr>
          <w:lang w:val="fr-CH"/>
        </w:rPr>
        <w:t>Au total, 1,525 MHz (espace vers Terre) et 1,9 MHz (Terre vers espace) sont actuellement attribués à l'échelle mondiale à titre primaire au SMS au-dessous de 1 GHz. De plus, 2 MHz (Terre vers espace) en Région 2 sont attribués au SMS au-dessous de 1 GHz. Certains pays bénéficient d'attributions additionnelles (Terre vers espace) pour le SMS au-dessous de 1 GHz dans le cadre de renvois. Ces attributions sont destinées aux liaisons de service et aux liaisons de connexion.</w:t>
      </w:r>
    </w:p>
    <w:p>
      <w:pPr>
        <w:pStyle w:val="Normal"/>
        <w:rPr>
          <w:lang w:val="fr-CH"/>
        </w:rPr>
      </w:pPr>
      <w:r>
        <w:rPr>
          <w:lang w:val="fr-CH"/>
        </w:rPr>
        <w:t>Pendant la CMR-97 et la CMR-2000, certains ont estimé que les bandes de fréquences additionnelles étaient nécessaires pour les liaisons de connexion du SMS, afin de réduire l'encombrement du spectre utilisé par les liaisons de service. Pendant la préparation de la CMR-03, l'UIT-R n'a reçu aucune preuve de l'encombrement du spectre utilisé par les liaisons de service du SMS au-dessous de 1 GHz. Il faut noter que plusieurs bandes de fréquences sont déjà attribuées, à des fréquences supérieures (par exemple, 5 091-5 250 MHz), aux liaisons de connexion des systèmes non OSG du SMS, ce qui peut constituer une autre solution pour les liaisons de connexion des systèmes du SMS ayant des liaisons de service au-dessous de 1 GHz.</w:t>
      </w:r>
      <w:r>
        <w:br w:type="page"/>
      </w:r>
    </w:p>
    <w:p>
      <w:pPr>
        <w:pStyle w:val="Normal"/>
        <w:rPr>
          <w:lang w:val="fr-CH"/>
        </w:rPr>
      </w:pPr>
      <w:r>
        <w:rPr>
          <w:lang w:val="fr-CH"/>
        </w:rPr>
        <w:t>On a envisagé de faire une attribution au SMS non OSG (Terre vers espace) dans la bande 1 390</w:t>
        <w:noBreakHyphen/>
        <w:t>1 493 MHz. Les études de l'UIT</w:t>
        <w:noBreakHyphen/>
        <w:t>R ont permis de conclure que, pour que les liaisons montantes du SMS puissent utiliser la bande 1 390</w:t>
        <w:noBreakHyphen/>
        <w:t>1 393 MHz, il faudrait ramener le niveau des émissions hors bande des émetteurs du SMS entre 108 et 128 dB, ce qui, concrètement, est très difficile à réaliser. L'UIT-R a conclu qu'une nouvelle attribution entraînerait une coordination supplémentaire ou l'établissement de zones d'exclusion avec les stations de radioastronomie et les stations des services fixe et mobile.</w:t>
      </w:r>
    </w:p>
    <w:p>
      <w:pPr>
        <w:pStyle w:val="Normal"/>
        <w:rPr>
          <w:lang w:val="fr-CH"/>
        </w:rPr>
      </w:pPr>
      <w:r>
        <w:rPr>
          <w:lang w:val="fr-CH"/>
        </w:rPr>
        <w:t>2</w:t>
        <w:tab/>
        <w:t>Attributions pour les liaisons descendantes dans la bande 1 429</w:t>
        <w:noBreakHyphen/>
        <w:t>1 432 MHz</w:t>
      </w:r>
    </w:p>
    <w:p>
      <w:pPr>
        <w:pStyle w:val="Normal"/>
        <w:rPr>
          <w:lang w:val="fr-CH"/>
        </w:rPr>
      </w:pPr>
      <w:r>
        <w:rPr>
          <w:lang w:val="fr-CH"/>
        </w:rPr>
        <w:t>On a envisagé de faire une attribution pour les liaisons descendantes dans la bande 1 429</w:t>
        <w:noBreakHyphen/>
        <w:t>1 452 MHz, compte tenu des études requises au titre de la Résolution 127 (Rév.CMR</w:t>
        <w:noBreakHyphen/>
        <w:t>2000), y compris en ce qui concerne la bande de fréquences ci-dessus destinée aux liaisons montantes. Des études devaient également être faites pour protéger les services passifs fonctionnant dans la bande 1 400</w:t>
        <w:noBreakHyphen/>
        <w:t>1 427 MHz contre les rayonnements non désirés provenant des liaisons de connexion exploitées dans la bande au voisinage de 1,4 GHz.</w:t>
      </w:r>
    </w:p>
    <w:p>
      <w:pPr>
        <w:pStyle w:val="Normal"/>
        <w:rPr>
          <w:lang w:val="fr-CH"/>
        </w:rPr>
      </w:pPr>
      <w:r>
        <w:rPr>
          <w:lang w:val="fr-CH"/>
        </w:rPr>
        <w:t>Les études ont montré que, pour faire une attribution au SMS non OSG au voisinage de 1,4 GHz, il faudrait réduire le niveau des émissions hors bande des émetteurs du SMS de 73 dB afin de protéger le SETS (passive). En ce qui concerne les récepteurs du SETS (passive), il n'est pas possible de procéder à un filtrage suffisant pour garantir la protection du service. Par ailleurs, pour faire cette attribution, il faudrait réduire les niveaux des rayonnements non désirés d'une valeur allant jusqu'à 86 dB pour protéger le service de radioastronomie dans la bande 1 400</w:t>
        <w:noBreakHyphen/>
        <w:t>1 427 MHz.</w:t>
      </w:r>
    </w:p>
    <w:p>
      <w:pPr>
        <w:pStyle w:val="Headingb"/>
        <w:rPr>
          <w:lang w:val="fr-CH"/>
        </w:rPr>
      </w:pPr>
      <w:r>
        <w:rPr>
          <w:lang w:val="fr-CH"/>
        </w:rPr>
        <w:t>Proposition</w:t>
      </w:r>
    </w:p>
    <w:p>
      <w:pPr>
        <w:pStyle w:val="Proposal"/>
        <w:rPr/>
      </w:pPr>
      <w:r>
        <w:rPr>
          <w:b/>
          <w:u w:val="single"/>
          <w:lang w:val="fr-CH"/>
        </w:rPr>
        <w:t>NOC</w:t>
      </w:r>
      <w:r>
        <w:rPr>
          <w:lang w:val="fr-CH"/>
        </w:rPr>
        <w:tab/>
        <w:t>TZA/131/53</w:t>
      </w:r>
      <w:r>
        <w:rPr>
          <w:i/>
          <w:lang w:val="fr-CH"/>
        </w:rPr>
        <w:t>bis</w:t>
      </w:r>
    </w:p>
    <w:p>
      <w:pPr>
        <w:pStyle w:val="Normal"/>
        <w:rPr>
          <w:lang w:val="fr-CH"/>
        </w:rPr>
      </w:pPr>
      <w:r>
        <w:rPr>
          <w:lang w:val="fr-CH"/>
        </w:rPr>
        <w:t>La Tanzanie appuie les méthodes suivantes proposées dans le Rapport de la RPC:</w:t>
      </w:r>
    </w:p>
    <w:p>
      <w:pPr>
        <w:pStyle w:val="Enumlev1"/>
        <w:rPr>
          <w:lang w:val="fr-CH"/>
        </w:rPr>
      </w:pPr>
      <w:r>
        <w:rPr>
          <w:lang w:val="fr-CH"/>
        </w:rPr>
        <w:t>i)</w:t>
        <w:tab/>
        <w:t>Méthode A2: pas d'attribution au SMS pour les liaisons montantes dans la bande 1 390</w:t>
        <w:noBreakHyphen/>
        <w:t>1 393 MHz.</w:t>
      </w:r>
    </w:p>
    <w:p>
      <w:pPr>
        <w:pStyle w:val="Enumlev1"/>
        <w:rPr>
          <w:lang w:val="fr-CH"/>
        </w:rPr>
      </w:pPr>
      <w:r>
        <w:rPr>
          <w:lang w:val="fr-CH"/>
        </w:rPr>
        <w:t>ii)</w:t>
        <w:tab/>
        <w:t>Méthode B2: pas d'attribution au SMS pour les liaisons descendantes dans la bande 1 429</w:t>
        <w:noBreakHyphen/>
        <w:t>1 452 MHz.</w:t>
      </w:r>
    </w:p>
    <w:p>
      <w:pPr>
        <w:pStyle w:val="Reasons"/>
        <w:rPr>
          <w:lang w:val="fr-CH"/>
        </w:rPr>
      </w:pPr>
      <w:r>
        <w:rPr>
          <w:b/>
          <w:lang w:val="fr-CH"/>
        </w:rPr>
        <w:t>Motifs:</w:t>
        <w:tab/>
      </w:r>
      <w:r>
        <w:rPr>
          <w:bCs/>
          <w:lang w:val="fr-CH"/>
        </w:rPr>
        <w:t>Les résultats des études ont montré qu'il n'y avait pas d'encombrement du spectre sur les liaisons du SMS au</w:t>
        <w:noBreakHyphen/>
        <w:t>dessous de 1 GHz. Par ailleurs, beaucoup d'administrations considèrent que l'expérience acquise en ce qui concerne l'exploitation du SMS au</w:t>
        <w:noBreakHyphen/>
        <w:t>dessous de 1 GHz a montré qu'il serait possible de faire face à la croissance du trafic dans les bandes de fréquences existantes, sans qu'il soit nécessaire de procéder à des attributions additionnelles.</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67)</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67)</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1(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40" w:after="40"/>
      <w:jc w:val="both"/>
      <w:textAlignment w:val="auto"/>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5:00Z</dcterms:created>
  <dc:creator>Tanzanie (République-Unie de)</dc:creator>
  <dc:description>Corrigendum 1 au Document 131-F  Pour: COMMISSION 5Date du document: 18 juin 2003Enregistré par MCG-1090 à 00:33:18 le 19.06.2003</dc:description>
  <cp:keywords>CMR03 CMR-03</cp:keywords>
  <dc:language>en-US</dc:language>
  <cp:lastModifiedBy>POOL</cp:lastModifiedBy>
  <cp:lastPrinted>2003-06-19T00:33:00Z</cp:lastPrinted>
  <dcterms:modified xsi:type="dcterms:W3CDTF">2003-06-18T22:33:00Z</dcterms:modified>
  <cp:revision>7</cp:revision>
  <dc:subject>Conférence mondiale des radiocommunications - 2003</dc:subject>
  <dc:title>POSITION/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ie (République-Unie de)</vt:lpwstr>
  </property>
  <property fmtid="{D5CDD505-2E9C-101B-9397-08002B2CF9AE}" pid="3" name="Docbluepink">
    <vt:lpwstr/>
  </property>
  <property fmtid="{D5CDD505-2E9C-101B-9397-08002B2CF9AE}" pid="4" name="Docdate">
    <vt:lpwstr>18 juin 2003</vt:lpwstr>
  </property>
  <property fmtid="{D5CDD505-2E9C-101B-9397-08002B2CF9AE}" pid="5" name="Docdest">
    <vt:lpwstr>COMMISSION 5</vt:lpwstr>
  </property>
  <property fmtid="{D5CDD505-2E9C-101B-9397-08002B2CF9AE}" pid="6" name="Docnum">
    <vt:lpwstr>Corrigendum 1 au Document 131-F</vt:lpwstr>
  </property>
  <property fmtid="{D5CDD505-2E9C-101B-9397-08002B2CF9AE}" pid="7" name="Docorlang">
    <vt:lpwstr>Original: anglais</vt:lpwstr>
  </property>
</Properties>
</file>