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2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2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È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DATE LIMITE POUR LA SOUMISSION DES POUVOIR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D'après le programme général de la Conférence, la seconde et dernière séance de la Commission 2 (Pouvoirs) est prévue le lundi 23 juin 2003. Pour que celle</w:t>
        <w:noBreakHyphen/>
        <w:t>ci puisse mener ses travaux à leur terme et rédiger, le cas échéant, son rapport à la plénière, les délégations qui n'ont pas encore soumis leurs pouvoirs sont invitées à le faire auprès du secrétariat de la Commission 2 dans les meilleurs délais, et en tout état de cause d'ici au jeudi, 19 juin 2003, 19 heures, au plus tard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  <w:tab/>
        <w:tab/>
        <w:tab/>
        <w:tab/>
        <w:tab/>
        <w:t>Yoshio UTSUMI</w:t>
        <w:br/>
        <w:tab/>
        <w:tab/>
        <w:tab/>
        <w:tab/>
        <w:tab/>
        <w:t>Secrétaire général</w:t>
        <w:b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0:00Z</dcterms:created>
  <dc:creator>Note du Secrétaire général</dc:creator>
  <dc:description>Document 128-F  Pour: SÉANCE PLÈNIÈREDate du document: 10 juin 2003Enregistré par PFR_2309 à 18:47:17 le 09.06.2003</dc:description>
  <cp:keywords>CMR03 CMR-03</cp:keywords>
  <dc:language>en-US</dc:language>
  <cp:lastModifiedBy>POOL</cp:lastModifiedBy>
  <cp:lastPrinted>2003-06-09T18:42:00Z</cp:lastPrinted>
  <dcterms:modified xsi:type="dcterms:W3CDTF">2003-06-09T16:47:00Z</dcterms:modified>
  <cp:revision>4</cp:revision>
  <dc:subject>Conférence mondiale des radiocommunications - 2003</dc:subject>
  <dc:title>DATE LIMITE POUR LA SOUMISSION DES POUVO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10 juin 2003</vt:lpwstr>
  </property>
  <property fmtid="{D5CDD505-2E9C-101B-9397-08002B2CF9AE}" pid="5" name="Docdest">
    <vt:lpwstr>SÉANCE PLÈNIÈRE</vt:lpwstr>
  </property>
  <property fmtid="{D5CDD505-2E9C-101B-9397-08002B2CF9AE}" pid="6" name="Docnum">
    <vt:lpwstr>Document 128-F</vt:lpwstr>
  </property>
  <property fmtid="{D5CDD505-2E9C-101B-9397-08002B2CF9AE}" pid="7" name="Docorlang">
    <vt:lpwstr>Original: anglais</vt:lpwstr>
  </property>
</Properties>
</file>