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57734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2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6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 xml:space="preserve">Original: </w:t>
                                    <w:tab/>
                                    <w:t>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24.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2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6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 xml:space="preserve">Original: </w:t>
                              <w:tab/>
                              <w:t>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Netherlands (Kingdom of the)</w:t>
            </w:r>
          </w:p>
        </w:tc>
      </w:tr>
      <w:tr>
        <w:trPr/>
        <w:tc>
          <w:tcPr>
            <w:tcW w:w="10173" w:type="dxa"/>
            <w:gridSpan w:val="2"/>
            <w:tcBorders/>
          </w:tcPr>
          <w:p>
            <w:pPr>
              <w:pStyle w:val="Title1"/>
              <w:spacing w:before="240" w:after="0"/>
              <w:rPr/>
            </w:pPr>
            <w:bookmarkStart w:id="15" w:name="dtitle1"/>
            <w:bookmarkEnd w:id="15"/>
            <w:r>
              <w:rPr/>
              <w:t>PROPOSAL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30</w:t>
              <w:br/>
              <w:br/>
              <w:t>Application of footnote RR 5.488 and RR 5.491</w:t>
            </w:r>
          </w:p>
        </w:tc>
      </w:tr>
    </w:tbl>
    <w:p>
      <w:pPr>
        <w:pStyle w:val="Headingb"/>
        <w:rPr/>
      </w:pPr>
      <w:r>
        <w:rPr/>
        <w:t>Introduction</w:t>
      </w:r>
    </w:p>
    <w:p>
      <w:pPr>
        <w:pStyle w:val="Normal"/>
        <w:rPr/>
      </w:pPr>
      <w:r>
        <w:rPr/>
        <w:t>The Administration of the Netherlands has reviewed the way BR has applied and is applying the provisions RR 5.488 and RR 5.491 to satellite networks and the Administration would like to propose that no change be performed to the way BR (Radiocommunication Bureau) has treated satellite network notices under these provisions. Further this Administration would like to propose that this Conference does not decide to review the findings of BR given at the coordination stage with respect to the provisions RR 5.488 and RR 5.491. The proposal of the Netherlands is based on the facts that:</w:t>
      </w:r>
    </w:p>
    <w:p>
      <w:pPr>
        <w:pStyle w:val="Enumlev1"/>
        <w:rPr/>
      </w:pPr>
      <w:r>
        <w:rPr/>
        <w:t>–</w:t>
      </w:r>
      <w:r>
        <w:rPr/>
        <w:tab/>
        <w:t>the RRB has reviewed the issue and decided three times that the actions taken by the Bureau with respect to RR 5.488 and RR 5.491 were a correct application of the Radio Regulations and that the findings of the satellite networks examined under these provisions should not be changed;</w:t>
      </w:r>
    </w:p>
    <w:p>
      <w:pPr>
        <w:pStyle w:val="Enumlev1"/>
        <w:rPr/>
      </w:pPr>
      <w:r>
        <w:rPr/>
        <w:t>–</w:t>
      </w:r>
      <w:r>
        <w:rPr/>
        <w:tab/>
        <w:t>the proposal of no change in the treatment of notices under these provisions respects the fundamental principles guiding the work of BR and the work of the ITU-R in general. These principles are i) to treat notices according to the Radio Regulations which was in force at the time of the date of receipt of the notice and, ii) to avoid the retroactive applications of a conference decision and its impact on the rights of administrations.</w:t>
      </w:r>
    </w:p>
    <w:p>
      <w:pPr>
        <w:pStyle w:val="Headingb"/>
        <w:rPr/>
      </w:pPr>
      <w:r>
        <w:rPr/>
        <w:t>Background information</w:t>
      </w:r>
    </w:p>
    <w:p>
      <w:pPr>
        <w:pStyle w:val="Normal"/>
        <w:rPr/>
      </w:pPr>
      <w:r>
        <w:rPr/>
        <w:t>The footnotes 5.488 and 5.491 apply to satellite networks that have frequency assignments in the 11.7-12.2 GHz band in Region 2 and 12.2-12.5 GHz in Region 3, respectively. The allocation of the band 11.7-12.2 GHz in Region 2 and the band 12.2-12.5 GHz in Region 3 to the FSS and the restriction of their use to national or subregional systems through the footnotes 5.488 (old RR 839) and 5.491(old RR 845) have existed since their inclusion in the Radio Regulations by WARC</w:t>
        <w:noBreakHyphen/>
        <w:t xml:space="preserve">79. Administrations have been coordinating and notifying satellite systems using this band for some considerable time. These procedures are such that for the satellite networks for which coordination information have been received before 3 June 2000, at the time of the publication of the coordination request special section, BR draw the attention of the notifying administration </w:t>
      </w:r>
      <w:r>
        <w:br w:type="page"/>
      </w:r>
    </w:p>
    <w:p>
      <w:pPr>
        <w:pStyle w:val="Normal"/>
        <w:rPr/>
      </w:pPr>
      <w:r>
        <w:rPr/>
        <w:t>(when this administration has no territory in Region 2 or Region 3, respectively) that it has to obtain within a period of three months the agreement of those Region 2 or Region 3 administrations, as applicable, to establish a subregional system. This provision was discussed at WRC-97 and the Conference decided to maintain the limitation to national and subregional systems for GSO networks. During the 13th meeting of the RRB all the Board members agreed that “there was no ambiguity or doubt in the regulations pertaining to GSO, which the Conference had left untouched”</w:t>
      </w:r>
      <w:bookmarkStart w:id="17" w:name="_Ref42317233"/>
      <w:r>
        <w:rPr>
          <w:rStyle w:val="FootnoteCharacters"/>
          <w:rStyle w:val="FootnoteAnchor"/>
        </w:rPr>
        <w:footnoteReference w:id="2"/>
      </w:r>
      <w:bookmarkEnd w:id="17"/>
      <w:r>
        <w:rPr/>
        <w:t xml:space="preserve">. </w:t>
      </w:r>
      <w:r>
        <w:rPr>
          <w:b/>
        </w:rPr>
        <w:t>The BR has consistently applied the same procedure when it performed the technical examination of satellite networks that include frequency assignments in the concerned bands at the stage of coordination</w:t>
      </w:r>
      <w:r>
        <w:rPr/>
        <w:t xml:space="preserve">. It is important to note that the application of these provisions to some satellite networks of Japan and Malaysia was considered at </w:t>
      </w:r>
      <w:r>
        <w:rPr>
          <w:b/>
        </w:rPr>
        <w:t>three</w:t>
      </w:r>
      <w:r>
        <w:rPr/>
        <w:t xml:space="preserve"> RRB meetings (24th, 26th and 28th meetings) and that at each of these meetings the Board members consistently confirmed “that the Bureau had correctly applied the Radio Regulations and associated Rules of Procedure in force at the date of receipt of the submissions” of the networks of these administrations</w:t>
      </w:r>
      <w:bookmarkStart w:id="18" w:name="_Ref42312968"/>
      <w:r>
        <w:rPr>
          <w:rStyle w:val="FootnoteCharacters"/>
          <w:rStyle w:val="FootnoteAnchor"/>
        </w:rPr>
        <w:footnoteReference w:id="3"/>
      </w:r>
      <w:bookmarkEnd w:id="18"/>
      <w:r>
        <w:rPr/>
        <w:t>. It is also important to note that in the case of the Japanese networks, the Japanese Administration was aware of and recognized the procedure used by BR in examining its satellite networks</w:t>
      </w:r>
      <w:r>
        <w:rPr/>
        <w:fldChar w:fldCharType="begin"/>
      </w:r>
      <w:r>
        <w:rPr/>
        <w:instrText xml:space="preserve"> REF _RefF0 \h </w:instrText>
      </w:r>
      <w:r>
        <w:rPr/>
        <w:fldChar w:fldCharType="separate"/>
      </w:r>
      <w:r>
        <w:rPr/>
        <w:t>Error: Reference source not found</w:t>
      </w:r>
      <w:r>
        <w:rPr/>
        <w:fldChar w:fldCharType="end"/>
      </w:r>
      <w:r>
        <w:rPr/>
        <w:t>.</w:t>
      </w:r>
    </w:p>
    <w:p>
      <w:pPr>
        <w:pStyle w:val="Headingb"/>
        <w:rPr/>
      </w:pPr>
      <w:r>
        <w:rPr/>
        <w:t>Discussion</w:t>
      </w:r>
    </w:p>
    <w:p>
      <w:pPr>
        <w:pStyle w:val="Normal"/>
        <w:rPr/>
      </w:pPr>
      <w:r>
        <w:rPr/>
        <w:t>Three points underlie the Netherlands Administration’s proposal not to change the way BR has processed satellite network notices under the provisions RR 5.488 and RR 5.491. These points are developed below.</w:t>
      </w:r>
    </w:p>
    <w:p>
      <w:pPr>
        <w:pStyle w:val="Normal"/>
        <w:rPr/>
      </w:pPr>
      <w:r>
        <w:rPr/>
        <w:t>WRC-2000 decided that the limitation to national and subregional systems was no longer required in the bands concerned. However it should be noted that until that time all the conferences at which these provisions were previously reviewed it was decided with no ambiguity or doubt to retain this limitation relating to GSO networks</w:t>
      </w:r>
      <w:r>
        <w:rPr/>
        <w:fldChar w:fldCharType="begin"/>
      </w:r>
      <w:r>
        <w:rPr/>
        <w:instrText xml:space="preserve"> REF _RefF0 \h </w:instrText>
      </w:r>
      <w:r>
        <w:rPr/>
        <w:fldChar w:fldCharType="separate"/>
      </w:r>
      <w:r>
        <w:rPr/>
        <w:t>Error: Reference source not found</w:t>
      </w:r>
      <w:r>
        <w:rPr/>
        <w:fldChar w:fldCharType="end"/>
      </w:r>
      <w:r>
        <w:rPr/>
        <w:t xml:space="preserve">. Therefore </w:t>
      </w:r>
      <w:r>
        <w:rPr>
          <w:b/>
        </w:rPr>
        <w:t>previous conferences have unambiguously considered that there was a need for this limitation</w:t>
      </w:r>
      <w:r>
        <w:rPr>
          <w:bCs/>
        </w:rPr>
        <w:t>.</w:t>
      </w:r>
      <w:r>
        <w:rPr>
          <w:b/>
        </w:rPr>
        <w:t xml:space="preserve"> </w:t>
      </w:r>
      <w:r>
        <w:rPr/>
        <w:t>The Netherlands Administration considers that it would be inappropriate for this Conference to decide that all the conferences before WRC</w:t>
        <w:noBreakHyphen/>
        <w:t>2000 were wrong in their assessment that this limitation was required.</w:t>
      </w:r>
      <w:r>
        <w:rPr>
          <w:b/>
        </w:rPr>
        <w:t xml:space="preserve"> </w:t>
      </w:r>
    </w:p>
    <w:p>
      <w:pPr>
        <w:pStyle w:val="Normal"/>
        <w:rPr/>
      </w:pPr>
      <w:r>
        <w:rPr/>
        <w:t>While it may be argued that the modification to these provisions adopted by WRC-2000 created an inequitable situation at the coordination process for satellite network, it should be noted that even prior to this modification these provisions allowed for a difference in the coordination process. In addition it is not unprecedented that modifications of the Radio Regulations made by a conference introduce differences in the coordination process of satellite networks. For example when WRC</w:t>
        <w:noBreakHyphen/>
        <w:t xml:space="preserve">97 decided to change the maximum period of time to bring frequency assignments of satellite networks into use from 6+3 years to 5+2 (conditional) years a similar situation was created. In that case all the satellite networks for which the API was received after 22 November 2000 are subject to a different coordination regime. These situations occur because the conferences have paid great attention to adhere to the principle of non-retroactive of their modifications to the Radio Regulations decided by the Conference. Changing the way BR has processed satellite network notices under these provisions would disregard this principle. </w:t>
      </w:r>
      <w:r>
        <w:rPr>
          <w:b/>
        </w:rPr>
        <w:t>The Administration of the Netherlands considers that altering the principle of non-retroactive application of Conference decisions could have significant consequences and should not be supported.</w:t>
      </w:r>
      <w:r>
        <w:rPr/>
        <w:t xml:space="preserve"> </w:t>
      </w:r>
      <w:r>
        <w:br w:type="page"/>
      </w:r>
    </w:p>
    <w:p>
      <w:pPr>
        <w:pStyle w:val="Normal"/>
        <w:rPr/>
      </w:pPr>
      <w:r>
        <w:rPr/>
        <w:t>It should also be noted that BR acted according to an internal procedure that administrations have been subject and aware of for a considerable time. The internal procedure used by BR was described in a report by the Bureau to WRC-2000</w:t>
      </w:r>
      <w:bookmarkStart w:id="19" w:name="_Ref42327394"/>
      <w:r>
        <w:rPr>
          <w:rStyle w:val="FootnoteCharacters"/>
          <w:rStyle w:val="FootnoteAnchor"/>
        </w:rPr>
        <w:footnoteReference w:id="4"/>
      </w:r>
      <w:bookmarkEnd w:id="19"/>
      <w:r>
        <w:rPr/>
        <w:t>. In addition there are a number of provisions in the Radio Regulations for which BR has developed internal procedures that are not described in the Rules of Procedure since for these provisions the intent of the Radio Regulations is implicit. This is the case for the limitation to national and subregional systems referred to in RR 5.488 and RR 5.491. One of the reasons why this application is not the subject of a Rule of Procedure is that the BR procedure is implicit. As the follows describes, according to No. 9.34 and No. 9.35, the Bureau shall examine the complete information received under No. 9.30 (request for coordination) with respect to its conformity with No. 11.31. The provision 11.31 specifically requests the Bureau to verify the conformity of the proposed system with regard to its conformity to the Table of Frequency Allocations and the other provisions of the Regulations such as RR 5.488 and RR 5.491. At this stage the Bureau is in a position to give a favourable finding following this examination under RR 5.488 or RR 5.491 only if the notifying administration planning its system in the bands 11.7</w:t>
        <w:noBreakHyphen/>
        <w:t>12.2 GHz in Region 2 or 12.2-12.5 GHz in Region 3 has territory in this Region or, in the case where the notifying administration does not have territory in the Region, confirms that it has agreement from administration(s) in Region 2 or 3 to establish a subregional system within the planned satellite network. As confirmed three times by the RRB the BR internal procedure is a correct application of the Radio Regulations and therefore is in line with the process defined above. It should be further noted that all the administrations concerned are given appropriate notice at the time of publication of their coordination request special section(s) that they must provide within a period of three months the agreement from those administrations Region 2 or Region 3, as appropriate. These provisions have been applied to numerous cases</w:t>
      </w:r>
      <w:r>
        <w:rPr>
          <w:rStyle w:val="FootnoteCharacters"/>
          <w:rStyle w:val="FootnoteAnchor"/>
        </w:rPr>
        <w:footnoteReference w:id="5"/>
      </w:r>
      <w:r>
        <w:rPr/>
        <w:t xml:space="preserve">. </w:t>
      </w:r>
      <w:r>
        <w:rPr>
          <w:b/>
        </w:rPr>
        <w:t>In summary</w:t>
      </w:r>
      <w:r>
        <w:rPr/>
        <w:t xml:space="preserve"> </w:t>
      </w:r>
      <w:r>
        <w:rPr>
          <w:b/>
          <w:bCs/>
        </w:rPr>
        <w:t>a</w:t>
      </w:r>
      <w:r>
        <w:rPr>
          <w:b/>
        </w:rPr>
        <w:t>t WRC-2000 all administrations were informed of the procedure used by BR to apply the limitation to national and subregional systems referred to in the provisions RR 5.488 and RR 5.491. In addition this rule is a correct and implicit implementation of the Radio Regulations</w:t>
      </w:r>
      <w:r>
        <w:rPr/>
        <w:t xml:space="preserve">. </w:t>
      </w:r>
    </w:p>
    <w:p>
      <w:pPr>
        <w:pStyle w:val="Normal"/>
        <w:rPr/>
      </w:pPr>
      <w:r>
        <w:rPr/>
        <w:t xml:space="preserve">As indicated in the introduction to this contribution, taking action to change the way BR has dealt with notices under the provisions RR 5.488 and RR 5.491 would raise the issue of the legal regime under which the Bureau should treat a notice that it receives from an administration. The default principle always adhered to by the IFRB and RRB is that a notice </w:t>
      </w:r>
      <w:r>
        <w:rPr>
          <w:b/>
        </w:rPr>
        <w:t>must be processed in accordance with the legal regime in force when it had been received</w:t>
      </w:r>
      <w:r>
        <w:rPr/>
        <w:t xml:space="preserve"> by the Bureau. Both WRC</w:t>
        <w:noBreakHyphen/>
        <w:t>97 and WRC-2000 discussed the provisions RR 5.488 and RR 5.491 and neither of them developed instructions to change this principle in the case of GSO networks for which coordination request have been received prior to 3 June 2000. In coming back on this principle this Conference would cast doubts on future conference decisions when such conferences do not explicitly give instructions to deal with treatment of notices by the Bureau. This principle is supported by the CEPT in their Document WRC-03/13(Add.30).</w:t>
      </w:r>
    </w:p>
    <w:p>
      <w:pPr>
        <w:pStyle w:val="Normal"/>
        <w:rPr/>
      </w:pPr>
      <w:r>
        <w:rPr/>
        <w:t>Furthermore, reviewing of BR findings given to the satellite networks examined under RR 5.488 and RR 5.491 at this Conference would raise the important issue of retroactive application of conference decisions on the status of satellite networks. All conferences have been very careful not to take decisions that would have a retroactive consequence for the status of satellite networks’ assignments. At its 28th meeting when considering a request from the Japanese Administration, the RRB noted that “</w:t>
      </w:r>
      <w:r>
        <w:rPr>
          <w:b/>
        </w:rPr>
        <w:t>numerous other cases</w:t>
      </w:r>
      <w:r>
        <w:rPr/>
        <w:t xml:space="preserve"> had received the same treatment as the Japanese case, and if the Board changed its decision with respect to the Japanese case the Bureau would have to </w:t>
      </w:r>
      <w:r>
        <w:br w:type="page"/>
      </w:r>
    </w:p>
    <w:p>
      <w:pPr>
        <w:pStyle w:val="Normal"/>
        <w:rPr/>
      </w:pPr>
      <w:r>
        <w:rPr/>
        <w:t>re</w:t>
        <w:noBreakHyphen/>
        <w:t>examine all other cases examined during the same period</w:t>
      </w:r>
      <w:r>
        <w:rPr>
          <w:rStyle w:val="FootnoteCharacters"/>
          <w:rStyle w:val="FootnoteAnchor"/>
        </w:rPr>
        <w:footnoteReference w:id="6"/>
      </w:r>
      <w:r>
        <w:rPr/>
        <w:t xml:space="preserve">.” It is clear that if this Conference would decide to review the findings given to the satellite networks examined under RR 5.488 and RR 5.491 it will have a retroactive impact on the status and the coordination requirements of numerous satellite networks. The Bureau would not only have to review the status and the coordination requirements of all the assignments to the satellite networks to which an unfavourable finding has been given but also to all the satellite networks which have been submitted to ITU later than the networks which have received this unfavourable finding. A decision to reverse the action taken by BR would </w:t>
      </w:r>
      <w:r>
        <w:rPr>
          <w:b/>
        </w:rPr>
        <w:t>have a retroactive impact on the regulatory status of frequency assignments to</w:t>
      </w:r>
      <w:r>
        <w:rPr/>
        <w:t xml:space="preserve"> </w:t>
      </w:r>
      <w:r>
        <w:rPr>
          <w:b/>
        </w:rPr>
        <w:t>a substantial number of satellite networks and so far conferences have paid great attention to adhere to the principle of non-retroactivity</w:t>
      </w:r>
      <w:r>
        <w:rPr/>
        <w:t xml:space="preserve">. </w:t>
      </w:r>
    </w:p>
    <w:p>
      <w:pPr>
        <w:pStyle w:val="Normal"/>
        <w:rPr/>
      </w:pPr>
      <w:r>
        <w:rPr/>
        <w:t>Challenging the above principles would result in a significant uncertainty in the status of satellite networks resulting in significant burden for all administrations. Without confidence that conferences are going to uphold to the principles of non-retroactivity and of the legal regime under which notices have to be treated, administrations may not have the confidence to license and utilize the radio spectrum.</w:t>
      </w:r>
    </w:p>
    <w:p>
      <w:pPr>
        <w:pStyle w:val="Normal"/>
        <w:rPr/>
      </w:pPr>
      <w:r>
        <w:rPr/>
        <w:t>Lastly the decision to review the findings that BR has given to the satellite networks examined under the provisions RR 5.488 and RR 5.491 would also have a significant impact on the workload of the Bureau since all these networks concerned would have to be re-processed and re-published.</w:t>
      </w:r>
    </w:p>
    <w:p>
      <w:pPr>
        <w:pStyle w:val="Headingb"/>
        <w:rPr/>
      </w:pPr>
      <w:r>
        <w:rPr/>
        <w:t>Conclusions</w:t>
      </w:r>
    </w:p>
    <w:p>
      <w:pPr>
        <w:pStyle w:val="Normal"/>
        <w:rPr/>
      </w:pPr>
      <w:r>
        <w:rPr/>
        <w:t>The Administration of the Netherlands proposes that no change be performed to the way BR has treated satellite network notices under the provisions RR 5.488 and RR 5.491 and not to review the findings given at the coordination stage with respect to these provisions by BR for the following reasons:</w:t>
      </w:r>
    </w:p>
    <w:p>
      <w:pPr>
        <w:pStyle w:val="Enumlev1"/>
        <w:rPr/>
      </w:pPr>
      <w:r>
        <w:rPr/>
        <w:t>–</w:t>
      </w:r>
      <w:r>
        <w:rPr/>
        <w:tab/>
        <w:t>The limitation to national and subregional systems referred to in RR 5.488 and RR 5.491 have been in place since WARC-79, and all the conferences before WRC</w:t>
        <w:noBreakHyphen/>
        <w:t>2000 that reviewed these provisions unambiguously decided to keep this limitation for GSO networks.</w:t>
      </w:r>
    </w:p>
    <w:p>
      <w:pPr>
        <w:pStyle w:val="Enumlev1"/>
        <w:rPr/>
      </w:pPr>
      <w:r>
        <w:rPr/>
        <w:t>–</w:t>
      </w:r>
      <w:r>
        <w:rPr/>
        <w:tab/>
        <w:t>The procedure applied by the Bureau to ensure the compliance to these provisions by the administrations concerned was known to all ITU administrations and that procedure had been clearly described in a report by the Bureau to WRC-2000</w:t>
      </w:r>
      <w:r>
        <w:rPr>
          <w:vertAlign w:val="superscript"/>
        </w:rPr>
        <w:t>3</w:t>
      </w:r>
      <w:r>
        <w:rPr/>
        <w:t xml:space="preserve">. </w:t>
      </w:r>
    </w:p>
    <w:p>
      <w:pPr>
        <w:pStyle w:val="Enumlev1"/>
        <w:rPr/>
      </w:pPr>
      <w:r>
        <w:rPr/>
        <w:t>–</w:t>
      </w:r>
      <w:r>
        <w:rPr/>
        <w:tab/>
        <w:t xml:space="preserve">The Bureau correctly applied the Radio Regulations and the associated Rules of Procedure in force at the date of receipt of the network concerned. </w:t>
      </w:r>
    </w:p>
    <w:p>
      <w:pPr>
        <w:pStyle w:val="Enumlev1"/>
        <w:rPr/>
      </w:pPr>
      <w:r>
        <w:rPr/>
        <w:t>–</w:t>
      </w:r>
      <w:r>
        <w:rPr/>
        <w:tab/>
        <w:t>The RRB has considered the issue at its 24th, 26th and 28th meetings and at each meeting concluded that the actions taken by the Bureau with respect to the provisions RR 5.488 and RR 5.491 were a correct application of the Radio Regulations and that the findings of the satellite networks examined under these provisions should not be changed.</w:t>
      </w:r>
    </w:p>
    <w:p>
      <w:pPr>
        <w:pStyle w:val="Enumlev1"/>
        <w:rPr/>
      </w:pPr>
      <w:r>
        <w:rPr/>
        <w:t>–</w:t>
      </w:r>
      <w:r>
        <w:rPr/>
        <w:tab/>
        <w:t>The conferences are always cautious to ensure that the principle of non-retroactivity is followed. It would not be appropriate for a conference to take a decision that has a retroactive effect on the status of numerous satellite networks.</w:t>
      </w:r>
      <w:r>
        <w:br w:type="page"/>
      </w:r>
    </w:p>
    <w:p>
      <w:pPr>
        <w:pStyle w:val="Enumlev1"/>
        <w:rPr/>
      </w:pPr>
      <w:r>
        <w:rPr/>
        <w:t>–</w:t>
      </w:r>
      <w:r>
        <w:rPr/>
        <w:tab/>
        <w:t>The principle always adhered to by the IFRB and the RRB is that a notice must be processed in accordance with the legal regime in force when it was received. The proposal to change the way BR has dealt with notices under the provisions RR 5.488 and RR 5.491 would cast doubts on this fundamental principle and would have consequences on the decisions that will be taken by this and future conferences.</w:t>
      </w:r>
    </w:p>
    <w:p>
      <w:pPr>
        <w:pStyle w:val="Enumlev1"/>
        <w:rPr/>
      </w:pPr>
      <w:r>
        <w:rPr/>
        <w:t>–</w:t>
      </w:r>
      <w:r>
        <w:rPr/>
        <w:tab/>
        <w:t>Without confidence that conferences are going to uphold to the principle of non-retroactivity and legal regime under which notices have to be treated administrations may not have the confidence to license and utilize the radio spectrum.</w:t>
      </w:r>
    </w:p>
    <w:p>
      <w:pPr>
        <w:pStyle w:val="Enumlev1"/>
        <w:rPr/>
      </w:pPr>
      <w:r>
        <w:rPr/>
        <w:t>–</w:t>
      </w:r>
      <w:r>
        <w:rPr/>
        <w:tab/>
        <w:t>Conferences should carefully consider the impact of their decisions on the future workload of BR. The review of the BR findings of the concerned satellite networks will create substantial work for the Bureau since it would have to modify the status of numerous satellite networks and it will have to make numerous publications to update the requirement to effect coordination of multiple satellite networks.</w:t>
      </w:r>
    </w:p>
    <w:p>
      <w:pPr>
        <w:pStyle w:val="Normal"/>
        <w:rPr/>
      </w:pPr>
      <w:r>
        <w:rPr/>
        <w:t xml:space="preserve">In conclusion, this Administration would be extremely concerned if any change is made at this time to the manner in which the Radiocommunication Bureau has treated satellite networks under RR 5.488 and RR 5.491 and strongly recommends that no change be made to the findings given at the coordination stage in respect of RR 5.488 and RR 5.491. </w:t>
      </w:r>
    </w:p>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514)</w:t>
    </w:r>
    <w:r>
      <w:rPr>
        <w:lang w:val="en-US" w:eastAsia="en-US"/>
      </w:rPr>
      <w:tab/>
    </w:r>
    <w:r>
      <w:rPr/>
      <w:fldChar w:fldCharType="begin"/>
    </w:r>
    <w:r>
      <w:rPr/>
      <w:instrText xml:space="preserve"> SAVEDATE \@"dd\.MM\.yy" </w:instrText>
    </w:r>
    <w:r>
      <w:rPr/>
      <w:fldChar w:fldCharType="separate"/>
    </w:r>
    <w:r>
      <w:rPr/>
      <w:t>09.06.03</w:t>
    </w:r>
    <w:r>
      <w:rPr/>
      <w:fldChar w:fldCharType="end"/>
    </w:r>
    <w:r>
      <w:rPr>
        <w:lang w:val="en-US" w:eastAsia="en-US"/>
      </w:rPr>
      <w:tab/>
    </w:r>
    <w:r>
      <w:rPr/>
      <w:fldChar w:fldCharType="begin"/>
    </w:r>
    <w:r>
      <w:rPr/>
      <w:instrText xml:space="preserve"> PRINTDATE \@"dd\.MM\.yy" </w:instrText>
    </w:r>
    <w:r>
      <w:rPr/>
      <w:fldChar w:fldCharType="separate"/>
    </w:r>
    <w:r>
      <w:rPr/>
      <w:t>09.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514)</w:t>
    </w:r>
    <w:r>
      <w:rPr>
        <w:lang w:val="en-US" w:eastAsia="en-US"/>
      </w:rPr>
      <w:tab/>
    </w:r>
    <w:r>
      <w:rPr/>
      <w:fldChar w:fldCharType="begin"/>
    </w:r>
    <w:r>
      <w:rPr/>
      <w:instrText xml:space="preserve"> SAVEDATE \@"dd\.MM\.yy" </w:instrText>
    </w:r>
    <w:r>
      <w:rPr/>
      <w:fldChar w:fldCharType="separate"/>
    </w:r>
    <w:r>
      <w:rPr/>
      <w:t>09.06.03</w:t>
    </w:r>
    <w:r>
      <w:rPr/>
      <w:fldChar w:fldCharType="end"/>
    </w:r>
    <w:r>
      <w:rPr>
        <w:lang w:val="en-US" w:eastAsia="en-US"/>
      </w:rPr>
      <w:tab/>
    </w:r>
    <w:r>
      <w:rPr/>
      <w:fldChar w:fldCharType="begin"/>
    </w:r>
    <w:r>
      <w:rPr/>
      <w:instrText xml:space="preserve"> PRINTDATE \@"dd\.MM\.yy" </w:instrText>
    </w:r>
    <w:r>
      <w:rPr/>
      <w:fldChar w:fldCharType="separate"/>
    </w:r>
    <w:r>
      <w:rPr/>
      <w:t>09.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lang w:val="fr-CH"/>
        </w:rPr>
        <w:t xml:space="preserve"> </w:t>
      </w:r>
      <w:r>
        <w:rPr>
          <w:lang w:val="fr-CH"/>
        </w:rPr>
        <w:tab/>
        <w:t>Document RRB98/117(Rev.1).</w:t>
      </w:r>
    </w:p>
  </w:footnote>
  <w:footnote w:id="3">
    <w:p>
      <w:pPr>
        <w:pStyle w:val="Footnote"/>
        <w:keepLines/>
        <w:spacing w:before="120" w:after="0"/>
        <w:rPr/>
      </w:pPr>
      <w:r>
        <w:rPr>
          <w:rStyle w:val="FootnoteCharacters"/>
        </w:rPr>
        <w:footnoteRef/>
      </w:r>
      <w:r>
        <w:rPr>
          <w:lang w:val="fr-CH"/>
        </w:rPr>
        <w:t xml:space="preserve"> </w:t>
      </w:r>
      <w:r>
        <w:rPr>
          <w:lang w:val="fr-CH"/>
        </w:rPr>
        <w:tab/>
        <w:t>Documents RRB2001/281, RRB02/314(Rev.1), RRB02/334(Rev.1).</w:t>
      </w:r>
    </w:p>
  </w:footnote>
  <w:footnote w:id="4">
    <w:p>
      <w:pPr>
        <w:pStyle w:val="Footnote"/>
        <w:keepLines/>
        <w:spacing w:before="120" w:after="0"/>
        <w:rPr/>
      </w:pPr>
      <w:r>
        <w:rPr>
          <w:rStyle w:val="FootnoteCharacters"/>
        </w:rPr>
        <w:footnoteRef/>
      </w:r>
      <w:r>
        <w:rPr>
          <w:lang w:val="fr-CH"/>
        </w:rPr>
        <w:t xml:space="preserve"> </w:t>
      </w:r>
      <w:r>
        <w:rPr>
          <w:lang w:val="fr-CH"/>
        </w:rPr>
        <w:tab/>
        <w:t>Document WRC-2000/16.</w:t>
      </w:r>
    </w:p>
  </w:footnote>
  <w:footnote w:id="5">
    <w:p>
      <w:pPr>
        <w:pStyle w:val="Footnote"/>
        <w:keepLines/>
        <w:spacing w:before="120" w:after="0"/>
        <w:rPr/>
      </w:pPr>
      <w:r>
        <w:rPr>
          <w:rStyle w:val="FootnoteCharacters"/>
        </w:rPr>
        <w:footnoteRef/>
      </w:r>
      <w:r>
        <w:rPr>
          <w:lang w:val="fr-CH"/>
        </w:rPr>
        <w:t xml:space="preserve"> </w:t>
      </w:r>
      <w:r>
        <w:rPr>
          <w:lang w:val="fr-CH"/>
        </w:rPr>
        <w:tab/>
        <w:t>Document RRB02/334(Rev.1).</w:t>
      </w:r>
    </w:p>
  </w:footnote>
  <w:footnote w:id="6">
    <w:p>
      <w:pPr>
        <w:pStyle w:val="Footnote"/>
        <w:keepLines/>
        <w:spacing w:before="120" w:after="0"/>
        <w:rPr/>
      </w:pPr>
      <w:r>
        <w:rPr>
          <w:rStyle w:val="FootnoteCharacters"/>
        </w:rPr>
        <w:footnoteRef/>
      </w:r>
      <w:r>
        <w:rPr>
          <w:lang w:val="fr-CH"/>
        </w:rPr>
        <w:t xml:space="preserve"> </w:t>
      </w:r>
      <w:r>
        <w:rPr>
          <w:lang w:val="fr-CH"/>
        </w:rPr>
        <w:tab/>
        <w:t>Document RRB02/334(Re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12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Wingdings" w:hAnsi="Wingdings" w:cs="Wingdings"/>
    </w:rPr>
  </w:style>
  <w:style w:type="character" w:styleId="WW8Num4z0">
    <w:name w:val="WW8Num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s>
      <w:overflowPunct w:val="true"/>
      <w:autoSpaceDE w:val="true"/>
      <w:spacing w:before="0" w:after="0"/>
      <w:textAlignment w:val="auto"/>
    </w:pPr>
    <w:rPr>
      <w:b/>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6:25:00Z</dcterms:created>
  <dc:creator>Netherlands (Kingdom of the)</dc:creator>
  <dc:description>Document 124-E  For: PLENARY MEETINGDocument date: 6 June 2003Saved by PAN_2749 at 16:54:57 on 09.06.03</dc:description>
  <cp:keywords>WRC-03 CMR03</cp:keywords>
  <dc:language>en-US</dc:language>
  <cp:lastModifiedBy>POOL</cp:lastModifiedBy>
  <cp:lastPrinted>2003-06-09T16:54:00Z</cp:lastPrinted>
  <dcterms:modified xsi:type="dcterms:W3CDTF">2003-06-09T14:54:00Z</dcterms:modified>
  <cp:revision>13</cp:revision>
  <dc:subject>World Radiocommunication Conference - 2003</dc:subject>
  <dc:title>PROPOSAL FOR THE WORK OF THE CONFERENCE: AGENDA ITEM 1.30 APPLICATION OF FOOTNOTE RR 5.488 AND RR 5.4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etherlands (Kingdom of the)</vt:lpwstr>
  </property>
  <property fmtid="{D5CDD505-2E9C-101B-9397-08002B2CF9AE}" pid="3" name="Docbluepink">
    <vt:lpwstr/>
  </property>
  <property fmtid="{D5CDD505-2E9C-101B-9397-08002B2CF9AE}" pid="4" name="Docdate">
    <vt:lpwstr>6 June 2003</vt:lpwstr>
  </property>
  <property fmtid="{D5CDD505-2E9C-101B-9397-08002B2CF9AE}" pid="5" name="Docdest">
    <vt:lpwstr>PLENARY MEETING</vt:lpwstr>
  </property>
  <property fmtid="{D5CDD505-2E9C-101B-9397-08002B2CF9AE}" pid="6" name="Docnum">
    <vt:lpwstr>Document 124-E</vt:lpwstr>
  </property>
  <property fmtid="{D5CDD505-2E9C-101B-9397-08002B2CF9AE}" pid="7" name="Docorlang">
    <vt:lpwstr>Original: English/ French/ Spanish</vt:lpwstr>
  </property>
  <property fmtid="{D5CDD505-2E9C-101B-9397-08002B2CF9AE}" pid="8" name="Header">
    <vt:lpwstr>RR</vt:lpwstr>
  </property>
</Properties>
</file>