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0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0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orée (République de), 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ent document contient les propositions de la République de Corée et du Japon au titre des points 1.23 et 1.27 de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  <w:t>Le présent document comporte des addenda qui correspondent aux points ci</w:t>
        <w:noBreakHyphen/>
        <w:t>après de l'ordre du jour de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Point de l'ordre du jour de la CMR</w:t>
              <w:noBreakHyphen/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Proposition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val="en-US" w:eastAsia="ja-JP"/>
              </w:rPr>
              <w:t>KOR/J/</w:t>
            </w:r>
            <w:r>
              <w:rPr>
                <w:b/>
                <w:bCs/>
                <w:lang w:val="en-US" w:eastAsia="ja-JP"/>
              </w:rPr>
              <w:t>104A1/1</w:t>
              <w:noBreakHyphen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0"/>
              <w:rPr/>
            </w:pPr>
            <w:r>
              <w:rPr>
                <w:b/>
                <w:bCs/>
                <w:lang w:val="en-US" w:eastAsia="ja-JP"/>
              </w:rPr>
              <w:t>KOR/J/</w:t>
            </w:r>
            <w:r>
              <w:rPr>
                <w:b/>
                <w:bCs/>
                <w:lang w:val="en-US" w:eastAsia="ja-JP"/>
              </w:rPr>
              <w:t>104A2/1</w:t>
              <w:noBreakHyphen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28:00Z</dcterms:created>
  <dc:creator>Corée (République de), Japon</dc:creator>
  <dc:description>Document 104-F  Pour: SÉANCE PLÉNIÈREDate du document: 3 juin 2003Enregistré par PFR_2704 à 13:29:31 le 05.06.2003</dc:description>
  <cp:keywords>CMR03 CMR-03</cp:keywords>
  <dc:language>en-US</dc:language>
  <cp:lastModifiedBy>POOL</cp:lastModifiedBy>
  <cp:lastPrinted>2003-06-05T13:29:00Z</cp:lastPrinted>
  <dcterms:modified xsi:type="dcterms:W3CDTF">2003-06-05T11:29:00Z</dcterms:modified>
  <cp:revision>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ée (République de), Japon</vt:lpwstr>
  </property>
  <property fmtid="{D5CDD505-2E9C-101B-9397-08002B2CF9AE}" pid="3" name="Docbluepink">
    <vt:lpwstr/>
  </property>
  <property fmtid="{D5CDD505-2E9C-101B-9397-08002B2CF9AE}" pid="4" name="Docdate">
    <vt:lpwstr>3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04-F</vt:lpwstr>
  </property>
  <property fmtid="{D5CDD505-2E9C-101B-9397-08002B2CF9AE}" pid="7" name="Docorlang">
    <vt:lpwstr>Original: anglais</vt:lpwstr>
  </property>
</Properties>
</file>