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2 al</w:t>
                                    <w:br/>
                                    <w:t>Documento 6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2 al</w:t>
                              <w:br/>
                              <w:t>Documento 6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Sudafricana (República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5 DEL ORDEN DEL DÍA</w:t>
            </w:r>
          </w:p>
        </w:tc>
      </w:tr>
    </w:tbl>
    <w:p>
      <w:pPr>
        <w:pStyle w:val="Normalaftertitle"/>
        <w:rPr/>
      </w:pPr>
      <w:r>
        <w:rPr/>
        <w:t>Añádase la siguiente oración al último párrafo de la nota 5.RLAN en la página 3 así:</w:t>
      </w:r>
    </w:p>
    <w:p>
      <w:pPr>
        <w:pStyle w:val="Normal"/>
        <w:rPr>
          <w:ins w:id="3" w:author="POOL" w:date="2003-06-13T08:28:00Z"/>
        </w:rPr>
      </w:pPr>
      <w:r>
        <w:rPr/>
        <w:tab/>
        <w:t xml:space="preserve">Las estaciones del servicio móvil no reclamarán protección contra el servicio fijo por satélite (Tierra-espacio) en la banda 5 150-5 250 MHz, ni contra el servicio de radiodeterminación en las bandas 5 250-5 350 MHz y 5 470-5 725 MHz. </w:t>
      </w:r>
      <w:ins w:id="0" w:author="POOL" w:date="2003-06-13T08:28:00Z">
        <w:r>
          <w:rPr/>
          <w:t>Las disposi</w:t>
        </w:r>
      </w:ins>
      <w:ins w:id="1" w:author="POOL" w:date="2003-06-13T08:35:00Z">
        <w:r>
          <w:rPr/>
          <w:t>c</w:t>
        </w:r>
      </w:ins>
      <w:ins w:id="2" w:author="POOL" w:date="2003-06-13T08:28:00Z">
        <w:r>
          <w:rPr/>
          <w:t>iones del número 5.43A no son aplicables al servicio móvil en las bandas de frecuencias 5 150</w:t>
          <w:noBreakHyphen/>
          <w:t>5 350 MHz y 5 470</w:t>
          <w:noBreakHyphen/>
          <w:t>5 725 MHz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4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64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18:00Z</dcterms:created>
  <dc:creator>Sudafricana (República)</dc:creator>
  <dc:description>Corrigéndum 1 al Addéndum 2 al Documento 64-S  Para: COMISIÓN 5Fecha del documento: 12 de junio de 2003Registrado por PES_2305 a 8:51:27 AM el 6/13/2003</dc:description>
  <cp:keywords>CMR03 CMR-03</cp:keywords>
  <dc:language>en-US</dc:language>
  <cp:lastModifiedBy>POOL</cp:lastModifiedBy>
  <cp:lastPrinted>2003-06-13T08:36:00Z</cp:lastPrinted>
  <dcterms:modified xsi:type="dcterms:W3CDTF">2003-06-13T06:51:00Z</dcterms:modified>
  <cp:revision>10</cp:revision>
  <dc:subject>Conferencia Mundial de Radiocomunicaciones - 2003</dc:subject>
  <dc:title>PROPUESTAS PARA LOS TRABAJOS DE LA CONFERENCIA: PUNTO 1.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udafricana (República)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5</vt:lpwstr>
  </property>
  <property fmtid="{D5CDD505-2E9C-101B-9397-08002B2CF9AE}" pid="6" name="Docnum">
    <vt:lpwstr>Corrigéndum 1 al Addéndum 2 al Documento 6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