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 1to</w:t>
                                    <w:br/>
                                    <w:t>Addendum 2 to</w:t>
                                    <w:br/>
                                    <w:t>Document 6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0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rrigendum 1to</w:t>
                              <w:br/>
                              <w:t>Addendum 2 to</w:t>
                              <w:br/>
                              <w:t>Document 6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South Afric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5</w:t>
            </w:r>
          </w:p>
        </w:tc>
      </w:tr>
    </w:tbl>
    <w:p>
      <w:pPr>
        <w:pStyle w:val="Normalaftertitle"/>
        <w:rPr/>
      </w:pPr>
      <w:r>
        <w:rPr/>
        <w:t>Add the following sentence on page 3 after the last paragraph of footnote 5.RLAN as indicated below:</w:t>
      </w:r>
    </w:p>
    <w:p>
      <w:pPr>
        <w:pStyle w:val="Normal"/>
        <w:rPr/>
      </w:pPr>
      <w:r>
        <w:rPr/>
        <w:tab/>
        <w:t>Stations in the mobile service shall not claim protection from the fixed-satellite (</w:t>
      </w:r>
      <w:r>
        <w:rPr>
          <w:lang w:val="en-AU"/>
        </w:rPr>
        <w:t xml:space="preserve">Earth-to-space) service in the band 5 150-5 250 MHz or from the radiodetermination </w:t>
      </w:r>
      <w:r>
        <w:rPr/>
        <w:t>service in the bands 5 250-5 350 MHz and 5 470-5 725 MHz.</w:t>
      </w:r>
      <w:ins w:id="0" w:author="cicgd2" w:date="2003-06-12T11:46:00Z">
        <w:r>
          <w:rPr/>
          <w:t xml:space="preserve"> The provisions of No. 5.43A do not apply to the mobile service in the frequency bands 5</w:t>
        </w:r>
      </w:ins>
      <w:ins w:id="1" w:author="POOL" w:date="2003-06-12T18:15:00Z">
        <w:r>
          <w:rPr/>
          <w:t xml:space="preserve"> </w:t>
        </w:r>
      </w:ins>
      <w:ins w:id="2" w:author="cicgd2" w:date="2003-06-12T11:46:00Z">
        <w:r>
          <w:rPr/>
          <w:t>150-5</w:t>
        </w:r>
      </w:ins>
      <w:ins w:id="3" w:author="POOL" w:date="2003-06-12T18:15:00Z">
        <w:r>
          <w:rPr/>
          <w:t xml:space="preserve"> </w:t>
        </w:r>
      </w:ins>
      <w:ins w:id="4" w:author="cicgd2" w:date="2003-06-12T11:46:00Z">
        <w:r>
          <w:rPr/>
          <w:t>350 MHz and 5</w:t>
        </w:r>
      </w:ins>
      <w:ins w:id="5" w:author="POOL" w:date="2003-06-12T18:15:00Z">
        <w:r>
          <w:rPr/>
          <w:t xml:space="preserve"> </w:t>
        </w:r>
      </w:ins>
      <w:ins w:id="6" w:author="cicgd2" w:date="2003-06-12T11:46:00Z">
        <w:r>
          <w:rPr/>
          <w:t>470-5</w:t>
        </w:r>
      </w:ins>
      <w:ins w:id="7" w:author="POOL" w:date="2003-06-12T18:15:00Z">
        <w:r>
          <w:rPr/>
          <w:t xml:space="preserve"> </w:t>
        </w:r>
      </w:ins>
      <w:ins w:id="8" w:author="cicgd2" w:date="2003-06-12T11:46:00Z">
        <w:r>
          <w:rPr/>
          <w:t>725 MHz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76)</w:t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10:00Z</dcterms:created>
  <dc:creator>South Africa (Republic of)</dc:creator>
  <dc:description>Corrigendum 1to Addendum 2 to Document 64-E  For: COMMITTEE 5Document date: 12 June 2003Saved by JJF-1768 at 18:18:42 on 12.06.2003</dc:description>
  <cp:keywords>WRC-03 CMR03</cp:keywords>
  <dc:language>en-US</dc:language>
  <cp:lastModifiedBy>POOL</cp:lastModifiedBy>
  <cp:lastPrinted>2003-06-12T18:16:00Z</cp:lastPrinted>
  <dcterms:modified xsi:type="dcterms:W3CDTF">2003-06-12T16:18:00Z</dcterms:modified>
  <cp:revision>4</cp:revision>
  <dc:subject>World Radiocommunication Conference - 2003</dc:subject>
  <dc:title>PROPOSALS FOR THE WORK OF THE CONFERENCE: AGENDA ITEM 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th Africa (Republic of)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5</vt:lpwstr>
  </property>
  <property fmtid="{D5CDD505-2E9C-101B-9397-08002B2CF9AE}" pid="6" name="Docnum">
    <vt:lpwstr>Corrigendum 1to Addendum 2 to Document 6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