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(Rev.4) al</w:t>
                                    <w:br/>
                                    <w:t>Corrigéndum 1 al 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6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(Rev.4) al</w:t>
                              <w:br/>
                              <w:t>Corrigéndum 1 al 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PUESTAS COMUNES EUROPEAS</w:t>
            </w:r>
            <w:r>
              <w:rPr>
                <w:szCs w:val="28"/>
              </w:rPr>
              <w:t xml:space="preserve">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4"/>
              <w:snapToGrid w:val="false"/>
              <w:spacing w:before="24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/>
        <w:t>ANEXO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a de los co-signatarios de las Propuestas Comunes Europeas (ECP) </w:t>
        <w:br/>
        <w:t>para la CMR-03</w:t>
      </w:r>
    </w:p>
    <w:p>
      <w:pPr>
        <w:pStyle w:val="Annexref"/>
        <w:rPr/>
      </w:pPr>
      <w:r>
        <w:rPr/>
        <w:t>(Las columnas sombreadas indican que la CEPT no tiene ninguna propuesta en este momento)</w:t>
      </w:r>
    </w:p>
    <w:p>
      <w:pPr>
        <w:pStyle w:val="Normalaftertitle"/>
        <w:rPr/>
      </w:pPr>
      <w:r>
        <w:rPr/>
        <w:t>Esta revisión no concierne al texto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6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Corr. 1)(Add.1)(Rev.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</w:tabs>
      <w:ind w:left="1920" w:hanging="0"/>
    </w:pPr>
    <w:rPr/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Capital">
    <w:name w:val="capital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i/>
      <w:iCs/>
      <w:szCs w:val="24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textAlignment w:val="auto"/>
    </w:pPr>
    <w:rPr>
      <w:sz w:val="20"/>
      <w:szCs w:val="24"/>
      <w:lang w:val="en-GB"/>
    </w:rPr>
  </w:style>
  <w:style w:type="paragraph" w:styleId="Headingb2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lineRule="exact" w:line="240" w:before="400" w:after="0"/>
      <w:ind w:left="0" w:hanging="0"/>
      <w:jc w:val="both"/>
      <w:outlineLvl w:val="9"/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spacing w:before="0" w:after="0"/>
    </w:pPr>
    <w:rPr>
      <w:b/>
      <w:i/>
      <w:lang w:val="en-US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Texte1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sz w:val="20"/>
      <w:lang w:val="en-GB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  <w:lang w:val="en-GB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en-GB"/>
    </w:rPr>
  </w:style>
  <w:style w:type="paragraph" w:styleId="Faut">
    <w:name w:val="fau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3:00Z</dcterms:created>
  <dc:creator/>
  <dc:description>Addéndum 1(Rev.4) al Corrigéndum 1 al Documento 13-S  Para: SESIÓN PLENARIAFecha del documento: 1 de Julio de 2003Registrado por PES-1900 a 12:00:05 el 01.07.2003</dc:description>
  <cp:keywords>CMR03 CMR-03</cp:keywords>
  <dc:language>en-US</dc:language>
  <cp:lastModifiedBy>POOL</cp:lastModifiedBy>
  <cp:lastPrinted>2003-07-01T11:59:00Z</cp:lastPrinted>
  <dcterms:modified xsi:type="dcterms:W3CDTF">2003-07-01T10:00:00Z</dcterms:modified>
  <cp:revision>8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(Rev.4) al Corrigéndum 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