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(Rev.4) to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br/>
                                    <w:t>Corrigendum 1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ind w:left="1026" w:hanging="10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>French/</w:t>
                                    <w:br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8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Addendum 1(Rev.4) to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  <w:t>Corrigendum 1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ind w:left="1026" w:hanging="10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>French/</w:t>
                              <w:br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eUROPEA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/>
      </w:pPr>
      <w:bookmarkStart w:id="19" w:name="annex3"/>
      <w:r>
        <w:rPr/>
        <w:t>Annex 3</w:t>
      </w:r>
    </w:p>
    <w:p>
      <w:pPr>
        <w:pStyle w:val="Annextitle"/>
        <w:rPr/>
      </w:pPr>
      <w:bookmarkStart w:id="20" w:name="annex3"/>
      <w:r>
        <w:rPr/>
        <w:t xml:space="preserve">List of co-signatures of the European Common Proposals </w:t>
        <w:br/>
        <w:t>(ECPs) for WRC-03</w:t>
      </w:r>
      <w:bookmarkEnd w:id="20"/>
      <w:r>
        <w:rPr/>
        <w:t xml:space="preserve"> </w:t>
      </w:r>
    </w:p>
    <w:p>
      <w:pPr>
        <w:pStyle w:val="Annexref"/>
        <w:rPr/>
      </w:pPr>
      <w:r>
        <w:rPr/>
        <w:t>(shaded columns indicate that CEPT has no proposal at this time)</w:t>
      </w:r>
    </w:p>
    <w:p>
      <w:pPr>
        <w:pStyle w:val="Normal"/>
        <w:rPr/>
      </w:pPr>
      <w:r>
        <w:rPr/>
        <w:t>This revision does not concern the English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6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Corr.1)(Add.1)(Rev.3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48:00Z</dcterms:created>
  <dc:creator/>
  <dc:description>Addendum 1(Rev.4) to Corrigendum 1 to Document 13-E  For: PLENARY MEETINGDocument date: 1 July 2003Saved by PAN_2721 at 10:46:03 on 01/07/2003</dc:description>
  <cp:keywords>WRC-03 CMR03</cp:keywords>
  <dc:language>en-US</dc:language>
  <cp:lastModifiedBy>POOL</cp:lastModifiedBy>
  <cp:lastPrinted>2003-07-01T10:46:00Z</cp:lastPrinted>
  <dcterms:modified xsi:type="dcterms:W3CDTF">2003-07-01T08:46:00Z</dcterms:modified>
  <cp:revision>9</cp:revision>
  <dc:subject>World Radiocommunication Conference - 2003</dc:subject>
  <dc:title>EUROPEAN 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PLENARY MEETING</vt:lpwstr>
  </property>
  <property fmtid="{D5CDD505-2E9C-101B-9397-08002B2CF9AE}" pid="6" name="Docnum">
    <vt:lpwstr>Addendum 1(Rev.4) to Corrigendum 1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