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(Rev.3) to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br/>
                                    <w:t>Corrigendum 1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ind w:left="1026" w:hanging="10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>French/</w:t>
                                    <w:br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8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Addendum 1(Rev.3) to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  <w:t>Corrigendum 1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ind w:left="1026" w:hanging="10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>French/</w:t>
                              <w:br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>eUROPEA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/>
      </w:pPr>
      <w:bookmarkStart w:id="19" w:name="annex3"/>
      <w:r>
        <w:rPr/>
        <w:t>Annex 3</w:t>
      </w:r>
    </w:p>
    <w:p>
      <w:pPr>
        <w:pStyle w:val="Annextitle"/>
        <w:rPr/>
      </w:pPr>
      <w:bookmarkStart w:id="20" w:name="annex3"/>
      <w:r>
        <w:rPr/>
        <w:t xml:space="preserve">List of co-signatures of the European Common Proposals </w:t>
        <w:br/>
        <w:t>(ECPs) for WRC-03</w:t>
      </w:r>
      <w:bookmarkEnd w:id="20"/>
      <w:r>
        <w:rPr/>
        <w:t xml:space="preserve"> </w:t>
      </w:r>
    </w:p>
    <w:p>
      <w:pPr>
        <w:pStyle w:val="Annexref"/>
        <w:rPr/>
      </w:pPr>
      <w:r>
        <w:rPr/>
        <w:t>(shaded columns indicate that CEPT has no proposal at this time)</w:t>
      </w:r>
      <w:r>
        <w:br w:type="page"/>
      </w:r>
    </w:p>
    <w:p>
      <w:pPr>
        <w:pStyle w:val="Annextitle"/>
        <w:jc w:val="left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71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Par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40"/>
      </w:tblGrid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RO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RO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ddendum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Agenda Item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fr-CH"/>
              </w:rPr>
            </w:pPr>
            <w:r>
              <w:rPr>
                <w:rFonts w:eastAsia="Arial Unicode MS"/>
                <w:sz w:val="18"/>
                <w:lang w:val="fr-CH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fr-CH"/>
              </w:rPr>
            </w:pPr>
            <w:r>
              <w:rPr>
                <w:sz w:val="18"/>
                <w:lang w:val="fr-CH"/>
              </w:rPr>
              <w:t> </w:t>
            </w:r>
            <w:r>
              <w:rPr>
                <w:sz w:val="18"/>
                <w:lang w:val="fr-CH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Corr.1)(Add.1)(Rev.3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48:00Z</dcterms:created>
  <dc:creator/>
  <dc:description>Addendum 1(Rev.3) to Corrigendum 1 to Document 13-E  For: PLENARY MEETINGDocument date: 30 June 2003Saved by PAN_2749 at 17:02:37 on 30.06.03</dc:description>
  <cp:keywords>WRC-03 CMR03</cp:keywords>
  <dc:language>en-US</dc:language>
  <cp:lastModifiedBy>POOL</cp:lastModifiedBy>
  <cp:lastPrinted>2003-06-30T17:02:00Z</cp:lastPrinted>
  <dcterms:modified xsi:type="dcterms:W3CDTF">2003-06-30T15:02:00Z</dcterms:modified>
  <cp:revision>8</cp:revision>
  <dc:subject>World Radiocommunication Conference - 2003</dc:subject>
  <dc:title>EUROPEAN 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30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1(Rev.3) to Corrigendum 1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