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39 au       Document 1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mars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9.3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39 au       Document 1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mars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OPOSITIONS EUROPéENNES COMMUNES</w:t>
              <w:br/>
              <w:t>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caps/>
                <w:sz w:val="28"/>
                <w:szCs w:val="28"/>
                <w:lang w:val="fr-CH"/>
              </w:rPr>
            </w:pPr>
            <w:r>
              <w:rPr>
                <w:caps/>
                <w:sz w:val="28"/>
                <w:szCs w:val="28"/>
                <w:lang w:val="fr-CH"/>
              </w:rPr>
            </w:r>
          </w:p>
        </w:tc>
      </w:tr>
    </w:tbl>
    <w:p>
      <w:pPr>
        <w:pStyle w:val="PartNo"/>
        <w:rPr>
          <w:rFonts w:ascii="Arial" w:hAnsi="Arial" w:cs="Arial"/>
          <w:color w:val="000000"/>
          <w:sz w:val="20"/>
        </w:rPr>
      </w:pPr>
      <w:r>
        <w:rPr/>
        <w:t>PARTIE 39</w:t>
      </w:r>
    </w:p>
    <w:p>
      <w:pPr>
        <w:pStyle w:val="Parttitle"/>
        <w:rPr>
          <w:rFonts w:ascii="Arial" w:hAnsi="Arial" w:cs="Arial"/>
          <w:color w:val="000000"/>
          <w:sz w:val="20"/>
        </w:rPr>
      </w:pPr>
      <w:r>
        <w:rPr/>
        <w:t>Point 1.39 de l'ordre du jour de la CMR-03 - Besoins de spectre, dans</w:t>
        <w:br/>
        <w:t>les bandes au-dessous de 17 GHz, pour la télémesure, la poursuite</w:t>
        <w:br/>
        <w:t>et la télécommande des réseaux du SFS</w:t>
      </w:r>
    </w:p>
    <w:p>
      <w:pPr>
        <w:pStyle w:val="Headingb"/>
        <w:rPr>
          <w:rFonts w:ascii="Arial" w:hAnsi="Arial" w:cs="Arial"/>
          <w:color w:val="000000"/>
          <w:sz w:val="20"/>
        </w:rPr>
      </w:pPr>
      <w:r>
        <w:rPr/>
        <w:t>Introduc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>Conformément au numéro 1.23 du Règlement des radiocommunications, les fonctions de télémesure, de poursuite et de télécommande (TM-TC) sont normalement assurées dans le service d'exploitation spatiale ou au sein du service dans lequel fonctionne la station spatiale. Conformément à la Règle de procédure associée à cette disposition, la bande de fréquences utilisée pour des fonctions de TM-TC n'est pas nécessairement identique à celle du service dans lequel fonctionne la charge utile du satellite de télécommunications: toute bande de fréquences attribuée au SFS peut être utilisée pour les fonctions de TM-TC des réseaux du SFS.</w:t>
      </w:r>
    </w:p>
    <w:p>
      <w:pPr>
        <w:pStyle w:val="Normal"/>
        <w:rPr/>
      </w:pPr>
      <w:r>
        <w:rPr/>
        <w:t>Pour satisfaire à leur exigences opérationnelles spécifiques, les porteuses de TM-TC des réseaux du SFS fonctionnant dans des bandes supérieures à 17 GHz, peuvent devoir être assurées dans des bandes attribuées au SFS en-dessous de 17 GHz. Comme expliqué ci-dessus, il n'y a aucune entrave réglementaire à procéder ainsi. De plus, les études de l'UIT-R ont montré que la souplesse actuelle dont on dispose pour satisfaire les besoins de spectre pour les porteuses de TM-TC des systèmes du SFS fonctionnant au-dessus de 17 GHz, devrait permettre de satisfaire les besoins ces systèmes dans un avenir prévisib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>L'Europe n'est pas favorable à une quelconque attribution supplémentaire pour les fonctions de TM</w:t>
        <w:noBreakHyphen/>
        <w:t>TC ou mesure particulière d'ordre réglementaire ou de procédure.</w:t>
      </w:r>
    </w:p>
    <w:p>
      <w:pPr>
        <w:pStyle w:val="Headingb"/>
        <w:rPr>
          <w:rFonts w:ascii="Arial" w:hAnsi="Arial" w:cs="Arial"/>
          <w:color w:val="000000"/>
          <w:sz w:val="20"/>
        </w:rPr>
      </w:pPr>
      <w:r>
        <w:rPr/>
        <w:t>Proposition</w:t>
      </w:r>
    </w:p>
    <w:p>
      <w:pPr>
        <w:pStyle w:val="Proposal"/>
        <w:rPr>
          <w:rFonts w:ascii="Arial" w:hAnsi="Arial" w:cs="Arial"/>
          <w:color w:val="000000"/>
          <w:sz w:val="20"/>
          <w:lang w:val="fr-CH"/>
        </w:rPr>
      </w:pPr>
      <w:r>
        <w:rPr>
          <w:lang w:val="fr-CH"/>
        </w:rPr>
        <w:tab/>
        <w:t>EUR/13A39/1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fr-CH"/>
        </w:rPr>
      </w:pPr>
      <w:r>
        <w:rPr>
          <w:b/>
          <w:bCs/>
          <w:color w:val="000000"/>
          <w:u w:val="single"/>
          <w:lang w:val="fr-CH"/>
        </w:rPr>
        <w:t>Pas de changement</w:t>
      </w:r>
      <w:r>
        <w:rPr>
          <w:b/>
          <w:bCs/>
          <w:color w:val="000000"/>
          <w:lang w:val="fr-CH"/>
        </w:rPr>
        <w:t xml:space="preserve"> </w:t>
      </w:r>
      <w:r>
        <w:rPr>
          <w:color w:val="000000"/>
          <w:lang w:val="fr-CH"/>
        </w:rPr>
        <w:t>au Règlement des radiocommunications</w:t>
      </w:r>
    </w:p>
    <w:p>
      <w:pPr>
        <w:pStyle w:val="Reasons"/>
        <w:rPr/>
      </w:pPr>
      <w:r>
        <w:rPr>
          <w:b/>
          <w:bCs/>
        </w:rPr>
        <w:t>Motifs:</w:t>
        <w:tab/>
      </w:r>
      <w:r>
        <w:rPr/>
        <w:t>Compte tenu de la souplesse actuelle dont on dispose pour satisfaire les besoins de spectre pour les porteuses de TM-TC, aucune attribution supplémentaire n'est nécessaire; la Règle de procédure sur le</w:t>
      </w:r>
      <w:r>
        <w:rPr>
          <w:b/>
          <w:bCs/>
        </w:rPr>
        <w:t xml:space="preserve"> </w:t>
      </w:r>
      <w:r>
        <w:rPr/>
        <w:t>numéro</w:t>
      </w:r>
      <w:r>
        <w:rPr>
          <w:b/>
          <w:bCs/>
        </w:rPr>
        <w:t xml:space="preserve"> </w:t>
      </w:r>
      <w:r>
        <w:rPr/>
        <w:t xml:space="preserve">1.23 montre qu'il n'y a aucun besoin de mesures particulières d'ordre réglementaire ou de procédur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00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006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39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Listitem">
    <w:name w:val="listitem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17:00Z</dcterms:created>
  <dc:creator/>
  <dc:description>Addendum 39 au Document 13-F  Pour: SÉANCE PLÉNIÈREDate du document: 13 mars 2003Enregistré par AP--1059 à 13:44:28 le 25.04.2003</dc:description>
  <cp:keywords>CMR03 CMR-03</cp:keywords>
  <dc:language>en-US</dc:language>
  <cp:lastModifiedBy>POOL</cp:lastModifiedBy>
  <cp:lastPrinted>2003-04-25T13:34:00Z</cp:lastPrinted>
  <dcterms:modified xsi:type="dcterms:W3CDTF">2003-04-25T11:44:00Z</dcterms:modified>
  <cp:revision>6</cp:revision>
  <dc:subject>Conférence mondiale des radiocommunications - 2003</dc:subject>
  <dc:title>PROPOSITIONS EUROPÉENNES COMMUNE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s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39 au Document 13-F</vt:lpwstr>
  </property>
  <property fmtid="{D5CDD505-2E9C-101B-9397-08002B2CF9AE}" pid="7" name="Docorlang">
    <vt:lpwstr>Original: anglais/ français/ espagnol</vt:lpwstr>
  </property>
</Properties>
</file>