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4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4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olon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l punto 1.1 del orden del día de la Conferencia hace referencia a la supresión de nombres de países en las notas que figuran en el Cuadro de atribución de bandas de frecuencias si las atribuciones correspondientes ya no fueran necesarias.</w:t>
      </w:r>
    </w:p>
    <w:p>
      <w:pPr>
        <w:pStyle w:val="Normal"/>
        <w:rPr/>
      </w:pPr>
      <w:r>
        <w:rPr/>
        <w:t>La República de Polonia presenta las siguientes propuestas de supresión del nombre de su país de las notas que a continuación se indican, con arreglo a la Resolución 26 (Rev.CMR</w:t>
        <w:noBreakHyphen/>
        <w:t>97).</w:t>
      </w:r>
    </w:p>
    <w:p>
      <w:pPr>
        <w:pStyle w:val="Proposal"/>
        <w:rPr>
          <w:b w:val="false"/>
          <w:b w:val="false"/>
          <w:lang w:val="en-US"/>
        </w:rPr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POL/9/1</w:t>
      </w:r>
    </w:p>
    <w:p>
      <w:pPr>
        <w:pStyle w:val="Normal"/>
        <w:rPr/>
      </w:pPr>
      <w:bookmarkStart w:id="17" w:name="ART5_174"/>
      <w:r>
        <w:rPr>
          <w:rStyle w:val="Artdef"/>
        </w:rPr>
        <w:t>5.174</w:t>
        <w:tab/>
      </w:r>
      <w:bookmarkEnd w:id="17"/>
      <w:r>
        <w:rPr>
          <w:i/>
        </w:rPr>
        <w:t>Atribución sustitutiva:  </w:t>
      </w:r>
      <w:r>
        <w:rPr/>
        <w:t xml:space="preserve">en Bulgaria, Hungría, </w:t>
      </w:r>
      <w:del w:id="0" w:author="POOL" w:date="2003-02-18T19:03:00Z">
        <w:r>
          <w:rPr/>
          <w:delText xml:space="preserve">Polonia, </w:delText>
        </w:r>
      </w:del>
      <w:r>
        <w:rPr/>
        <w:t>Rumania y Eslovaquia, la banda 68-73 MHz está atribuida, a título primario, al servicio de radiodifusión y se utiliza de conformidad con las decisiones de las Actas Finales de la Conferencia Regional Especial (Ginebra, 1960).</w:t>
      </w:r>
      <w:r>
        <w:rPr>
          <w:sz w:val="16"/>
        </w:rPr>
        <w:t xml:space="preserve">    (CMR</w:t>
        <w:noBreakHyphen/>
      </w:r>
      <w:del w:id="1" w:author="POOL" w:date="2003-02-18T19:03:00Z">
        <w:r>
          <w:rPr>
            <w:sz w:val="16"/>
          </w:rPr>
          <w:delText>97</w:delText>
        </w:r>
      </w:del>
      <w:ins w:id="2" w:author="POOL" w:date="2003-02-18T19:0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Proposal"/>
        <w:rPr>
          <w:b w:val="false"/>
          <w:b w:val="false"/>
          <w:lang w:val="en-US"/>
        </w:rPr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POL/9/2</w:t>
      </w:r>
    </w:p>
    <w:p>
      <w:pPr>
        <w:pStyle w:val="Normal"/>
        <w:rPr/>
      </w:pPr>
      <w:r>
        <w:rPr>
          <w:rStyle w:val="Artdef"/>
        </w:rPr>
        <w:t>5.177</w:t>
        <w:tab/>
      </w:r>
      <w:r>
        <w:rPr>
          <w:i/>
        </w:rPr>
        <w:t>Atribución adicional:  </w:t>
      </w:r>
      <w:r>
        <w:rPr/>
        <w:t>en Armenia, Azerbaiyán, Belarús, Bulgaria, Georgia, Kazakstán, Letonia, Moldova, Uzbekistán</w:t>
      </w:r>
      <w:del w:id="3" w:author="POOL" w:date="2003-02-18T19:04:00Z">
        <w:r>
          <w:rPr/>
          <w:delText>, Polonia</w:delText>
        </w:r>
      </w:del>
      <w:r>
        <w:rPr/>
        <w:t>, Kirguistán, Federación de Rusia, Tayikistán, Turkmenistán y Ucrania, la banda 73</w:t>
        <w:noBreakHyphen/>
        <w:t>74 MHz está también atribuida, a título primario, al servicio de radiodifusión, a reserva de obtener el acuerdo indicado en el número </w:t>
      </w:r>
      <w:r>
        <w:rPr>
          <w:rStyle w:val="Artref"/>
          <w:b/>
        </w:rPr>
        <w:t>9.21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4" w:author="POOL" w:date="2003-02-28T14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2-18T19:0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>
          <w:b w:val="false"/>
          <w:b w:val="false"/>
        </w:rPr>
      </w:pPr>
      <w:r>
        <w:rPr/>
        <w:t>MOD</w:t>
        <w:tab/>
      </w:r>
      <w:r>
        <w:rPr>
          <w:b w:val="false"/>
          <w:bCs/>
        </w:rPr>
        <w:t>POL/9/3</w:t>
      </w:r>
    </w:p>
    <w:p>
      <w:pPr>
        <w:pStyle w:val="Note"/>
        <w:rPr/>
      </w:pPr>
      <w:bookmarkStart w:id="18" w:name="ART5_455"/>
      <w:r>
        <w:rPr>
          <w:rStyle w:val="Artdef"/>
        </w:rPr>
        <w:t>5.455</w:t>
        <w:tab/>
      </w:r>
      <w:bookmarkEnd w:id="18"/>
      <w:r>
        <w:rPr>
          <w:i/>
        </w:rPr>
        <w:t>Atribución adicional:  </w:t>
      </w:r>
      <w:r>
        <w:rPr/>
        <w:t>en Armenia, Azerbaiyán, Belarús, Bulgaria, Cuba, Georgia, Hungría, Kazajstán, Letonia, Moldova, Mongolia, Uzbekistán</w:t>
      </w:r>
      <w:del w:id="6" w:author="POOL" w:date="2003-02-18T19:06:00Z">
        <w:r>
          <w:rPr/>
          <w:delText>, Polonia</w:delText>
        </w:r>
      </w:del>
      <w:r>
        <w:rPr/>
        <w:t>, Kirguistán, Eslovaquia, Federación de Rusia, Tayikistán, Turkmenistán y Ucrania, la banda 5</w:t>
      </w:r>
      <w:r>
        <w:rPr>
          <w:sz w:val="12"/>
        </w:rPr>
        <w:t> </w:t>
      </w:r>
      <w:r>
        <w:rPr/>
        <w:t>670-5</w:t>
      </w:r>
      <w:r>
        <w:rPr>
          <w:sz w:val="12"/>
        </w:rPr>
        <w:t> </w:t>
      </w:r>
      <w:r>
        <w:rPr/>
        <w:t>850 MHz está también atribuida, a título primario, al servicio f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6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6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1:00Z</dcterms:created>
  <dc:creator>Polonia (República de)</dc:creator>
  <dc:description>Documento 9-S  Para: SESIÓN PLENARIAFecha del documento: 14 de febrero de 2003Registrado por PES_2675 a 2:44:35 PM el 2.28.2003</dc:description>
  <cp:keywords>CMR03 CMR-03</cp:keywords>
  <dc:language>en-US</dc:language>
  <cp:lastModifiedBy>POOL</cp:lastModifiedBy>
  <cp:lastPrinted>2003-02-28T14:44:00Z</cp:lastPrinted>
  <dcterms:modified xsi:type="dcterms:W3CDTF">2003-02-28T13:44:00Z</dcterms:modified>
  <cp:revision>5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lonia (República de)</vt:lpwstr>
  </property>
  <property fmtid="{D5CDD505-2E9C-101B-9397-08002B2CF9AE}" pid="3" name="Docbluepink">
    <vt:lpwstr/>
  </property>
  <property fmtid="{D5CDD505-2E9C-101B-9397-08002B2CF9AE}" pid="4" name="Docdate">
    <vt:lpwstr>14 de febrer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