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1 к</w:t>
                                    <w:br/>
                                    <w:t>Документу 7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преля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02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1 к</w:t>
                              <w:br/>
                              <w:t>Документу 7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преля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/>
      </w:pPr>
      <w:bookmarkStart w:id="6" w:name="recibido"/>
      <w:bookmarkEnd w:id="6"/>
      <w:r>
        <w:rPr>
          <w:lang w:val="ru-RU"/>
        </w:rPr>
        <w:t>7-я Исследовательская комиссия по радиосвязи</w:t>
      </w:r>
    </w:p>
    <w:p>
      <w:pPr>
        <w:pStyle w:val="RecNo"/>
        <w:rPr/>
      </w:pPr>
      <w:r>
        <w:rPr>
          <w:sz w:val="26"/>
          <w:szCs w:val="26"/>
          <w:lang w:val="ru-RU"/>
        </w:rPr>
        <w:t xml:space="preserve">вопросы, распределенные </w:t>
        <w:br/>
        <w:t xml:space="preserve">7-й исследовательской комиссии по радиосвязи </w:t>
      </w:r>
    </w:p>
    <w:p>
      <w:pPr>
        <w:pStyle w:val="Normalafter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aftertitle"/>
        <w:spacing w:before="360" w:after="0"/>
        <w:rPr/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7-й Исследовательской комиссии по радиосвязи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5</w:t>
      </w:r>
      <w:r>
        <w:br w:type="page"/>
      </w:r>
    </w:p>
    <w:p>
      <w:pPr>
        <w:pStyle w:val="Annex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1</w:t>
      </w:r>
    </w:p>
    <w:p>
      <w:pPr>
        <w:pStyle w:val="RecNo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ПРОС МСЭ-r 242/7</w:t>
      </w:r>
    </w:p>
    <w:p>
      <w:pPr>
        <w:pStyle w:val="Question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ны радиомолчания</w:t>
      </w:r>
    </w:p>
    <w:p>
      <w:pPr>
        <w:pStyle w:val="Questiondate"/>
        <w:rPr>
          <w:i w:val="false"/>
          <w:i w:val="false"/>
          <w:iCs/>
          <w:sz w:val="20"/>
          <w:lang w:val="ru-RU"/>
        </w:rPr>
      </w:pPr>
      <w:r>
        <w:rPr>
          <w:i w:val="false"/>
          <w:iCs/>
          <w:sz w:val="20"/>
          <w:lang w:val="ru-RU"/>
        </w:rPr>
        <w:t>(2006)</w:t>
      </w:r>
    </w:p>
    <w:p>
      <w:pPr>
        <w:pStyle w:val="Normalaftertitle1"/>
        <w:spacing w:before="9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непрерывно осуществляется процесс размещения в спектре действующих служб и новых потребителей спектра в условиях постепенно совершенствуемого режима взаимодействия и регулировани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озможности действующих служб могут со временем постепенно стать более совершенным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eastAsia="ja-JP"/>
        </w:rPr>
        <w:t>c</w:t>
      </w:r>
      <w:r>
        <w:rPr>
          <w:sz w:val="22"/>
          <w:szCs w:val="22"/>
          <w:lang w:val="ru-RU" w:eastAsia="ja-JP"/>
        </w:rPr>
        <w:t>)</w:t>
        <w:tab/>
        <w:t>что инновационные и требуемые новые виды потребления спектра могут влиять на действующие службы таким образом, который нельзя было предвидеть при разработке либо усовершенствовании действующих служб, либо при разработке замысла, создании и/или развертывании новых форм потребления спектра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механизмы размещения служб по спектру принимают разнообразные и последовательно улучшаемые формы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одна администрация около 50 лет осуществляла в рамках своих границ эксплуатацию зоны радиомолчания в качестве способа размещения в спектре действующих пассивных служб (главным образом радиоастрономических служб) при введении новых видов потребления спектра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эта зона радиомолчания эксплуатировалась как эффективный способ предупреждения конфликтной ситуации между службами;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val="ru-RU" w:eastAsia="ja-JP"/>
        </w:rPr>
        <w:t>)</w:t>
        <w:tab/>
        <w:t xml:space="preserve">что модель </w:t>
      </w:r>
      <w:r>
        <w:rPr>
          <w:sz w:val="22"/>
          <w:szCs w:val="22"/>
          <w:lang w:val="ru-RU"/>
        </w:rPr>
        <w:t>зоны радиомолчания моделируется другими администрациями в поддержку широких, новых международных возможностей радиоастрономической службы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используемые администрацией механизмы имеют такое же значение для эксплуатации настоящей зоны радиомолчания, как ее границы и другие физические атрибуты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для новых видов потребления спектра все более важным становится сотрудничество между администрациями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Регламент радиосвязи (РР) допускает эксплуатацию на особых условиях станций радиоастрономической службы, которые не соответствуют Таблице распределения частот (см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п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16 </w:t>
      </w:r>
      <w:r>
        <w:rPr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  <w:lang w:val="ru-RU"/>
        </w:rPr>
        <w:t xml:space="preserve"> 4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Р),</w:t>
      </w:r>
    </w:p>
    <w:p>
      <w:pPr>
        <w:pStyle w:val="Call"/>
        <w:rPr/>
      </w:pPr>
      <w:r>
        <w:rPr>
          <w:sz w:val="22"/>
          <w:szCs w:val="22"/>
          <w:lang w:val="ru-RU"/>
        </w:rPr>
        <w:t>отмеч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представляет собой надлежащий орган для содействия подобному сотрудничеству между администрациями,</w:t>
      </w:r>
      <w:r>
        <w:br w:type="page"/>
      </w:r>
    </w:p>
    <w:p>
      <w:pPr>
        <w:pStyle w:val="Call"/>
        <w:keepNext w:val="false"/>
        <w:keepLines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Каковы характеристики существующих зон радиомолчания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Какие характеристики средств радиоастрономической службы способствовали развитию зон радиомолчания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  <w:tab/>
      </w:r>
      <w:r>
        <w:rPr>
          <w:sz w:val="22"/>
          <w:szCs w:val="22"/>
          <w:lang w:val="ru-RU"/>
        </w:rPr>
        <w:t>Какие характеристики электромагнитной среды способствовали развитию зон радиомолчания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и либо отчеты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у.</w:t>
      </w:r>
    </w:p>
    <w:p>
      <w:pPr>
        <w:pStyle w:val="Normal"/>
        <w:spacing w:before="84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3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2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243/7</w:t>
      </w:r>
    </w:p>
    <w:p>
      <w:pPr>
        <w:pStyle w:val="Question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 технических параметров и действия помех, а также возможные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sz w:val="26"/>
          <w:szCs w:val="26"/>
          <w:lang w:val="ru-RU"/>
        </w:rPr>
        <w:t>способы ослабления помех для пассивных датчиков,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работающих в спутниковой службе исследования Земли (пассивной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Questiondate"/>
        <w:rPr>
          <w:i w:val="false"/>
          <w:i w:val="false"/>
          <w:iCs/>
          <w:sz w:val="20"/>
          <w:lang w:val="ru-RU"/>
        </w:rPr>
      </w:pPr>
      <w:r>
        <w:rPr>
          <w:i w:val="false"/>
          <w:iCs/>
          <w:sz w:val="20"/>
          <w:lang w:val="ru-RU"/>
        </w:rPr>
        <w:t>(2006)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overflowPunct w:val="false"/>
        <w:autoSpaceDE w:val="false"/>
        <w:textAlignment w:val="baseline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ассивные датчики используются в дистанционном изучении Земли и ее атмосферы спутниками для исследования земли и метеорологическими спутниками в определенных полосах частот, распределенных спутниковой службе исследования Земли (ССИЗ) (пассивной)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результаты таких пассивных сенсорных действий обширно используются в метеорологии, климатологии и других отраслях знаний для эксплуатационных и научных целей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пассивные датчики, работающие в ССИЗ (пассивной) чувствительны к любому излучению в пределах распределенных им полосы частот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любое излучение, которое повышает уровень шума в полосах частот, распределенных ССИЗ (пассивной), может представлять помеху для пассивных датчиков, использующих эти полосы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пассивные датчики могут быть не способны выделять полезный сигнал из помех и помехи могут не поддаваться определению в результатах действий пассивных датчиков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с целью содействия в защите пассивных датчиков от помех для таких датчиков может быть необходимо использовать методы ослабления помех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Рекомендациях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ru-RU"/>
        </w:rPr>
        <w:t>.515,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ru-RU"/>
        </w:rPr>
        <w:t>.1028 и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ru-RU"/>
        </w:rPr>
        <w:t>.1029 представлены общие эксплуатационные характеристики, качественные показатели и защита для ССИЗ (пассивной);</w:t>
      </w:r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что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в Рекомендации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M</w:t>
      </w:r>
      <w:r>
        <w:rPr>
          <w:sz w:val="22"/>
          <w:szCs w:val="22"/>
          <w:lang w:val="ru-RU"/>
        </w:rPr>
        <w:t>.1633 рассматриваются помехи между ССИЗ (пассивной) в определенных полосах частот в диапазоне от 1,4 до 52,8 ГГц от некоторых активных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жб в определенных соседних или близлежащих частотах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в Рекомендации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M</w:t>
      </w:r>
      <w:r>
        <w:rPr>
          <w:sz w:val="22"/>
          <w:szCs w:val="22"/>
          <w:lang w:val="ru-RU"/>
        </w:rPr>
        <w:t>.1542 предоставляется некоторая информация относительно методов, которые могут использовать датчики ССИЗ (пассивной) для ослабления нежелательных излучений;</w:t>
      </w:r>
      <w:r>
        <w:br w:type="page"/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bCs/>
          <w:sz w:val="22"/>
          <w:szCs w:val="22"/>
          <w:lang w:val="ru-RU"/>
        </w:rPr>
        <w:t>Какова область применения и использования пассивных датчиков и результатов их работы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вы стандартные технические и эксплуатационные характеристики пассивных датчиков, которые могут использоваться для исследований, включая исследования по совместному использованию и совместимости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 может быть охарактеризовано ухудшение характеристик работы пассивных датчиков, вызываемое всеми возможными источниками помех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bCs/>
          <w:lang w:val="ru-RU"/>
        </w:rPr>
        <w:t>Может ли</w:t>
      </w:r>
      <w:r>
        <w:rPr>
          <w:b/>
          <w:lang w:val="ru-RU"/>
        </w:rPr>
        <w:t xml:space="preserve"> </w:t>
      </w:r>
      <w:r>
        <w:rPr>
          <w:lang w:val="ru-RU"/>
        </w:rPr>
        <w:t>ухудшение характеристик в результате помех быть определено в пассивном датчике и результатах его деятельност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Существуют ли какие</w:t>
        <w:noBreakHyphen/>
        <w:t>либо методы ослабления помех, которые могут использоваться пассивными датчиками для защиты их работы от ухудшения характеристик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ы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у.</w:t>
      </w:r>
    </w:p>
    <w:p>
      <w:pPr>
        <w:pStyle w:val="Normal"/>
        <w:spacing w:before="84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3</w:t>
      </w:r>
    </w:p>
    <w:p>
      <w:pPr>
        <w:pStyle w:val="QuestionNo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ОПРОС МСЭ-r</w:t>
      </w:r>
      <w:r>
        <w:rPr>
          <w:sz w:val="26"/>
          <w:szCs w:val="26"/>
          <w:lang w:val="ru-RU"/>
        </w:rPr>
        <w:t xml:space="preserve"> 244/7</w:t>
      </w:r>
      <w:r>
        <w:rPr>
          <w:rStyle w:val="FootnoteCharacters"/>
          <w:rStyle w:val="FootnoteAnchor"/>
          <w:rFonts w:eastAsia="Symbol" w:cs="Symbol" w:ascii="Symbol" w:hAnsi="Symbol"/>
          <w:szCs w:val="28"/>
          <w:lang w:val="ru-RU"/>
        </w:rPr>
        <w:footnoteReference w:customMarkFollows="1" w:id="2"/>
        <w:t></w:t>
      </w:r>
    </w:p>
    <w:p>
      <w:pPr>
        <w:pStyle w:val="Question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хи между службами стандартных частот и сигналов времени,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работающи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ду 20 и 90 кГц</w:t>
      </w:r>
    </w:p>
    <w:p>
      <w:pPr>
        <w:pStyle w:val="Questiondate"/>
        <w:rPr/>
      </w:pPr>
      <w:r>
        <w:rPr>
          <w:i w:val="false"/>
          <w:iCs/>
          <w:sz w:val="20"/>
          <w:lang w:val="ru-RU"/>
        </w:rPr>
        <w:t>(2006)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число радиовещательных служб стандартных частот и сигналов времени (СЧСВ), работающих между 20 и 90 кГц возрастает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многие существующие службы увеличили либо планируют увеличить излучаемую мощность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станции вырабатывают существенные уровни сигналов в зонах, обслуживаемых другими станциями на идентичных частотах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пределения помех между станциями должным образом не разработаны с учетом их уникального применения для измерения времени появления сигнал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фазы несущей частоты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методы измерения мощности сигнала и стандартные измерительные приборы для этого должным образом не разработаны и широко не распространены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доступ к требуемым алгоритмам/программному обеспечению для расчета распространения ограничен,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определения для помех между станциями и каковы их зоны обслужива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алгоритмы доступны/требуются для расчета распространения сигнала и прогнозирования мощности сигнала и отношения сигнал/шум (ОСШ)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стандартные процедуры измерения мощности сигнала и ОСШ следует использовать, и какие измерительные приборы доступны/необходимы для осуществления таких измерений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стандартные процедуры необходимо использовать для измерения излучаемой мощност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ие методы могут быть использованы для ограничения помех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у.</w:t>
      </w:r>
    </w:p>
    <w:p>
      <w:pPr>
        <w:pStyle w:val="Normal"/>
        <w:spacing w:before="840" w:after="0"/>
        <w:rPr/>
      </w:pPr>
      <w:r>
        <w:rPr>
          <w:bCs/>
          <w:sz w:val="22"/>
          <w:szCs w:val="22"/>
          <w:lang w:val="ru-RU"/>
        </w:rPr>
        <w:t>Категор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4</w:t>
      </w:r>
    </w:p>
    <w:p>
      <w:pPr>
        <w:pStyle w:val="RecNo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ОПРОС МСЭ-r</w:t>
      </w:r>
      <w:r>
        <w:rPr>
          <w:sz w:val="26"/>
          <w:szCs w:val="26"/>
          <w:lang w:val="ru-RU"/>
        </w:rPr>
        <w:t xml:space="preserve"> 245/7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  <w:lang w:val="ru-RU"/>
        </w:rPr>
        <w:footnoteReference w:customMarkFollows="1" w:id="3"/>
        <w:t></w:t>
      </w:r>
    </w:p>
    <w:p>
      <w:pPr>
        <w:pStyle w:val="Rectitle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хи, вызываемые шумом от электрических источников в службе стандартных частот и сигналов времени в полосе низких часто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Questiondate"/>
        <w:rPr>
          <w:i w:val="false"/>
          <w:i w:val="false"/>
          <w:iCs/>
          <w:sz w:val="20"/>
          <w:lang w:val="ru-RU"/>
        </w:rPr>
      </w:pPr>
      <w:r>
        <w:rPr>
          <w:i w:val="false"/>
          <w:iCs/>
          <w:sz w:val="20"/>
          <w:lang w:val="ru-RU"/>
        </w:rPr>
        <w:t>(2006)</w:t>
      </w:r>
    </w:p>
    <w:p>
      <w:pPr>
        <w:pStyle w:val="Normalaftertitle1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число систем служб стандартных частот и сигналов времени (СЧСВ) в полосе низких частот (НЧ) (20–9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Гц) и число радиоконтролируемых часов, которые получают такую услугу, возрастает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число источников электрических помех также возрастает и, как сообщается, подобные помехи серьезно влияют на среду приемника низкочастотных СЧС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уровень электромагнитных помех, поступающих от всех источников на полосу НЧ, еще не был четко установлен и критерии для помех от электрических источников необходимы для сохранения полезности службы СЧСВ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мощность сигнала и отношение сигнал/шум, измеренные в полосе НЧ, и какие средства измерения следует использовать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е имеется доказательство действия электромагнитных помех от всех источников на прием СЧСВ в полосе НЧ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й уровень излучения в полосе НЧ от всех источников вызывает вредные помехи, как они определены в разделе 7 пункта 1.169 Регламента радиосвязи в отношении приема СЧСВ радиоконтролируемыми часами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могут быть приняты методы для понижения эффекта вредных помех в полосе НЧ на приеме СЧСВ радиоконтролируемыми часами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тчет(ы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у.</w:t>
      </w:r>
    </w:p>
    <w:p>
      <w:pPr>
        <w:pStyle w:val="Normal"/>
        <w:spacing w:before="840" w:after="0"/>
        <w:rPr/>
      </w:pPr>
      <w:r>
        <w:rPr>
          <w:bCs/>
          <w:sz w:val="22"/>
          <w:szCs w:val="22"/>
          <w:lang w:val="ru-RU"/>
        </w:rPr>
        <w:t>Категор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2</w:t>
      </w:r>
      <w:r>
        <w:br w:type="page"/>
      </w:r>
    </w:p>
    <w:p>
      <w:pPr>
        <w:pStyle w:val="AnnexNo"/>
        <w:keepNext w:val="false"/>
        <w:keepLines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5</w:t>
      </w:r>
    </w:p>
    <w:p>
      <w:pPr>
        <w:pStyle w:val="Title1"/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</w:t>
        <w:noBreakHyphen/>
        <w:t>r 235-1/7</w:t>
      </w:r>
    </w:p>
    <w:p>
      <w:pPr>
        <w:pStyle w:val="Title2"/>
        <w:spacing w:before="360" w:after="0"/>
        <w:rPr>
          <w:caps w:val="false"/>
          <w:smallCaps w:val="false"/>
          <w:sz w:val="16"/>
          <w:szCs w:val="28"/>
          <w:lang w:val="ru-RU"/>
        </w:rPr>
      </w:pPr>
      <w:r>
        <w:rPr>
          <w:b/>
          <w:sz w:val="26"/>
          <w:szCs w:val="26"/>
          <w:lang w:val="ru-RU"/>
        </w:rPr>
        <w:t>Т</w:t>
      </w:r>
      <w:r>
        <w:rPr>
          <w:b/>
          <w:caps w:val="false"/>
          <w:smallCaps w:val="false"/>
          <w:sz w:val="26"/>
          <w:szCs w:val="26"/>
          <w:lang w:val="ru-RU"/>
        </w:rPr>
        <w:t>ехнические и эксплуатационные характеристики приложений научных служб</w:t>
      </w:r>
      <w:r>
        <w:rPr>
          <w:rStyle w:val="FootnoteCharacters"/>
          <w:rStyle w:val="FootnoteAnchor"/>
          <w:caps/>
          <w:sz w:val="26"/>
          <w:szCs w:val="26"/>
          <w:lang w:val="ru-RU"/>
        </w:rPr>
        <w:footnoteReference w:customMarkFollows="1" w:id="4"/>
        <w:t>*</w:t>
      </w:r>
      <w:r>
        <w:rPr>
          <w:b/>
          <w:caps w:val="false"/>
          <w:smallCaps w:val="false"/>
          <w:sz w:val="26"/>
          <w:szCs w:val="26"/>
          <w:lang w:val="ru-RU"/>
        </w:rPr>
        <w:t>, работающих выше</w:t>
      </w:r>
      <w:r>
        <w:rPr>
          <w:b/>
          <w:sz w:val="26"/>
          <w:szCs w:val="26"/>
          <w:lang w:val="ru-RU"/>
        </w:rPr>
        <w:t xml:space="preserve"> 275 гг</w:t>
      </w:r>
      <w:r>
        <w:rPr>
          <w:b/>
          <w:caps w:val="false"/>
          <w:smallCaps w:val="false"/>
          <w:sz w:val="26"/>
          <w:szCs w:val="26"/>
          <w:lang w:val="ru-RU"/>
        </w:rPr>
        <w:t>ц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5"/>
        <w:t>*</w:t>
      </w:r>
      <w:r>
        <w:rPr>
          <w:rStyle w:val="FootnoteCharacters"/>
          <w:szCs w:val="16"/>
          <w:lang w:val="ru-RU"/>
        </w:rPr>
        <w:t>*</w:t>
      </w:r>
    </w:p>
    <w:p>
      <w:pPr>
        <w:pStyle w:val="Questiondate"/>
        <w:rPr>
          <w:i w:val="false"/>
          <w:i w:val="false"/>
          <w:iCs/>
          <w:sz w:val="20"/>
          <w:lang w:val="ru-RU"/>
        </w:rPr>
      </w:pPr>
      <w:r>
        <w:rPr>
          <w:i w:val="false"/>
          <w:iCs/>
          <w:sz w:val="20"/>
          <w:lang w:val="ru-RU"/>
        </w:rPr>
        <w:t>(2000-2006)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overflowPunct w:val="false"/>
        <w:autoSpaceDE w:val="false"/>
        <w:textAlignment w:val="baseline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пектр во многих полосах частот, используемых для космической радиосвязи все больше и больше перегружается, и предполагается, что эта проблема будет усугублятьс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некоторые действующие системы космических исследований, исследований Земли, метеорологические и астрономические системы используют частоты выше 275 ГГц, а также планируются дополнительные подобные системы; 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линии связи использовались или планировались для межспутниковой связи в частотах выше 27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Гц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 xml:space="preserve">что уже были проведены обширные исследования и приняты стандарты, касающиеся радиационной опасности в частотах выше 275 ГГц Международной электротехнической комиссией (стандарт МЭК 60825-1) и Американским национальным институтом стандартов (стандарт </w:t>
      </w:r>
      <w:r>
        <w:rPr>
          <w:sz w:val="22"/>
          <w:szCs w:val="22"/>
        </w:rPr>
        <w:t>ANS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ru-RU"/>
        </w:rPr>
        <w:t>136.1</w:t>
        <w:noBreakHyphen/>
        <w:t>1993)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в частотах выше 275 ГГц не исключается совместное использование частот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исследование Вопросов исследовательскими комиссиями по радиосвязи включает в себя следующее:</w:t>
      </w:r>
    </w:p>
    <w:p>
      <w:pPr>
        <w:pStyle w:val="Enumlev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е радиочастотного спектра в космической радиосвязи;</w:t>
      </w:r>
    </w:p>
    <w:p>
      <w:pPr>
        <w:pStyle w:val="Enumlev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характеристики и качество радиосистем;</w:t>
      </w:r>
    </w:p>
    <w:p>
      <w:pPr>
        <w:pStyle w:val="Enumlev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ксплуатация радиосистем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технические и эксплуатационные характеристики систем, работающих в частотах выше 275 ГГц в рамках научных служб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Требуются ли исследования в отношении совместного использования частот для систем, работающих в частотах выше 275 ГГц в рамках научных служб?</w:t>
      </w:r>
      <w:r>
        <w:br w:type="page"/>
      </w:r>
    </w:p>
    <w:p>
      <w:pPr>
        <w:pStyle w:val="Call"/>
        <w:keepNext w:val="false"/>
        <w:keepLines w:val="false"/>
        <w:spacing w:before="0" w:after="0"/>
        <w:rPr/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исследований частот выше 275 ГГц должны быть доведены до сведения других исследовательских комиссий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 либо в отчеты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результаты исследований должны привести к формулированию соответствующих рекомендаций или отчетов к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у.</w:t>
      </w:r>
    </w:p>
    <w:p>
      <w:pPr>
        <w:pStyle w:val="Index1"/>
        <w:spacing w:before="8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before="120" w:after="4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</w:t>
      </w:r>
      <w:r>
        <w:rPr>
          <w:lang w:val="ru-RU"/>
        </w:rPr>
        <w:tab/>
        <w:t xml:space="preserve"> </w:t>
      </w:r>
      <w:r>
        <w:rPr>
          <w:lang w:val="ru-RU"/>
        </w:rPr>
        <w:tab/>
        <w:t>Этот Вопрос должен быть доведен до сведения Рабочей группы 1С.</w:t>
      </w:r>
    </w:p>
  </w:footnote>
  <w:footnote w:id="3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</w:t>
      </w:r>
      <w:r>
        <w:rPr>
          <w:lang w:val="ru-RU"/>
        </w:rPr>
        <w:tab/>
        <w:t xml:space="preserve"> </w:t>
      </w:r>
      <w:r>
        <w:rPr>
          <w:lang w:val="ru-RU"/>
        </w:rPr>
        <w:tab/>
        <w:t>Этот Вопрос должен быть доведен до сведения Рабочей группы 1С.</w:t>
      </w:r>
    </w:p>
  </w:footnote>
  <w:footnote w:id="4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>Для использования в настоящем Вопросе фраза "научные службы" означает спутниковую службу исследования Земли (ССИЗ), службу космических исследований (СКИ), службу космической эксплуатации (СКЭ), радиоастрономическую службу (РАС), метеорологическую спутниковую службу (МетСат) и вспомогательную службу метеорологии (</w:t>
      </w:r>
      <w:r>
        <w:rPr>
          <w:lang w:val="en-US"/>
        </w:rPr>
        <w:t>MetAids</w:t>
      </w:r>
      <w:r>
        <w:rPr>
          <w:lang w:val="ru-RU"/>
        </w:rPr>
        <w:t>)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>
          <w:rStyle w:val="FootnoteCharacters"/>
          <w:szCs w:val="16"/>
          <w:lang w:val="ru-RU"/>
        </w:rPr>
        <w:tab/>
        <w:t>*</w:t>
      </w:r>
      <w:r>
        <w:rPr>
          <w:lang w:val="ru-RU"/>
        </w:rPr>
        <w:tab/>
        <w:t>Частотный спектр выше 275 ГГц в настоящее время не распредел ен (см. также п. 5.565 Регламента радиосвязи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7/1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0:00Z</dcterms:created>
  <dc:creator>dupont</dc:creator>
  <dc:description/>
  <cp:keywords/>
  <dc:language>en-US</dc:language>
  <cp:lastModifiedBy>ITU</cp:lastModifiedBy>
  <cp:lastPrinted>2006-04-05T16:17:00Z</cp:lastPrinted>
  <dcterms:modified xsi:type="dcterms:W3CDTF">2006-04-05T14:21:00Z</dcterms:modified>
  <cp:revision>4</cp:revision>
  <dc:subject/>
  <dc:title>INTERNATIONAL TELECOMMUNICATION UNION	</dc:title>
</cp:coreProperties>
</file>