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962"/>
                              <w:gridCol w:w="280"/>
                              <w:gridCol w:w="31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795655" cy="900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1" r="-3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655" cy="900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>ПО РАДИОСВЯЗ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Дополнительный документ 8 к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Документу 6/1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0 октября 200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3.3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962"/>
                        <w:gridCol w:w="280"/>
                        <w:gridCol w:w="31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8"/>
                                <w:lang w:val="ru-RU"/>
                              </w:rPr>
                              <w:drawing>
                                <wp:inline distT="0" distB="0" distL="0" distR="0">
                                  <wp:extent cx="795655" cy="900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ИССЛЕДОВАТЕЛЬСКИЕ КОМИССИИ</w:t>
                              <w:br/>
                              <w:t>ПО РАДИОСВЯЗ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Дополнительный документ 8 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Документу 6/1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0 октября 2007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bookmarkStart w:id="12" w:name="recibido"/>
      <w:bookmarkEnd w:id="12"/>
      <w:r>
        <w:rPr>
          <w:b/>
          <w:bCs/>
          <w:sz w:val="26"/>
          <w:szCs w:val="26"/>
          <w:lang w:val="ru-RU"/>
        </w:rPr>
        <w:t>6-я Исследовательская комиссия по радиосвяз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BodyText2"/>
        <w:rPr/>
      </w:pPr>
      <w:r>
        <w:rPr>
          <w:sz w:val="26"/>
          <w:szCs w:val="26"/>
        </w:rPr>
        <w:t>ВОПРОСЫ, ПОРУЧЕННЫЕ 6-й ИССЛЕДОВАТЕЛЬСКОЙ</w:t>
        <w:br/>
        <w:t>КОМИССИИ ПО РАДИОСВЯЗ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aftertitle1"/>
        <w:spacing w:before="360" w:after="0"/>
        <w:rPr/>
      </w:pPr>
      <w:r>
        <w:rPr>
          <w:lang w:val="ru-RU"/>
        </w:rPr>
        <w:t>Прилагаемые Вопросы, утвержденные по переписке со времени последней Ассамблеи радиосвязи, следует добавить к перечню Вопросов, порученных 6-й Исследовательской комиссии по радиосвязи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Приложения</w:t>
      </w:r>
      <w:r>
        <w:rPr>
          <w:sz w:val="22"/>
        </w:rPr>
        <w:t>: 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QuestionNoBR"/>
        <w:rPr>
          <w:lang w:val="ru-RU"/>
        </w:rPr>
      </w:pPr>
      <w:r>
        <w:rPr>
          <w:lang w:val="ru-RU"/>
        </w:rPr>
        <w:t>вопрос МСЭ-R 126/6</w:t>
      </w:r>
    </w:p>
    <w:p>
      <w:pPr>
        <w:pStyle w:val="Questiontitle"/>
        <w:rPr/>
      </w:pPr>
      <w:r>
        <w:rPr>
          <w:lang w:val="ru-RU"/>
        </w:rPr>
        <w:t>Рекомендуемые правила эксплуатации для адаптации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customMarkFollows="1" w:id="2"/>
        <w:t>1</w:t>
      </w:r>
      <w:r>
        <w:rPr>
          <w:lang w:val="ru-RU"/>
        </w:rPr>
        <w:t xml:space="preserve"> материала, предназначенного для телевизионных программ, к применениям радиовещания при различных уровнях качества и размерах изображений</w:t>
      </w:r>
    </w:p>
    <w:p>
      <w:pPr>
        <w:pStyle w:val="Recdate"/>
        <w:spacing w:before="360" w:after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настоящее время все больше радиовещательных организаций нуждаются в том, чтобы адаптировать свои материалы, предназначенные для телевизионных программ, к разнообразным применениям радиовещания при различных уровнях качества и размерах изображений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обработка, которая должна применяться к сигналу первоначальной программы, с тем чтобы приспособить его к разнообразным применениям радиовещания при различных уровнях качества и размерах изображений, зависит от разрешающей способности изображения, которую эти применения могут обеспечить конечному пользователю, и от среды их просмотра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следуе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ограничения, связанные с применениями телевизионного радиовещания при различных уровнях качества и размерах изображений, т. е. в том что касается качества воспроизводимого изображения и среды представления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меры можно рекомендовать радиовещательным организациям для адаптации их телевизионной продукции к применениям радиовещания при различных уровнях качества и размерах изображений в рамках установленных ограничений, с тем чтобы максимально повысить качество изображения передаваемых программ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следует включить в Рекомендацию(и) и/или Отчет(ы), которые должны охватывать эти различные применения радиовещания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казанные исследования следует завершить к 2011 году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Предлагаемая категория: S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QuestionNoBR"/>
        <w:rPr>
          <w:lang w:val="ru-RU"/>
        </w:rPr>
      </w:pPr>
      <w:r>
        <w:rPr>
          <w:lang w:val="ru-RU"/>
        </w:rPr>
        <w:t>ВОПРОС МСЭ-R 127/6</w:t>
      </w:r>
    </w:p>
    <w:p>
      <w:pPr>
        <w:pStyle w:val="Questiontitle"/>
        <w:rPr>
          <w:lang w:val="ru-RU"/>
        </w:rPr>
      </w:pPr>
      <w:r>
        <w:rPr>
          <w:lang w:val="ru-RU"/>
        </w:rPr>
        <w:t xml:space="preserve">Методы ослабления влияния помех, необходимые для использования </w:t>
        <w:br/>
        <w:t xml:space="preserve">цифровой модуляции в полосе радиовещания "26 МГц" </w:t>
        <w:br/>
        <w:t>для местного покрытия</w:t>
      </w:r>
    </w:p>
    <w:p>
      <w:pPr>
        <w:pStyle w:val="Recdate"/>
        <w:spacing w:before="360" w:after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полоса 25 670–26 100 кГц (именуемая в настоящем документе "полоса 26 МГц") распределена на исключительной основе радиовещательной службе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эта полоса 26 МГц подпадает под действие положений Статьи 12 РР, которая включает процедуру неофициальной координаци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эта полоса 26 МГц не применяется интенсивно для передач с использованием аналоговой модуляции, поскольку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меется ограниченное количество подходящих приемников, способных осуществлять прием в этой полосе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ериоды распространения, которые поддерживают надежную передачу на дальние расстояния в этой полосе, могут быть ограниченными (в зависимости от цикла солнечной активности, времени года, времени суток)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для использования в полосе 26 МГц рекомендуется система, которая описана в Приложении 1 к Рекомендации МСЭ-R BS.1514-1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недавнее экспериментальное радиовещание для передач с цифровой модуляцией с использованием системы, описанной в Приложении 1 к Рекомендации МСЭ-R BS.1514-1, показало, что оно обеспечивает местное покрытие, аналогичное тому, которое достигается в полосе II (ОВЧ ЧМ)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в Рекомендации МСЭ-R BS.1615 содержатся соответствующие защитные отношения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для сигналов требуется ширина полосы РЧ 10 кГц для параметрического стереоскопического изображения и 20 кГц для полного стереоскопического изображения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 xml:space="preserve">что были сконструированы передающие антенны, которые обеспечивают местное покрытие; 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, тем не менее, имеется обеспокоенность в отношении того, что нежелательные излучения ионосферной волны могут причинять вредные помехи другим станциям на той же частоте, использующим "полосу 26 МГц" для местного покрытия,</w:t>
      </w:r>
      <w:r>
        <w:br w:type="page"/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подходящие методы ослабления влияния помех, такие как характеристики средней мощности и излучения антенны, применимые для использования излучений с цифровой модуляцией в "полосе 26 МГц" для местного радиовещания, с учетом при этом возможности вредных помех на дальних расстояниях другим станциям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овы требования к координации для предоставления надежной местной услуги каждой станции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следует включить в Рекомендацию и/или Отчет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казанные исследования следует завершить к 2010 году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QuestionNoBR"/>
        <w:rPr>
          <w:lang w:val="ru-RU"/>
        </w:rPr>
      </w:pPr>
      <w:r>
        <w:rPr>
          <w:lang w:val="ru-RU"/>
        </w:rPr>
        <w:t>ВОПРОС МСЭ-R 34-1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 xml:space="preserve">Форматы файлов для обмена материалами, содержащими аудиоинформацию, видеоинформацию, данные и метаданные в среде профессионального телевидения и </w:t>
      </w:r>
      <w:r>
        <w:rPr>
          <w:bCs/>
          <w:lang w:val="ru-RU"/>
        </w:rPr>
        <w:t>цифровых изображений для большого экрана</w:t>
      </w:r>
      <w:r>
        <w:rPr>
          <w:bCs/>
          <w:lang w:val="ru-RU" w:eastAsia="ja-JP"/>
        </w:rPr>
        <w:t> (LSDI)</w:t>
      </w:r>
    </w:p>
    <w:p>
      <w:pPr>
        <w:pStyle w:val="Recdate"/>
        <w:spacing w:before="360" w:after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2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bCs/>
          <w:i w:val="false"/>
          <w:i w:val="false"/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системы хранения данных, основанные на информационных технологиях, включая дисковые ЗУ с данными и магнитные ленты с данными, уже начали проникать во все сферы профессиональной телевизионной среды: производство, нелинейный монтаж, перегон, постпроизводство, распределенное производство, архивирование, доставку и распределение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будущая среда ТВ производства будет включать все больше и больше систем из области ИТ, таких как сети и серверные системы;</w:t>
      </w:r>
    </w:p>
    <w:p>
      <w:pPr>
        <w:pStyle w:val="Normal"/>
        <w:rPr/>
      </w:pPr>
      <w:r>
        <w:rPr>
          <w:lang w:val="ru-RU"/>
        </w:rPr>
        <w:t>c)</w:t>
        <w:tab/>
        <w:t xml:space="preserve">что применения для профессионального ТВ и </w:t>
      </w:r>
      <w:r>
        <w:rPr>
          <w:bCs/>
          <w:lang w:val="ru-RU" w:eastAsia="ja-JP"/>
        </w:rPr>
        <w:t>LSDI</w:t>
      </w:r>
      <w:r>
        <w:rPr>
          <w:lang w:val="ru-RU"/>
        </w:rPr>
        <w:t xml:space="preserve"> все в большей степени основываются на программном обеспечении, которое, как правило, обрабатывает контент в файловой форме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 результате обмена файлами не происходит дополнительного ухудшения качества изображения и звука, если, например, сжатая аудио- и видеоинформация, помещенная в основной части файла, передается в его исходной сжатой форме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обмен файлами может быть легко адаптирован к доступной ширине полосы канала, с тем чтобы пользователь мог находить компромиссные решения между соотношениями передача-ширина полосы и передача-время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метаданные, аудиоинформация, видеоинформация, основные и вспомогательные данные могут передаваться в едином файле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метаданные, аудиоинформация, видеоинформация, основные и вспомогательные данные могут храниться и передаваться в виде независимых файлов, предусматривая последующую синхронизацию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системы могут создаваться с использованием унифицированного компьютерного оборудования, что придает системе в целом дополнительные экономические преимущества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технология файловых форматов и обмена файлами предоставляет существенные преимущества в плане эксплуатационной гибкости, потока производства, автоматизации станции, экономии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возможность взаимодействия внутри систем управления контентом и между ними является важнейшим требованием пользователей и требует обеспечивающих взаимодействие форматов файлов для обмена контентом и ресурсами;</w:t>
      </w:r>
      <w:r>
        <w:br w:type="page"/>
      </w:r>
    </w:p>
    <w:p>
      <w:pPr>
        <w:pStyle w:val="Normal"/>
        <w:rPr/>
      </w:pPr>
      <w:r>
        <w:rPr>
          <w:lang w:val="ru-RU"/>
        </w:rPr>
        <w:t>l)</w:t>
        <w:tab/>
        <w:t xml:space="preserve">что для применения, связанного с обменом метаданными (т. е. ТВ производства), требуются средства поддержки в виде существующих стандартов по метаданным (например, словаря метаданных </w:t>
      </w:r>
      <w:r>
        <w:rPr>
          <w:bCs/>
          <w:color w:val="000000"/>
          <w:lang w:val="ru-RU"/>
        </w:rPr>
        <w:t xml:space="preserve">Общества инженеров кино и телевидения </w:t>
      </w:r>
      <w:r>
        <w:rPr>
          <w:bCs/>
          <w:lang w:val="ru-RU"/>
        </w:rPr>
        <w:t>– SMPTE)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m)</w:t>
        <w:tab/>
        <w:t>что необходимо рассмотреть вопрос о совместимости с транспортными протоколами для передачи метаданных как в двоичном формате, так и в формате XML;</w:t>
      </w:r>
    </w:p>
    <w:p>
      <w:pPr>
        <w:pStyle w:val="Normal"/>
        <w:rPr>
          <w:lang w:val="ru-RU"/>
        </w:rPr>
      </w:pPr>
      <w:r>
        <w:rPr>
          <w:lang w:val="ru-RU"/>
        </w:rPr>
        <w:t>n)</w:t>
        <w:tab/>
        <w:t>что принятие небольшого количества взаимодействующих форматов файлов для обмена сигналами значительно облегчило бы проектирование и работу оборудования и отдаленных телестудий;</w:t>
      </w:r>
    </w:p>
    <w:p>
      <w:pPr>
        <w:pStyle w:val="Normal"/>
        <w:rPr>
          <w:lang w:val="ru-RU"/>
        </w:rPr>
      </w:pPr>
      <w:r>
        <w:rPr>
          <w:lang w:val="ru-RU"/>
        </w:rPr>
        <w:t>o)</w:t>
        <w:tab/>
        <w:t>что возможность взаимодействия и проверка на совместимость упрощаются, когда для каждого стандарта сжатия указывается одна конструкция кодирования;</w:t>
      </w:r>
    </w:p>
    <w:p>
      <w:pPr>
        <w:pStyle w:val="Normal"/>
        <w:rPr>
          <w:lang w:val="ru-RU"/>
        </w:rPr>
      </w:pPr>
      <w:r>
        <w:rPr>
          <w:lang w:val="ru-RU"/>
        </w:rPr>
        <w:t>p)</w:t>
        <w:tab/>
        <w:t>что многие радиовещательные организации в мире уже развернули системы, базирующиеся на стандартизованных в настоящее время форматах файлов, таких как SMPTE 268M, SMPTE 360M и другие стандартизованные форматы файлов;</w:t>
      </w:r>
    </w:p>
    <w:p>
      <w:pPr>
        <w:pStyle w:val="Normal"/>
        <w:rPr/>
      </w:pPr>
      <w:r>
        <w:rPr>
          <w:lang w:val="ru-RU"/>
        </w:rPr>
        <w:t>q)</w:t>
        <w:tab/>
        <w:t>что была утверждена Рекомендация МСЭ-R BT.1775 – Формат файла с возможностью редактирования для обмена метаданными, аудиоинформацией, видеоинформацией, основными и вспомогательными данными для использования в радиовещании</w:t>
      </w:r>
      <w:r>
        <w:rPr>
          <w:iCs/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r)</w:t>
        <w:tab/>
        <w:t>что обмен между радиовещательными организациями, а также между радиовещательными организациями и их поставщиками или агентствами основывается на этих существующих форматах файлов;</w:t>
      </w:r>
    </w:p>
    <w:p>
      <w:pPr>
        <w:pStyle w:val="Normal"/>
        <w:rPr>
          <w:lang w:val="ru-RU"/>
        </w:rPr>
      </w:pPr>
      <w:r>
        <w:rPr>
          <w:lang w:val="ru-RU"/>
        </w:rPr>
        <w:t>s)</w:t>
        <w:tab/>
        <w:t>что многие применения многочисленных производителей основываются на обмене файлами, представляемыми во взаимодействующих форматах;</w:t>
      </w:r>
    </w:p>
    <w:p>
      <w:pPr>
        <w:pStyle w:val="Normal"/>
        <w:rPr>
          <w:lang w:val="ru-RU"/>
        </w:rPr>
      </w:pPr>
      <w:r>
        <w:rPr>
          <w:lang w:val="ru-RU"/>
        </w:rPr>
        <w:t>t)</w:t>
        <w:tab/>
        <w:t>что некоторые форматы файлов могут не отвечать всем будущим требованиям пользователей и что по этой причине для удовлетворения конкретных потребностей пользователей могут потребоваться новые разработки;</w:t>
      </w:r>
    </w:p>
    <w:p>
      <w:pPr>
        <w:pStyle w:val="Normal"/>
        <w:rPr>
          <w:lang w:val="ru-RU"/>
        </w:rPr>
      </w:pPr>
      <w:r>
        <w:rPr>
          <w:lang w:val="ru-RU"/>
        </w:rPr>
        <w:t>u)</w:t>
        <w:tab/>
        <w:t>что эффективное внедрение будущих разработок требует большей возможности взаимодействия с существующими основанными на стандартах применениями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требования пользователей и возможные категории требований в отношении переноса программ и видов программ для обмена аудиоинформацией, видеоинформацией, данными и метаданными, инкапсулированными в формате файла в среде профессионального телевидения и LSDI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ая структура форматов файлов будет лучше всего обеспечивать будущие потребности пользователей, поддерживая при этом возможность взаимодействия с существующими применениями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й требуется уровень совместимости с предыдущими версиями в рамках стандартов обмена файлами, которые предстоит разработать для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  <w:lang w:val="ru-RU"/>
        </w:rPr>
        <w:t>4</w:t>
        <w:tab/>
      </w:r>
      <w:r>
        <w:rPr>
          <w:lang w:val="ru-RU"/>
        </w:rPr>
        <w:t>Какой будет конструкция устройств кодирования и декодирования, которые будут использоваться для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ие цифровые интерфейсы следует указать для взаимного обмена форматом(ами) файлов с целью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  <w:lang w:val="ru-RU"/>
        </w:rPr>
        <w:t>6</w:t>
        <w:tab/>
      </w:r>
      <w:r>
        <w:rPr>
          <w:lang w:val="ru-RU"/>
        </w:rPr>
        <w:t>Какие форматы изображения и квантования следует использовать в формате(ах) файлов для взаимного обмена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  <w:lang w:val="ru-RU"/>
        </w:rPr>
        <w:t>7</w:t>
        <w:tab/>
      </w:r>
      <w:r>
        <w:rPr>
          <w:lang w:val="ru-RU"/>
        </w:rPr>
        <w:t>Какие потребуются независимые возможности поиска видеоинформации/аудиоинформации для содействия в управлении ресурсами во время и после взаимного обмена файлами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lang w:val="ru-RU"/>
        </w:rPr>
        <w:tab/>
        <w:t>Какой связанный с эксплуатацией анализ потребуется радиовещательным организациям для взаимного обмена аудиоинформацией, видеоинформацией, основными и вспомогательными данными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6-й Исследовательской комиссии МСЭ-R следует продолжить мониторинг работы в области стандартизации, проводимой другими организациями в отношении форматов файлов, и что следует предложить для принятия МСЭ-R соответствующие существующие и будущие форматы файлов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это исследование должно включать также рассмотрение стратегий интеграции и перехода для устаревших, устоявшихся и будущих форматов файлов;</w:t>
      </w:r>
    </w:p>
    <w:p>
      <w:pPr>
        <w:pStyle w:val="Normal"/>
        <w:rPr/>
      </w:pPr>
      <w:r>
        <w:rPr>
          <w:b/>
          <w:bCs/>
          <w:lang w:val="ru-RU"/>
        </w:rPr>
        <w:t>3</w:t>
        <w:tab/>
      </w:r>
      <w:r>
        <w:rPr>
          <w:lang w:val="ru-RU"/>
        </w:rPr>
        <w:t>что результаты вышеуказанных исследований следует включить в Отчет(ы) и/или Рекомендацию(и);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что вышеуказанные исследования следует завершить к 2010 году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QuestionNoBR"/>
        <w:rPr>
          <w:sz w:val="16"/>
          <w:szCs w:val="16"/>
          <w:lang w:val="ru-RU"/>
        </w:rPr>
      </w:pPr>
      <w:r>
        <w:rPr>
          <w:lang w:val="ru-RU"/>
        </w:rPr>
        <w:t>ВОПРОС МСЭ-R 49-1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4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Системы радиовещания с условным доступом</w:t>
      </w:r>
    </w:p>
    <w:p>
      <w:pPr>
        <w:pStyle w:val="Recdate"/>
        <w:spacing w:before="360" w:after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0-1993-2003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доступ к программам радиовещания, предназначенным для общего пользования, может быть условным в зависимости от того, отвечает ли телезритель некоторым требованиям, установленным создателем программы или дистрибьютором услуг, что приводит к необходимости установки приемного устройства и записывающего устройства дополнительного канала обработки сигналов, который может контролироваться с помощью "ключа"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для этого сигнал до его передачи должен быть обработан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специальная обработка сигнала для передачи с этой целью стала частью характеристик сигнала, которые следует принимать во внимание при планировании радиовещания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может оказаться необходимым сохранить сигнал в скремблированном формате, с тем чтобы предусмотреть защищенную передачу от приемного устройства до записывающего устройства или другого оборудования, так чтобы доступ к программе мог контролироваться в любое время, с целью обеспечения возможности полномасштабного внедрения управления правами посредством цепочки представления программ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радиовещательные организации и пользователи получили бы явные преимущества, имея общие системы с условным доступом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тем, кто предлагает новые форматы сигналов радиовещания, следует принимать во внимание технологию условного доступа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процесс предоставления условного доступа включает функции скремблирования/дескремблирования и контроля и что имеется потребность в четком интерфейсе между функциями контроля доступа и дескремблирования в приемном устройстве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имеются различные способы внедрения функций контроля условного доступа (т. е. в оборудовании, посредством смарт-карты и т. д.), но они не должны сказываться на полномасштабном внедрении управления правами посредством цепочки представления программ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системы с условным доступом могут разными способами влиять на качество и рабочие характеристики различных радиовещательных служб,</w:t>
      </w:r>
      <w:r>
        <w:br w:type="page"/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ие системы управления условным доступом следует использовать для обеспечения защиты от несанкционированного доступа к услугам радиовещания по передаче изображения, звука и данных?</w:t>
      </w:r>
    </w:p>
    <w:p>
      <w:pPr>
        <w:pStyle w:val="Normal"/>
        <w:keepLines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ие особые методы скремблирования следует использовать для видеосигналов, звуковых сигналов и сигналов передачи данных, с тем чтобы обеспечить соответствие требованиям в области защиты, подходящим для радиовещательных организаций, и в максимальной степени уменьшить сложность домашнего оборудования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ую следует рекомендовать оптимальную конфигурацию физического интерфейса между функцией управления условным доступом и функцией дескремблирования приемного оборудования или любого другого оборудования представления данных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в наиболее эффективный способ внедрения функций скремблирования при условном доступе и управления условным доступом, при котором не затрагивается внедрение управления правами посредством цепочки представления программ?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ое воздействие оказывают процессы скремблирования и дескремблирования на качество воспроизведенных изображения, звука и сигналов передачи данных?</w:t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Какова чувствительность скремблированных сигналов и зашифрованных данных к ухудшению качества при обработке, распределении и радиовещании сигналов?</w:t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>Какие методы скремблирования и добавления зашифрованных данных к мультиплексированию сигнала радиовещания совместимы с существующими защитными отношениями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казанных исследований следует включить в Рекомендацию(и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казанные исследования следует завершить к 2010 году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QuestionNoBR"/>
        <w:rPr>
          <w:lang w:val="ru-RU"/>
        </w:rPr>
      </w:pPr>
      <w:r>
        <w:rPr>
          <w:lang w:val="ru-RU"/>
        </w:rPr>
        <w:t>ВОПРОС МСЭ-r 15-2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5"/>
      </w:r>
    </w:p>
    <w:p>
      <w:pPr>
        <w:pStyle w:val="Questiontitle"/>
        <w:rPr>
          <w:lang w:val="ru-RU"/>
        </w:rPr>
      </w:pPr>
      <w:r>
        <w:rPr>
          <w:lang w:val="ru-RU"/>
        </w:rPr>
        <w:t>Цифровые изображения для большого экрана (LSDI)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id="6"/>
      </w:r>
    </w:p>
    <w:p>
      <w:pPr>
        <w:pStyle w:val="Recdate"/>
        <w:spacing w:before="360" w:after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2-2003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некоторых странах внедряются новые LSDI с очень высоким разрешением, в результате чего в кинотеатрах, залах и других местах, имеющих возможности для цифрового представления изображений, могут быть доставлены и продемонстрированы с уровнем качества, обеспечиваемым высокой разрешающей способностью, постановочные программы, спектакли, спортивные мероприятия, концерты, культурные мероприятия и т. д., снятые с помощью электронных средств или на пленку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при такой практике имеется возможность обеспечить отличное качество изображения, такого же или более высокого уровня, чем имеется в настоящее время, и открывается возможность доставки программ в различных цифровых формах для демонстрации перед широкой аудиторией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такая практика, как сообщается, также предоставляет существенные преимущества в отношении более быстрого и менее затратного производства/постпроизводства и распределения, в том числе на менее крупных и менее развитых рынках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у некоторых международных производителей имеется широкоэкранное проекционное оборудование с высоким уровнем разрешения и высокой яркостью;</w:t>
      </w:r>
    </w:p>
    <w:p>
      <w:pPr>
        <w:pStyle w:val="Normal"/>
        <w:rPr/>
      </w:pPr>
      <w:r>
        <w:rPr>
          <w:lang w:val="ru-RU"/>
        </w:rPr>
        <w:t>e)</w:t>
        <w:tab/>
        <w:t>что может оказаться полезным разработать единообразную или совместимую иерархию технических стандартов для записи программ, монтажа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7"/>
      </w:r>
      <w:r>
        <w:rPr>
          <w:lang w:val="ru-RU"/>
        </w:rPr>
        <w:t>, обмена, доставки и демонстрации, согласованную со стандартами, созданными для записи и монтажа, обмена и доставки программ для других применений, поскольку это может облегчить международный обмен программами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МСЭ-R в рамках Вопроса МСЭ-R 40/6 изучает изображение со сверхвысоким разрешением на основе концепции поуровневого или иерархического подхода;</w:t>
      </w:r>
    </w:p>
    <w:p>
      <w:pPr>
        <w:pStyle w:val="Normal"/>
        <w:rPr/>
      </w:pPr>
      <w:r>
        <w:rPr>
          <w:lang w:val="ru-RU"/>
        </w:rPr>
        <w:t>g)</w:t>
        <w:tab/>
        <w:t>что внедрение цифровых технологий приводит к конвергенции каналов радиовещания и каналов электросвязи для передачи данных, так что вторичное распределение цифровых программ в настоящее время предусматривает также возможное распределение цифровых пакетированных данных в реальном времени и не в реальном времени, связанных и не связанных с программой, широкой публике, а также отдельным получателям информации или их группам;</w:t>
      </w:r>
    </w:p>
    <w:p>
      <w:pPr>
        <w:pStyle w:val="Normal"/>
        <w:rPr/>
      </w:pPr>
      <w:r>
        <w:rPr>
          <w:lang w:val="ru-RU"/>
        </w:rPr>
        <w:t>h)</w:t>
        <w:tab/>
        <w:t>что в определении радиовещания, включенном в Устав МСЭ (У/A.1010)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8"/>
      </w:r>
      <w:r>
        <w:rPr>
          <w:lang w:val="ru-RU"/>
        </w:rPr>
        <w:t>, с точки зрения регулирования не проводится различие ни между передачей услуги в реальном времени и не в реальном времени, ни между интерактивным и неинтерактивным составлением программ, ни между звуковым, телевизионным или другими видами контента, ни между аналоговой, цифровой или цифровой пакетированной передачей;</w:t>
      </w:r>
    </w:p>
    <w:p>
      <w:pPr>
        <w:pStyle w:val="Normal"/>
        <w:rPr/>
      </w:pPr>
      <w:r>
        <w:rPr>
          <w:lang w:val="ru-RU"/>
        </w:rPr>
        <w:t>j)</w:t>
        <w:tab/>
        <w:t>что в сфере ведения 6-й Исследовательской комиссии находятся различные аспекты LSDI, как это определено в Резолюции МСЭ-R 4-4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9"/>
      </w:r>
      <w:r>
        <w:rPr>
          <w:lang w:val="ru-RU"/>
        </w:rPr>
        <w:t>, например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иобретение, производство, постпроизводство и монтаж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хранение и перезапись на пленки и с пленок для международного обмена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дирование, шифрование и компоновка с использованием контроля и метаданных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оставка наземными или спутниковыми средствам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ценка качества предлагаемых технических решений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некоторые другие аспекты LSDI находятся в сфере ведения 9-й Исследовательской комиссии МСЭ-Т; МЭК и ИСО; других международных или региональных органов по стандартизации, а также других соответствующих форумов;</w:t>
      </w:r>
    </w:p>
    <w:p>
      <w:pPr>
        <w:pStyle w:val="Normal"/>
        <w:rPr>
          <w:lang w:val="ru-RU"/>
        </w:rPr>
      </w:pPr>
      <w:r>
        <w:rPr>
          <w:lang w:val="ru-RU"/>
        </w:rPr>
        <w:t>l)</w:t>
        <w:tab/>
        <w:t>что, принимая во внимание сферу ведения 6-й Исследовательской комиссии, она подходит для того, чтобы действовать в качестве координатора соответствующих исследований, проводимых различными соответствующими органами, входящими и не входящими в МСЭ;</w:t>
      </w:r>
    </w:p>
    <w:p>
      <w:pPr>
        <w:pStyle w:val="Normal"/>
        <w:rPr>
          <w:lang w:val="ru-RU"/>
        </w:rPr>
      </w:pPr>
      <w:r>
        <w:rPr>
          <w:lang w:val="ru-RU"/>
        </w:rPr>
        <w:t>m)</w:t>
        <w:tab/>
        <w:t>что исследования в области LSDI имеют важное значение как для театра, так и для радиовещания, и открытие ряда эксплуатационных служб LSDI приводит к срочной необходимости того, чтобы МСЭ</w:t>
        <w:noBreakHyphen/>
        <w:t>R инициировал такие исследования;</w:t>
      </w:r>
    </w:p>
    <w:p>
      <w:pPr>
        <w:pStyle w:val="Normal"/>
        <w:rPr/>
      </w:pPr>
      <w:r>
        <w:rPr>
          <w:lang w:val="ru-RU"/>
        </w:rPr>
        <w:t>n)</w:t>
        <w:tab/>
        <w:t>что хотя в настоящее время в различных странах проводятся исследования по всем аспектам LSDI, те исследования, которые посвящены конкретно кино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10"/>
      </w:r>
      <w:r>
        <w:rPr>
          <w:lang w:val="ru-RU"/>
        </w:rPr>
        <w:t>, все еще полностью не завершены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цели в области качества изображения и звука, в субъективном и объективном выражении, применений LSDI, требующих использования более высоких элементов расширенной иерархии LSDI систем изображения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методы подходят для субъективной и объективной оценки качества звука и изображения систем LSDI, включая методы, предназначенные для применений, требующих использования более высоких элементов расширенной иерархии LSDI систем изображения?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цифровые форматы, стандарты и правила эксплуатации для производства программ, их хранения и международного обмена ими следует рекомендовать, с тем чтобы полностью достичь целей в области качества применений LSDI, включая цели, намеченные для применений, требующих использования более высоких элементов расширенной иерархии LSDI систем изображения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ую информацию, связанную с программами LSDI, следует включить в качестве метаданных посредством монтажа и передать по цепочке цифрового распределения и в какой форме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ие методы можно рекомендовать для кодирования со снижением скорости передачи битов и для шифрования программ LSDI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ие методы можно рекомендовать для условного доступа к программам LSDI и их защиты от копирования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ие методы можно рекомендовать для адаптации программ LSDI для доставки посредством наземного излучения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ие методы можно рекомендовать для адаптации программ LSDI для доставки посредством спутникового излучения?</w:t>
      </w:r>
    </w:p>
    <w:p>
      <w:pPr>
        <w:pStyle w:val="Normal"/>
        <w:rPr/>
      </w:pPr>
      <w:r>
        <w:rPr>
          <w:b/>
          <w:bCs/>
          <w:lang w:val="ru-RU"/>
        </w:rPr>
        <w:t>9</w:t>
      </w:r>
      <w:r>
        <w:rPr>
          <w:lang w:val="ru-RU"/>
        </w:rPr>
        <w:tab/>
        <w:t>Какие методы можно рекомендовать для архивирования материала LSDI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сотрудничество между 9-й Исследовательской комиссией МСЭ-Т и 6</w:t>
        <w:noBreakHyphen/>
        <w:t>й Исследовательской комиссией МСЭ-R желательно при выборе методов доставки программ LSDI до их конечных пользователей посредством телевизионных кабелей, волоконно-оптических сетей и сетей электросвязи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сотрудничество с JTC1/SC29/WG11 (MPEG) ИСО/МЭК желательно при выборе инструментов сжатия для доставки программ LSDI до их конечных пользователей;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что сотрудничество с ИСО, МЭК и другими международными и региональными органами и форумами по стандартизации (см. примеры в Приложении 1) желательно при исследовании задач в области среды представления LSDI и соответствующих методов и устройств;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что сотрудничество с другими органами, такими как приведенные в качестве примеров в Приложении 1, желательно при выборе методов, совместимых с разрабатываемыми в настоящее время сквозными техническими требованиями LSDI;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что отбираемые для взаимодействия органы следует выбирать в каждом отдельном случае в зависимости от того, насколько они связаны с конкретной темой;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что проводимые ИК6 исследования методов производства, доставки и представления программ LSDI должны основываться, когда это целесообразно, на использовании существующих инструментов и наборов инструментальных средств;</w:t>
      </w:r>
    </w:p>
    <w:p>
      <w:pPr>
        <w:pStyle w:val="Normal"/>
        <w:rPr/>
      </w:pPr>
      <w:r>
        <w:rPr>
          <w:b/>
          <w:lang w:val="ru-RU"/>
        </w:rPr>
        <w:t>7</w:t>
        <w:tab/>
      </w:r>
      <w:r>
        <w:rPr>
          <w:lang w:val="ru-RU"/>
        </w:rPr>
        <w:t>что исследования в области</w:t>
      </w:r>
      <w:r>
        <w:rPr>
          <w:b/>
          <w:lang w:val="ru-RU"/>
        </w:rPr>
        <w:t xml:space="preserve"> </w:t>
      </w:r>
      <w:r>
        <w:rPr>
          <w:lang w:val="ru-RU"/>
        </w:rPr>
        <w:t>LSDI должны привести к составлению серии Рекомендаций, основанных на уровнях иерархии рабочих характеристик системы, которые, при возможности, согласуются с существующими системами цифрового изображения;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что, в то время как исследования в области LSDI могут включать изучение характеристик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11"/>
      </w:r>
      <w:r>
        <w:rPr>
          <w:lang w:val="ru-RU"/>
        </w:rPr>
        <w:t>, общих для кинематографа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12"/>
      </w:r>
      <w:r>
        <w:rPr>
          <w:lang w:val="ru-RU"/>
        </w:rPr>
        <w:t xml:space="preserve"> и относящихся к компетенции 6-й Исследовательской комиссии, 6</w:t>
        <w:noBreakHyphen/>
        <w:t>я Исследовательская комиссия признает, что аспекты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13"/>
      </w:r>
      <w:r>
        <w:rPr>
          <w:lang w:val="ru-RU"/>
        </w:rPr>
        <w:t>, относящиеся конкретно к кинематографии, должны основываться на стандартах, разработанных группами экспертов по кинематографии;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>что исследования в области LSDI следует завершить к 2010 году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Категория: S2</w:t>
      </w:r>
    </w:p>
    <w:p>
      <w:pPr>
        <w:pStyle w:val="AnnexNo"/>
        <w:rPr/>
      </w:pPr>
      <w:r>
        <w:rPr>
          <w:b/>
          <w:bCs/>
          <w:caps w:val="false"/>
          <w:smallCaps w:val="false"/>
          <w:lang w:val="ru-RU"/>
        </w:rPr>
        <w:t xml:space="preserve">Приложение </w:t>
      </w:r>
      <w:r>
        <w:rPr>
          <w:b/>
          <w:bCs/>
          <w:lang w:val="ru-RU"/>
        </w:rPr>
        <w:t>1</w:t>
      </w:r>
    </w:p>
    <w:p>
      <w:pPr>
        <w:pStyle w:val="AnnexNotitle"/>
        <w:rPr>
          <w:lang w:val="ru-RU"/>
        </w:rPr>
      </w:pPr>
      <w:r>
        <w:rPr>
          <w:lang w:val="ru-RU"/>
        </w:rPr>
        <w:t>Некоторые органы, входящие и не входящие в МСЭ, которые могли бы сотрудничать при проведении исследований в области LSDI</w:t>
      </w:r>
    </w:p>
    <w:p>
      <w:pPr>
        <w:pStyle w:val="Normalaftertitle1"/>
        <w:rPr>
          <w:lang w:val="ru-RU"/>
        </w:rPr>
      </w:pPr>
      <w:r>
        <w:rPr>
          <w:lang w:val="ru-RU"/>
        </w:rPr>
        <w:t>В представленном ниже списке указаны некоторые организационные структуры, входящие и не входящие в МСЭ, в которых имеются квалифицированные специалисты в области LSDI и которые могли бы сотрудничать при проведении в рамках 6-й Исследовательской комиссии МСЭ-R исследований в области LSDI.</w:t>
      </w:r>
    </w:p>
    <w:p>
      <w:pPr>
        <w:pStyle w:val="Headingb"/>
        <w:rPr>
          <w:lang w:val="ru-RU"/>
        </w:rPr>
      </w:pPr>
      <w:r>
        <w:rPr>
          <w:lang w:val="ru-RU"/>
        </w:rPr>
        <w:t>Входящие в МСЭ органы</w:t>
      </w:r>
    </w:p>
    <w:p>
      <w:pPr>
        <w:pStyle w:val="Normal"/>
        <w:rPr>
          <w:lang w:val="ru-RU"/>
        </w:rPr>
      </w:pPr>
      <w:r>
        <w:rPr>
          <w:lang w:val="ru-RU"/>
        </w:rPr>
        <w:t>9-я Исследовательская комиссия МСЭ-Т</w:t>
      </w:r>
    </w:p>
    <w:p>
      <w:pPr>
        <w:pStyle w:val="Normal"/>
        <w:rPr>
          <w:lang w:val="ru-RU"/>
        </w:rPr>
      </w:pPr>
      <w:r>
        <w:rPr>
          <w:lang w:val="ru-RU"/>
        </w:rPr>
        <w:t>16-я Исследовательская комиссия МСЭ-Т</w:t>
      </w:r>
    </w:p>
    <w:p>
      <w:pPr>
        <w:pStyle w:val="Headingb"/>
        <w:rPr>
          <w:lang w:val="ru-RU"/>
        </w:rPr>
      </w:pPr>
      <w:r>
        <w:rPr>
          <w:lang w:val="ru-RU"/>
        </w:rPr>
        <w:t>Некоторые другие международные или региональные органы и форумы по стандартизации</w:t>
      </w:r>
    </w:p>
    <w:p>
      <w:pPr>
        <w:pStyle w:val="Normal"/>
        <w:rPr>
          <w:lang w:val="ru-RU"/>
        </w:rPr>
      </w:pPr>
      <w:r>
        <w:rPr>
          <w:lang w:val="ru-RU"/>
        </w:rPr>
        <w:t>ARIB – Ассоциация представителей радиопромышленности и бизнеса</w:t>
      </w:r>
    </w:p>
    <w:p>
      <w:pPr>
        <w:pStyle w:val="Normal"/>
        <w:rPr>
          <w:lang w:val="ru-RU"/>
        </w:rPr>
      </w:pPr>
      <w:r>
        <w:rPr>
          <w:lang w:val="ru-RU"/>
        </w:rPr>
        <w:t>ATSC – Комитет по передовым телевизионным системам</w:t>
      </w:r>
    </w:p>
    <w:p>
      <w:pPr>
        <w:pStyle w:val="Normal"/>
        <w:rPr>
          <w:lang w:val="ru-RU"/>
        </w:rPr>
      </w:pPr>
      <w:r>
        <w:rPr>
          <w:lang w:val="ru-RU"/>
        </w:rPr>
        <w:t>DVB – Организация цифрового телевизионного вещания</w:t>
      </w:r>
    </w:p>
    <w:p>
      <w:pPr>
        <w:pStyle w:val="Normal"/>
        <w:rPr>
          <w:lang w:val="ru-RU"/>
        </w:rPr>
      </w:pPr>
      <w:r>
        <w:rPr>
          <w:lang w:val="ru-RU"/>
        </w:rPr>
        <w:t>EDCF – Европейский форум цифрового кинематограф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МЭК – Международная электротехническая комисс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СО – Международная организация по стандартизац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ISO/IEC JTC1/SC29/WG11 (MPEG) – Группа экспертов по кинематограф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SMPTE – </w:t>
      </w:r>
      <w:r>
        <w:rPr>
          <w:bCs/>
          <w:color w:val="000000"/>
          <w:szCs w:val="22"/>
          <w:lang w:val="ru-RU"/>
        </w:rPr>
        <w:t>Общество инженеров кино и телевидения</w:t>
      </w:r>
      <w:r>
        <w:br w:type="page"/>
      </w:r>
    </w:p>
    <w:p>
      <w:pPr>
        <w:pStyle w:val="Headingb"/>
        <w:rPr>
          <w:lang w:val="ru-RU"/>
        </w:rPr>
      </w:pPr>
      <w:r>
        <w:rPr>
          <w:lang w:val="ru-RU"/>
        </w:rPr>
        <w:t xml:space="preserve">Международные или региональные союзы и ассоциации радиовещательных компаний </w:t>
      </w:r>
    </w:p>
    <w:p>
      <w:pPr>
        <w:pStyle w:val="Normal"/>
        <w:rPr>
          <w:lang w:val="ru-RU"/>
        </w:rPr>
      </w:pPr>
      <w:r>
        <w:rPr>
          <w:lang w:val="ru-RU"/>
        </w:rPr>
        <w:t>WBU-TC –Технический комитет Всемирного союза радио- и телевещания</w:t>
      </w:r>
    </w:p>
    <w:p>
      <w:pPr>
        <w:pStyle w:val="Normal"/>
        <w:rPr>
          <w:lang w:val="ru-RU"/>
        </w:rPr>
      </w:pPr>
      <w:r>
        <w:rPr>
          <w:lang w:val="ru-RU"/>
        </w:rPr>
        <w:t>Региональные союзы и ассоциации радиовещательных компаний (Азиатско-Тихоокеанский радиовещательный союз – АТРС, Радиовещательный союз арабских государств – РСАГ, Карибский телерадиовещательный союз – КРС, Европейский радиовещательный союз – ЕРС, Международная ассоциация вещания – IAB, Североамериканская радиовещательная ассоциация – САРА, Иберо</w:t>
        <w:noBreakHyphen/>
        <w:t>американская организация по телевидению – OTI, Союз африканских национальных радио и телевизионных организаций – URTNA).</w:t>
      </w:r>
    </w:p>
    <w:p>
      <w:pPr>
        <w:pStyle w:val="Headingb"/>
        <w:rPr>
          <w:lang w:val="ru-RU"/>
        </w:rPr>
      </w:pPr>
      <w:r>
        <w:rPr>
          <w:lang w:val="ru-RU"/>
        </w:rPr>
        <w:t>Другие органы</w:t>
      </w:r>
    </w:p>
    <w:p>
      <w:pPr>
        <w:pStyle w:val="Normal"/>
        <w:rPr>
          <w:lang w:val="ru-RU"/>
        </w:rPr>
      </w:pPr>
      <w:r>
        <w:rPr>
          <w:lang w:val="ru-RU"/>
        </w:rPr>
        <w:t>Ассоциации производителей</w:t>
      </w:r>
    </w:p>
    <w:p>
      <w:pPr>
        <w:pStyle w:val="Normal"/>
        <w:rPr>
          <w:lang w:val="ru-RU"/>
        </w:rPr>
      </w:pPr>
      <w:r>
        <w:rPr>
          <w:lang w:val="ru-RU"/>
        </w:rPr>
        <w:t>Ассоциации дистрибьюторов программ</w:t>
      </w:r>
    </w:p>
    <w:p>
      <w:pPr>
        <w:pStyle w:val="Normal"/>
        <w:rPr>
          <w:lang w:val="ru-RU"/>
        </w:rPr>
      </w:pPr>
      <w:r>
        <w:rPr>
          <w:lang w:val="ru-RU"/>
        </w:rPr>
        <w:t>Ассоциации владельцев кинотеатров и операторов (например, Национальная ассоциация владельцев кинотеатров США – NATO, Международный союз кинотеатров – UNIC, Канадская ассоциация владельцев кинотеатров – MPTAC и т. д.).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QuestionNoBR"/>
        <w:rPr>
          <w:lang w:val="ru-RU"/>
        </w:rPr>
      </w:pPr>
      <w:r>
        <w:rPr>
          <w:lang w:val="ru-RU"/>
        </w:rPr>
        <w:t>ВОПРОС МСЭ-R 112-1/6</w:t>
      </w:r>
    </w:p>
    <w:p>
      <w:pPr>
        <w:pStyle w:val="Questiontitle"/>
        <w:spacing w:before="480" w:after="0"/>
        <w:rPr>
          <w:lang w:val="ru-RU"/>
        </w:rPr>
      </w:pPr>
      <w:r>
        <w:rPr>
          <w:lang w:val="ru-RU"/>
        </w:rPr>
        <w:t xml:space="preserve">Руководство по функциональным характеристикам оборудования, </w:t>
        <w:br/>
        <w:t xml:space="preserve">основанного на использовании цифровых серверов при записи, </w:t>
        <w:br/>
        <w:t>архивировании и перегоне программ радиовещания</w:t>
      </w:r>
    </w:p>
    <w:p>
      <w:pPr>
        <w:pStyle w:val="Recdate"/>
        <w:spacing w:before="360" w:after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7)</w:t>
      </w:r>
    </w:p>
    <w:p>
      <w:pPr>
        <w:pStyle w:val="Normalaftertitle1"/>
        <w:rPr>
          <w:lang w:val="ru-RU" w:eastAsia="it-IT"/>
        </w:rPr>
      </w:pPr>
      <w:r>
        <w:rPr>
          <w:lang w:val="ru-RU" w:eastAsia="it-IT"/>
        </w:rPr>
        <w:t>Ассамблея радиосвязи МСЭ,</w:t>
      </w:r>
    </w:p>
    <w:p>
      <w:pPr>
        <w:pStyle w:val="Call"/>
        <w:rPr/>
      </w:pPr>
      <w:r>
        <w:rPr>
          <w:lang w:val="ru-RU" w:eastAsia="it-IT"/>
        </w:rPr>
        <w:t>учитывая</w:t>
      </w:r>
      <w:r>
        <w:rPr>
          <w:i w:val="false"/>
          <w:lang w:val="ru-RU" w:eastAsia="it-IT"/>
        </w:rPr>
        <w:t>,</w:t>
      </w:r>
    </w:p>
    <w:p>
      <w:pPr>
        <w:pStyle w:val="Normal"/>
        <w:rPr>
          <w:lang w:val="ru-RU" w:eastAsia="it-IT"/>
        </w:rPr>
      </w:pPr>
      <w:r>
        <w:rPr>
          <w:lang w:val="ru-RU" w:eastAsia="it-IT"/>
        </w:rPr>
        <w:t>a)</w:t>
        <w:tab/>
        <w:t>что в прошлом в телевизионном радиовещании для записи программ, их монтирования, архивирования и перегона использовалось специализированное записывающее оборудование, такое как видеомагнитофоны, обеспечивающие необходимое для радиовещания качество, или устройства для записи на цифровой видеодиск;</w:t>
      </w:r>
    </w:p>
    <w:p>
      <w:pPr>
        <w:pStyle w:val="Normal"/>
        <w:rPr>
          <w:lang w:val="ru-RU" w:eastAsia="it-IT"/>
        </w:rPr>
      </w:pPr>
      <w:r>
        <w:rPr>
          <w:lang w:val="ru-RU" w:eastAsia="it-IT"/>
        </w:rPr>
        <w:t>b)</w:t>
        <w:tab/>
        <w:t>что универсальные цифровые серверы, первоначально разработанные для применений информационных технологий (ИТ), в настоящее время также используются в радиовещательном оборудовании для применений записи программ, их монтирования, архивирования и перегона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от использования оборудования, основанного на цифровых серверах, для производства и передачи программ радиовещания, включая запись, постпроизводство, архивирование и перегон, ожидаются существенные функциональные преимущества, такие как более быстрое создание программ, обмен и переналадка, обмен контентом, имеющим многие версии, возможность срочного поиска, просмотра и выборки существенных данных, одновременного доступа к существенным данным со стороны многочисленных пользователей и т. д.;</w:t>
      </w:r>
    </w:p>
    <w:p>
      <w:pPr>
        <w:pStyle w:val="Normal"/>
        <w:rPr>
          <w:lang w:val="ru-RU" w:eastAsia="it-IT"/>
        </w:rPr>
      </w:pPr>
      <w:r>
        <w:rPr>
          <w:lang w:val="ru-RU" w:eastAsia="it-IT"/>
        </w:rPr>
        <w:t>d)</w:t>
        <w:tab/>
        <w:t>что функциональные характеристики цифровых серверов, предназначенных для использования в производстве телевизионных программ и оборудовании для передач радиовещания, часто различаются и иногда являются более жесткими, чем требуется при их универсальном использовании для ИТ;</w:t>
      </w:r>
    </w:p>
    <w:p>
      <w:pPr>
        <w:pStyle w:val="Normal"/>
        <w:rPr>
          <w:lang w:val="ru-RU" w:eastAsia="it-IT"/>
        </w:rPr>
      </w:pPr>
      <w:r>
        <w:rPr>
          <w:lang w:val="ru-RU" w:eastAsia="it-IT"/>
        </w:rPr>
        <w:t>e)</w:t>
        <w:tab/>
        <w:t>что различные организации, занимающиеся телевизионным производством и радиовещанием, предприняли исследования в области функциональных характеристик, требуемых в оборудовании, основанном на использовании цифровых серверов, с тем чтобы они могли наиболее успешно использоваться в оборудовании для применений радиовещания;</w:t>
      </w:r>
    </w:p>
    <w:p>
      <w:pPr>
        <w:pStyle w:val="Normal"/>
        <w:rPr>
          <w:lang w:val="ru-RU" w:eastAsia="it-IT"/>
        </w:rPr>
      </w:pPr>
      <w:r>
        <w:rPr>
          <w:lang w:val="ru-RU" w:eastAsia="it-IT"/>
        </w:rPr>
        <w:t>f)</w:t>
        <w:tab/>
        <w:t>что радиовещательным организациям было бы полезным руководство по функциональным характеристикам, которые универсальные цифровые серверы должны, желательно, обеспечивать в радиовещательном оборудовании для записи, монтирования, архивирования и перегона телевизионных программ, а также, если это возможно, для их согласования,</w:t>
      </w:r>
      <w:r>
        <w:br w:type="page"/>
      </w:r>
    </w:p>
    <w:p>
      <w:pPr>
        <w:pStyle w:val="Call"/>
        <w:rPr>
          <w:i w:val="false"/>
          <w:i w:val="false"/>
          <w:iCs/>
          <w:lang w:val="ru-RU" w:eastAsia="it-IT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>
          <w:lang w:val="ru-RU" w:eastAsia="it-IT"/>
        </w:rPr>
      </w:pPr>
      <w:r>
        <w:rPr>
          <w:b/>
          <w:lang w:val="ru-RU"/>
        </w:rPr>
        <w:t>1</w:t>
      </w:r>
      <w:r>
        <w:rPr>
          <w:lang w:val="ru-RU"/>
        </w:rPr>
        <w:tab/>
        <w:t>Какое руководство по предпочтительным техническим требованиям оборудования цифрового телевидения, основанного на использовании цифровых серверов, следует предоставить организациям телевизионного радиовещания, например в отношени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ипов и форматов файлов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уровней качества изображения и звука (например, полное качество, качество просмотра и т. д.)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етаданных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емкости данных (например, краткосрочное архивирование, среднесрочное архивирование и т. д.)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ногоканального доступа и пропускной способност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ремени запаздывания (например, в том что касается времени, необходимого для считывания элементов программы после их записи)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озможности взаимодействия и масштабируемост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дежности, эксплуатационной готовности и эксплуатационной надежности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е руководство по базовым эксплуатационным требованиям такого цифрового телевизионного оборудования следует предоставить радиовещательным организациям, например в отношени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ажнейших эксплуатационных функций (например, усваивание, индексирование, архивирование, выборка, просмотр и т. д.)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автоматического управления обработкой данных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ередачи данных (например, потоковая транспортировка с помощью SDI/SDTI или передачи файлов и т. д.)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нтерфейсов, включая сопряжение с каналами электросвяз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гибкости (например, способности одновременно подавать материалы для нескольких пользователей и нескольких платформ форматов видеозаписи)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при тесном сотрудничестве с соответствующими рабочими группами 6</w:t>
        <w:noBreakHyphen/>
        <w:t>й Исследовательской комиссии следует осуществить исследования в области руководства по цифровому телевизионному оборудованию, основанному на использовании цифровых серверов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 этих исследованиях, насколько это возможно, следует учитывать существующие эксплуатационные модели и форматы хранения и передачи файлов с аудиоинформацией, видеоинформацией и данными;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что результаты этих исследований следует отразить в Отчете и/или одной либо нескольких Рекомендациях МСЭ-R;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что эти исследования следует завершить к 2011 году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AnnexNotitle"/>
        <w:spacing w:before="480" w:after="240"/>
        <w:rPr/>
      </w:pPr>
      <w:r>
        <w:rPr>
          <w:lang w:val="ru-RU"/>
        </w:rPr>
        <w:t>Список исключенных Вопросов</w:t>
      </w:r>
      <w:r>
        <w:rPr/>
        <w:t xml:space="preserve"> МСЭ-R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866"/>
        <w:gridCol w:w="6613"/>
      </w:tblGrid>
      <w:tr>
        <w:trPr>
          <w:tblHeader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 МСЭ-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ремя </w:t>
              <w:br/>
              <w:t>заверше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видение повышенного качества (передан из РГ 6P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-1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7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пись телевизионных программ на съемных магнитных, оптических или магнитооптических дисках для международного обмена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-1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7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нифицированные опознавательные данные для международного обмена и архивирования записей звуковых и телевизионных программ и фильмов для телевидени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диовещание на короткие расстояния в диапазоне 7 (ВЧ) в тропической зоне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пустимая задержка при прохождении сигнала в прямом и обратном направлении для вставок звуковых и телевизионных вещательных программ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андарты цифрового кодирования сигналов цветного телевидени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/>
            </w:pPr>
            <w:r>
              <w:rPr>
                <w:sz w:val="20"/>
                <w:lang w:val="ru-RU"/>
              </w:rPr>
              <w:t>Определение уровней полей от наземных радиовещательных передающих систем, работающих в любой полосе частот, для оценки опасности неионизирующей ради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вуковые системы для лиц с ослабленным слухом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инхронизация, необходимая для удовлетворительного приема сигналов звукового сопровождения и изображени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пись телевизионных программ для международного обмена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кинопленки в телевидении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-2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pacing w:val="-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Оптимизация качества воспроизведения цвета в телевидении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-2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даптивная регулировка качества изображения в будущих телевизионных системах </w:t>
            </w:r>
          </w:p>
        </w:tc>
      </w:tr>
    </w:tbl>
    <w:p>
      <w:pPr>
        <w:pStyle w:val="Normal"/>
        <w:spacing w:before="84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</w:t>
    </w:r>
    <w:r>
      <w:rPr>
        <w:szCs w:val="16"/>
        <w:lang w:val="en-US" w:eastAsia="en-US"/>
      </w:rPr>
      <w:t>(24222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2.10.07</w:t>
    </w:r>
    <w:r>
      <w:rPr>
        <w:szCs w:val="16"/>
      </w:rPr>
      <w:fldChar w:fldCharType="end"/>
    </w:r>
    <w:r>
      <w:rPr>
        <w:szCs w:val="16"/>
        <w:lang w:val="en-US" w:eastAsia="en-US"/>
      </w:rPr>
      <w:tab/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2.10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</w:t>
    </w:r>
    <w:r>
      <w:rPr>
        <w:szCs w:val="16"/>
        <w:lang w:val="en-US" w:eastAsia="en-US"/>
      </w:rPr>
      <w:t>(24222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2.10.07</w:t>
    </w:r>
    <w:r>
      <w:rPr>
        <w:szCs w:val="16"/>
      </w:rPr>
      <w:fldChar w:fldCharType="end"/>
    </w:r>
    <w:r>
      <w:rPr>
        <w:szCs w:val="16"/>
        <w:lang w:val="en-US" w:eastAsia="en-US"/>
      </w:rPr>
      <w:tab/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2.10.07</w:t>
    </w:r>
    <w:r>
      <w:rPr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>Слово "адаптация" используется в данном тексте для обозначения операций по последующей обработке, необходимых для того, чтобы приспособить программные материалы для их представления в применениях радиовещания, отличных от применения, для которого этот материал первоначально был произведен, например в том что касается разрешения формата изображения, условий просмотра и т.</w:t>
      </w:r>
      <w:r>
        <w:rPr>
          <w:sz w:val="20"/>
        </w:rPr>
        <w:t> </w:t>
      </w:r>
      <w:r>
        <w:rPr>
          <w:sz w:val="20"/>
          <w:lang w:val="ru-RU"/>
        </w:rPr>
        <w:t>д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следует довести до сведения 9</w:t>
        <w:noBreakHyphen/>
        <w:t>й Исследовательской комиссии МСЭ-Т и Рабочей группы</w:t>
      </w:r>
      <w:r>
        <w:rPr>
          <w:sz w:val="20"/>
        </w:rPr>
        <w:t> </w:t>
      </w:r>
      <w:r>
        <w:rPr>
          <w:sz w:val="20"/>
          <w:lang w:val="ru-RU"/>
        </w:rPr>
        <w:t xml:space="preserve">11 </w:t>
      </w:r>
      <w:r>
        <w:rPr>
          <w:sz w:val="20"/>
          <w:lang w:val="en-US"/>
        </w:rPr>
        <w:t>JTC</w:t>
      </w:r>
      <w:r>
        <w:rPr>
          <w:sz w:val="20"/>
          <w:lang w:val="ru-RU"/>
        </w:rPr>
        <w:t xml:space="preserve">1 </w:t>
      </w:r>
      <w:r>
        <w:rPr>
          <w:sz w:val="20"/>
          <w:lang w:val="en-US"/>
        </w:rPr>
        <w:t>SC</w:t>
      </w:r>
      <w:r>
        <w:rPr>
          <w:sz w:val="20"/>
          <w:lang w:val="ru-RU"/>
        </w:rPr>
        <w:t>29 ИСО/МЭК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следует довести до сведения 9</w:t>
        <w:noBreakHyphen/>
        <w:t>й Исследовательской комиссии по стандартизации электросвязи и ИСО/МЭК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Настоящий Вопрос следует довести до сведения Рабочих групп 6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>, 6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, 6</w:t>
      </w:r>
      <w:r>
        <w:rPr>
          <w:sz w:val="20"/>
          <w:lang w:val="en-US"/>
        </w:rPr>
        <w:t>M</w:t>
      </w:r>
      <w:r>
        <w:rPr>
          <w:sz w:val="20"/>
          <w:lang w:val="ru-RU"/>
        </w:rPr>
        <w:t>, 6</w:t>
      </w:r>
      <w:r>
        <w:rPr>
          <w:sz w:val="20"/>
          <w:lang w:val="en-US"/>
        </w:rPr>
        <w:t>Q</w:t>
      </w:r>
      <w:r>
        <w:rPr>
          <w:sz w:val="20"/>
          <w:lang w:val="ru-RU"/>
        </w:rPr>
        <w:t xml:space="preserve"> и 6</w:t>
      </w:r>
      <w:r>
        <w:rPr>
          <w:sz w:val="20"/>
          <w:lang w:val="en-US"/>
        </w:rPr>
        <w:t>S</w:t>
      </w:r>
      <w:r>
        <w:rPr>
          <w:sz w:val="20"/>
          <w:lang w:val="ru-RU"/>
        </w:rPr>
        <w:t>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Цифровые изображения для большого экрана – группа систем цифрового изображения, применяемых к таким программам, как постановочные программы, спектакли, спортивные мероприятия, концерты, культурные мероприятия и т. д., от съемки до представления на большом экране с качеством, обеспечиваемым высокой разрешающей способностью, в соответствующим образом оборудованных кинотеатрах, залах и других местах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Термин "монтаж" означает набор технических действий, которые приводят к производству окончательно смонтированной видеофонограммы программы, которая, как правило, воплощает творческий замысел ее авторов (см., например, Рек. МСЭ-</w:t>
      </w:r>
      <w:r>
        <w:rPr>
          <w:sz w:val="20"/>
          <w:lang w:val="en-US"/>
        </w:rPr>
        <w:t>R BR</w:t>
      </w:r>
      <w:r>
        <w:rPr>
          <w:sz w:val="20"/>
          <w:lang w:val="ru-RU"/>
        </w:rPr>
        <w:t>.1292).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Определение радиовещательной службы, приведенное в Уставе МСЭ (У/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>.1010), является следующим: Служба радиосвязи, передачи которой предназначены для непосредственного приема населением. Эта служба может осуществлять передачу звука, передачу телевидения или другие виды передачи.</w:t>
      </w:r>
    </w:p>
    <w:p>
      <w:pPr>
        <w:pStyle w:val="Footnote"/>
        <w:rPr/>
      </w:pPr>
      <w:r>
        <w:rPr>
          <w:lang w:val="ru-RU"/>
        </w:rPr>
        <w:tab/>
      </w:r>
      <w:r>
        <w:rPr>
          <w:sz w:val="20"/>
          <w:lang w:val="ru-RU"/>
        </w:rPr>
        <w:t>Это определение приводится также в качестве п. 1.38 Статьи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1 Регламента радиосвязи МСЭ и более подробно оно раскрывается в сфере деятельности 6-й Исследовательской комиссии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в</w:t>
      </w:r>
      <w:r>
        <w:rPr>
          <w:sz w:val="20"/>
        </w:rPr>
        <w:t> </w:t>
      </w:r>
      <w:r>
        <w:rPr>
          <w:sz w:val="20"/>
          <w:lang w:val="ru-RU"/>
        </w:rPr>
        <w:t>Резолюции</w:t>
      </w:r>
      <w:r>
        <w:rPr>
          <w:sz w:val="20"/>
        </w:rPr>
        <w:t> </w:t>
      </w:r>
      <w:r>
        <w:rPr>
          <w:sz w:val="20"/>
          <w:lang w:val="ru-RU"/>
        </w:rPr>
        <w:t>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4-4.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Резолюция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4-4 – Структура исследовательских комиссий по радиосвязи.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Термин "кино" (называется также кинофильм, полнометражный фильм и т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д.) используется для указания контента, предназначенного для первого показа в кинотеатре.</w:t>
      </w:r>
    </w:p>
  </w:footnote>
  <w:footnote w:id="1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Таких как частота кадров, колориметрия, разрешение и форматы развертки.</w:t>
      </w:r>
    </w:p>
  </w:footnote>
  <w:footnote w:id="1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Термин "кино" (называется также кинофильм, полнометражный фильм и т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д.) используется для указания контента, предназначенного для первого показа в кинотеатре.</w:t>
      </w:r>
    </w:p>
  </w:footnote>
  <w:footnote w:id="1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Такие как производство, постпроизводство, распределение, демонстрация, отрывки из фильмов и т.</w:t>
      </w:r>
      <w:r>
        <w:rPr>
          <w:sz w:val="20"/>
        </w:rPr>
        <w:t> </w:t>
      </w:r>
      <w:r>
        <w:rPr>
          <w:sz w:val="20"/>
          <w:lang w:val="ru-RU"/>
        </w:rPr>
        <w:t>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lang w:val="ru-RU"/>
      </w:rPr>
      <w:t>6/1(</w:t>
    </w:r>
    <w:r>
      <w:rPr>
        <w:lang w:val="en-US"/>
      </w:rPr>
      <w:t>Add.</w:t>
    </w:r>
    <w:r>
      <w:rPr>
        <w:lang w:val="ru-RU"/>
      </w:rPr>
      <w:t>8</w:t>
    </w:r>
    <w:r>
      <w:rPr>
        <w:lang w:val="en-US"/>
      </w:rPr>
      <w:t>)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Cs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Cs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" w:hAnsi="CG Times" w:cs="CG Times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AU"/>
    </w:rPr>
  </w:style>
  <w:style w:type="paragraph" w:styleId="StyleAnnexNoBefore0pt">
    <w:name w:val="Style Annex_No + Before:  0 pt"/>
    <w:basedOn w:val="AnnexNo"/>
    <w:qFormat/>
    <w:pPr>
      <w:spacing w:before="0" w:after="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56:00Z</dcterms:created>
  <dc:creator>POOL</dc:creator>
  <dc:description/>
  <cp:keywords/>
  <dc:language>en-US</dc:language>
  <cp:lastModifiedBy>POOL</cp:lastModifiedBy>
  <cp:lastPrinted>2007-10-12T20:03:00Z</cp:lastPrinted>
  <dcterms:modified xsi:type="dcterms:W3CDTF">2007-10-12T18:03:00Z</dcterms:modified>
  <cp:revision>9</cp:revision>
  <dc:subject/>
  <dc:title>INTERNATIONAL TELECOMMUNICATION UNION	</dc:title>
</cp:coreProperties>
</file>