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  <w:t>ИССЛЕДОВАТЕЛЬСКИЕ КОМИССИИ</w:t>
                                    <w:br/>
                                    <w:t xml:space="preserve">ПО РАДИОСВЯЗИ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lang w:val="ru-RU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3 к</w:t>
                                    <w:br/>
                                    <w:t>Документу 4/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я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6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  <w:t>ИССЛЕДОВАТЕЛЬСКИЕ КОМИССИИ</w:t>
                              <w:br/>
                              <w:t xml:space="preserve">ПО РАДИОСВЯЗИ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lang w:val="ru-RU"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3 к</w:t>
                              <w:br/>
                              <w:t>Документу 4/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я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20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ource"/>
        <w:rPr>
          <w:lang w:val="ru-RU"/>
        </w:rPr>
      </w:pPr>
      <w:bookmarkStart w:id="6" w:name="recibido"/>
      <w:bookmarkEnd w:id="6"/>
      <w:r>
        <w:rPr>
          <w:lang w:val="ru-RU"/>
        </w:rPr>
        <w:t>4-я Исследовательская комиссия по радиосвязи</w:t>
      </w:r>
    </w:p>
    <w:p>
      <w:pPr>
        <w:pStyle w:val="RecNo"/>
        <w:rPr>
          <w:lang w:val="ru-RU"/>
        </w:rPr>
      </w:pPr>
      <w:r>
        <w:rPr>
          <w:lang w:val="ru-RU"/>
        </w:rPr>
        <w:t xml:space="preserve">вопросы, распределенные </w:t>
        <w:br/>
        <w:t xml:space="preserve">4-й исследовательской комиссии по радиосвязи </w:t>
      </w:r>
    </w:p>
    <w:p>
      <w:pPr>
        <w:pStyle w:val="Normalaftertitle"/>
        <w:rPr>
          <w:lang w:val="ru-RU"/>
        </w:rPr>
      </w:pPr>
      <w:r>
        <w:rPr>
          <w:lang w:val="ru-RU"/>
        </w:rPr>
      </w:r>
    </w:p>
    <w:p>
      <w:pPr>
        <w:pStyle w:val="Normalaftertitle"/>
        <w:rPr>
          <w:sz w:val="22"/>
          <w:lang w:val="ru-RU"/>
        </w:rPr>
      </w:pPr>
      <w:r>
        <w:rPr>
          <w:sz w:val="22"/>
          <w:lang w:val="ru-RU"/>
        </w:rPr>
        <w:t>Прилагаемые Вопросы, утвержденные по переписке со времени последней Ассамблеи радиосвязи, следует добавить к перечню Вопросов, распределенных 4-й Исследовательской комиссии по радиосвяз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</w:t>
        <w:tab/>
      </w:r>
      <w:r>
        <w:rPr>
          <w:lang w:val="en-US"/>
        </w:rPr>
        <w:t>3</w:t>
      </w:r>
      <w:r>
        <w:br w:type="page"/>
      </w:r>
    </w:p>
    <w:p>
      <w:pPr>
        <w:pStyle w:val="AnnexNo"/>
        <w:rPr>
          <w:lang w:val="en-US"/>
        </w:rPr>
      </w:pPr>
      <w:r>
        <w:rPr>
          <w:lang w:val="ru-RU"/>
        </w:rPr>
        <w:t>ПРИЛОЖЕНИЕ</w:t>
      </w:r>
      <w:r>
        <w:rPr/>
        <w:t> </w:t>
      </w:r>
      <w:r>
        <w:rPr>
          <w:lang w:val="ru-RU"/>
        </w:rPr>
        <w:t>1</w:t>
      </w:r>
    </w:p>
    <w:p>
      <w:pPr>
        <w:pStyle w:val="QuestionNo"/>
        <w:rPr/>
      </w:pPr>
      <w:r>
        <w:rPr/>
        <w:t>ВОПРОС МСЭ-R 73-2/4</w:t>
      </w:r>
      <w:r>
        <w:rPr>
          <w:rStyle w:val="FootnoteCharacters"/>
          <w:rStyle w:val="FootnoteAnchor"/>
          <w:position w:val="0"/>
          <w:sz w:val="18"/>
          <w:sz w:val="28"/>
          <w:szCs w:val="16"/>
          <w:vertAlign w:val="baseline"/>
        </w:rPr>
        <w:footnoteReference w:customMarkFollows="1" w:id="2"/>
        <w:t>*</w:t>
      </w:r>
    </w:p>
    <w:p>
      <w:pPr>
        <w:pStyle w:val="Questiontitle"/>
        <w:rPr/>
      </w:pPr>
      <w:r>
        <w:rPr>
          <w:sz w:val="26"/>
          <w:szCs w:val="26"/>
          <w:lang w:val="ru-RU"/>
        </w:rPr>
        <w:t xml:space="preserve">Готовность и перерывы связи в цифровых трактах </w:t>
        <w:br/>
        <w:t>фиксированной спутниковой службы</w:t>
      </w:r>
    </w:p>
    <w:p>
      <w:pPr>
        <w:pStyle w:val="Questiondate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2-1993-2006)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спутниковых линиях происходят нежелательные перерывы связи, включая всплески шумов высокого уровня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такие перерывы являются одной из причин неготовности, когда их продолжительность превышает 10 последовательных секунд, и при меньшей продолжительности считаются "кратковременными размыканиями"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показатели МСЭ-Т 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в отношении готовности и кратковременных размыканий во многом определяются экономическими показателями спутниковых систем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продолжительность некоторых перерывов может зависеть от конфигурации спутниковой сети; кроме того, она может зависеть от того, являются ли земные станции постоянно обслуживаемыми или необслуживаемыми на момент начала перерыва, и от того, насколько степень управляемости антенн земных станций позволяет осуществлять наведение с одного спутника на другой;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588"/>
          <w:tab w:val="clear" w:pos="1985"/>
          <w:tab w:val="left" w:pos="1191" w:leader="none"/>
        </w:tabs>
        <w:overflowPunct w:val="true"/>
        <w:autoSpaceDE w:val="true"/>
        <w:ind w:left="0" w:hanging="21"/>
        <w:textAlignment w:val="auto"/>
        <w:rPr/>
      </w:pPr>
      <w:r>
        <w:rPr>
          <w:sz w:val="22"/>
          <w:szCs w:val="22"/>
          <w:lang w:val="ru-RU"/>
        </w:rPr>
        <w:t>что 13-я Исследовательская комиссия по стандартизации электросвязи продолжит предоставлять руководящие указания и объяснения по общим рабочим характеристикам сети для 4</w:t>
        <w:noBreakHyphen/>
        <w:t>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Исследовательской комиссии по радиосвязи в том, что касается фиксированной спутниковой службы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iCs/>
          <w:sz w:val="22"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ие важные факторы в рамках спутниковой части гипотетических эталонных цифровых трактов влияют на их готовность и такие кратковременные перерывы, как размыкание при передаче или всплеск двоичных ошибок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ми должны быть показатели – с учетом общих показателей сети – готовности цифрового радиотракта спутника в рамках спутниковых систем, которые не включены в Рекомендацию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.579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ми должны быть показатели спутниковых систем – с учетом общих показателей сет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–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отношении продолжительности, распространения и частоты возникновения кратковременных размыканий при передаче и кратковременных шумов между точками, определенными посредством гипотетического эталонного цифрового радиотракта спутника?</w:t>
      </w:r>
    </w:p>
    <w:p>
      <w:pPr>
        <w:pStyle w:val="Call"/>
        <w:rPr/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что результаты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этих исследовани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ы привести к разработке надлежащей Рекомендации к 2007 году.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2</w:t>
      </w:r>
      <w:r>
        <w:br w:type="page"/>
      </w:r>
    </w:p>
    <w:p>
      <w:pPr>
        <w:pStyle w:val="AnnexNo"/>
        <w:rPr/>
      </w:pPr>
      <w:r>
        <w:rPr/>
        <w:t>ПРИЛОЖЕНИЕ 2</w:t>
      </w:r>
    </w:p>
    <w:p>
      <w:pPr>
        <w:pStyle w:val="QuestionNo"/>
        <w:rPr/>
      </w:pPr>
      <w:r>
        <w:rPr>
          <w:lang w:val="ru-RU"/>
        </w:rPr>
        <w:t>ВОПРОС МСЭ-</w:t>
      </w:r>
      <w:r>
        <w:rPr/>
        <w:t>R</w:t>
      </w:r>
      <w:r>
        <w:rPr>
          <w:lang w:val="ru-RU"/>
        </w:rPr>
        <w:t xml:space="preserve"> 263-1/4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уемые рабочие характеристики цифровых линий фиксированной спутниковой службы для передачи пакетов протокола Интернет или пакетов протокола более высокого уровня</w:t>
      </w:r>
    </w:p>
    <w:p>
      <w:pPr>
        <w:pStyle w:val="Questiondate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1999-2006)</w:t>
      </w:r>
    </w:p>
    <w:p>
      <w:pPr>
        <w:pStyle w:val="Normalaftertitle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/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фиксированные спутниковые системы являются частью новой глобальной информационной инфраструктуры (ГИИ)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критерии готовности и качества для передачи пакетов протокола Интернет (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) могут оказывать влияние на разработку спутниковой линии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 xml:space="preserve">что постоянно появляются новые требования в отношени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или протоколов и приложений более высокого уровня, которые могут оказывать влияние на разработку спутниковой линии;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0" w:hanging="21"/>
        <w:textAlignment w:val="auto"/>
        <w:rPr/>
      </w:pPr>
      <w:r>
        <w:rPr>
          <w:sz w:val="22"/>
          <w:szCs w:val="22"/>
          <w:lang w:val="ru-RU"/>
        </w:rPr>
        <w:t xml:space="preserve">что для передач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-пакетов по спутниковым линиям могут потребоваться рабочие характеристики, отличающиеся от тех, которые содержатся в Рекомендации МСЭ-Т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ru-RU"/>
        </w:rPr>
        <w:t>.826 и Рекомендациях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 xml:space="preserve">.1062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.1420;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/>
        </w:rPr>
        <w:t>е)</w:t>
        <w:tab/>
        <w:t xml:space="preserve">что необходимая пропускная способность системы и схемы доступа должны учитываться при разработке и планировании систем на базе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 xml:space="preserve"> в ФСС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,</w:t>
      </w:r>
      <w:r>
        <w:rPr>
          <w:i w:val="false"/>
          <w:iCs/>
          <w:sz w:val="22"/>
          <w:szCs w:val="22"/>
          <w:lang w:val="ru-RU"/>
        </w:rPr>
        <w:t xml:space="preserve"> что надлежит изучить следующий Вопрос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ие эталонные архитектуры спутниковой сети необходимы для поддержк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Какие технические характеристики спутниковых линий требуются для поддержки протоколов сетевого уровня, протоколов, относящихся к Интернет, и протоколов транспортного уровня, работающих с помощью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 xml:space="preserve">Какие технические характеристики спутниковых линий требуются для поддержки, например, передачи речи, изображения, видеотелефонной связи и файлов с помощью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Какова необходимость в потенциальном усовершенствовании </w:t>
      </w:r>
      <w:r>
        <w:rPr>
          <w:sz w:val="22"/>
          <w:szCs w:val="22"/>
        </w:rPr>
        <w:t>IP</w:t>
      </w:r>
      <w:r>
        <w:rPr>
          <w:sz w:val="22"/>
          <w:szCs w:val="22"/>
          <w:lang w:val="ru-RU"/>
        </w:rPr>
        <w:t xml:space="preserve"> или протоколов более высокого уровня в рамках модели уровня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, которое улучшит их технические характеристики в спутниковых линиях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 xml:space="preserve">Какое влияние протокол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, касающиеся конфиденциальности и безопасности, и связанные с этим вопросы оказывают на требования, касающиеся спутниковых линий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ие меры следует принять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для обеспечения наиболее подходящего взаимодействия с МСЭ-Т и другими органами по стандартизации (например, </w:t>
      </w:r>
      <w:r>
        <w:rPr>
          <w:sz w:val="22"/>
          <w:szCs w:val="22"/>
        </w:rPr>
        <w:t>IETF</w:t>
      </w:r>
      <w:r>
        <w:rPr>
          <w:sz w:val="22"/>
          <w:szCs w:val="22"/>
          <w:lang w:val="ru-RU"/>
        </w:rPr>
        <w:t>)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7</w:t>
        <w:tab/>
      </w:r>
      <w:r>
        <w:rPr>
          <w:bCs/>
          <w:sz w:val="22"/>
          <w:szCs w:val="22"/>
          <w:lang w:val="ru-RU"/>
        </w:rPr>
        <w:t xml:space="preserve">Каковы необходимая пропускная способность системы и схемы доступа, которые должны учитываться при разработке и планировании сетей на базе </w:t>
      </w:r>
      <w:r>
        <w:rPr>
          <w:bCs/>
          <w:sz w:val="22"/>
          <w:szCs w:val="22"/>
          <w:lang w:val="en-US"/>
        </w:rPr>
        <w:t>IP</w:t>
      </w:r>
      <w:r>
        <w:rPr>
          <w:bCs/>
          <w:sz w:val="22"/>
          <w:szCs w:val="22"/>
          <w:lang w:val="ru-RU"/>
        </w:rPr>
        <w:t xml:space="preserve"> в ФСС?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ышеупомянутые исследования должны быть завершены к 2008 году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AnnexNo"/>
        <w:rPr/>
      </w:pPr>
      <w:r>
        <w:rPr/>
        <w:t>ПРИЛОЖЕНИЕ 3</w:t>
      </w:r>
    </w:p>
    <w:p>
      <w:pPr>
        <w:pStyle w:val="Annextitle"/>
        <w:rPr/>
      </w:pPr>
      <w:r>
        <w:rPr/>
        <w:t>Список исключенных Вопросов МСЭ-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>Вопрос МСЭ</w:t>
            </w:r>
            <w:r>
              <w:rPr/>
              <w:t>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сигналов передачи речи и данных для международных цифровых линий передачи фиксированной спутников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фровые спутниковые системы фиксированной спутниковой службы в синхронных транспортных сетях, основанных на синхронной цифровой иерарх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тимая норма шумов и допустимое снижение степени готовности систем фиксированной спутниковой службы вследствие долговременного или кратковременного воздейств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Title1"/>
        <w:rPr>
          <w:b w:val="false"/>
          <w:b w:val="false"/>
          <w:bCs/>
          <w:lang w:val="ru-RU"/>
        </w:rPr>
      </w:pPr>
      <w:r>
        <w:rPr>
          <w:b w:val="false"/>
          <w:bCs/>
        </w:rPr>
        <w:t>______________</w:t>
      </w:r>
    </w:p>
    <w:p>
      <w:pPr>
        <w:pStyle w:val="Normal"/>
        <w:spacing w:before="120" w:after="48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Этот Вопрос следует довести до сведения 13-й Исследовательской комиссии по стандартизации электр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  <w:br/>
      <w:t>4/1(Add.3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197"/>
        </w:tabs>
        <w:ind w:left="1197" w:hanging="79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43:00Z</dcterms:created>
  <dc:creator>dupont</dc:creator>
  <dc:description/>
  <cp:keywords/>
  <dc:language>en-US</dc:language>
  <cp:lastModifiedBy>ITU</cp:lastModifiedBy>
  <cp:lastPrinted>2005-03-14T11:38:00Z</cp:lastPrinted>
  <dcterms:modified xsi:type="dcterms:W3CDTF">2006-05-31T14:57:00Z</dcterms:modified>
  <cp:revision>9</cp:revision>
  <dc:subject/>
  <dc:title>INTERNATIONAL TELECOMMUNICATION UNION	</dc:title>
</cp:coreProperties>
</file>