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8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133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0" w:after="4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قتراح الاعتماد بالمراسلة لمشروع توصية مراجعة واحدة، وضعته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للاتصالات الراديو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اي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9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720"/>
        <w:ind w:left="850" w:right="0" w:hanging="85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/56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91778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/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6:00Z</dcterms:created>
  <dc:creator>wardany</dc:creator>
  <dc:description>002A.doc  For: Document date: Saved by LAR38595 at 11:19:18 on 18/09/2003</dc:description>
  <cp:keywords>C2003 C03</cp:keywords>
  <dc:language>en-US</dc:language>
  <cp:lastModifiedBy>martinro</cp:lastModifiedBy>
  <cp:lastPrinted>2005-03-04T11:47:00Z</cp:lastPrinted>
  <dcterms:modified xsi:type="dcterms:W3CDTF">2005-03-04T10:49:00Z</dcterms:modified>
  <cp:revision>8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