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6/LCCE/56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octubre de 2006</w:t>
            </w:r>
          </w:p>
        </w:tc>
      </w:tr>
    </w:tbl>
    <w:p>
      <w:pPr>
        <w:pStyle w:val="Normal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6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6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588" w:hanging="1588"/>
        <w:rPr>
          <w:bCs/>
        </w:rPr>
      </w:pPr>
      <w:r>
        <w:rPr>
          <w:b/>
          <w:bCs/>
        </w:rPr>
        <w:tab/>
        <w:tab/>
        <w:tab/>
        <w:tab/>
        <w:t>–</w:t>
        <w:tab/>
        <w:t>Propuesta de adopción por correspondencia de 4 proyectos de nuevas Recomendaciones y de 2 proyectos de Recomendaciones revisad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En la reunión de la Comisión de Estudio 6 de Radiocomunicaciones celebrada el 18 y 19 de septiembre de 2006, se decidió solicitar la adopción de 4 proyectos de nuevas Recomendaciones y de 2</w:t>
      </w:r>
      <w:r>
        <w:rPr>
          <w:lang w:val="es-ES"/>
        </w:rPr>
        <w:t xml:space="preserve"> proyectos de Recomendaciones revisadas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n a esta carta los textos en inglés de los proyectos de Recomendaciones revisadas en la reunión de la Comisión de Estudio 6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19 de diciembre de 2006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</w:t>
      </w:r>
      <w:r>
        <w:rPr/>
        <w:t xml:space="preserve">: </w:t>
        <w:tab/>
        <w:tab/>
        <w:t>Docs. 6/310(Rev.1), 6/315(Rev.2), 6/316(Rev.1), 6/319(Rev.1), 6/326(Rev.1), 6/329(Rev.1) en el CD ROM/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1:00Z</dcterms:created>
  <dc:creator>lundby</dc:creator>
  <dc:description/>
  <cp:keywords/>
  <dc:language>en-US</dc:language>
  <cp:lastModifiedBy>fernandv</cp:lastModifiedBy>
  <cp:lastPrinted>2006-10-19T09:04:00Z</cp:lastPrinted>
  <dcterms:modified xsi:type="dcterms:W3CDTF">2006-10-19T07:04:00Z</dcterms:modified>
  <cp:revision>5</cp:revision>
  <dc:subject/>
  <dc:title>UNIÓN INTERNACIONAL DE TELECOMUNICACIONES</dc:title>
</cp:coreProperties>
</file>