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6/LCCE/49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noviembre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191" w:hanging="1191"/>
        <w:rPr>
          <w:bCs/>
        </w:rPr>
      </w:pPr>
      <w:r>
        <w:rPr>
          <w:b/>
          <w:bCs/>
        </w:rPr>
        <w:tab/>
        <w:tab/>
        <w:t>–</w:t>
        <w:tab/>
        <w:tab/>
        <w:t>Propuesta de adopción por correspondencia de 3 proyectos de Recomendaciones revisada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 xml:space="preserve">En la reunión de la Comisión de Estudio 6 de Radiocomunicaciones celebrada el 20 y 21 de octubre de 2005, esta Comisión decidió solicitar la adopción de </w:t>
      </w:r>
      <w:r>
        <w:rPr>
          <w:lang w:val="es-ES"/>
        </w:rPr>
        <w:t>3 proyectos de Recomendaciones revisadas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6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4 de enero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 xml:space="preserve">: </w:t>
        <w:tab/>
        <w:tab/>
        <w:t>Docs. 6/214(Rev.1), 6/215(Rev.1), 6/234(Rev.1) en el CD ROM/</w:t>
        <w:br/>
        <w:t>(</w:t>
      </w:r>
      <w:hyperlink r:id="rId4">
        <w:r>
          <w:rPr>
            <w:rStyle w:val="InternetLink"/>
          </w:rPr>
          <w:t>http://www.itu.int/md/meetingdoc.asp?lang=e&amp;type=sfolders&amp;parent=R03-SG06-C&amp;PageLB=0</w:t>
        </w:r>
      </w:hyperlink>
      <w:r>
        <w:rPr/>
        <w:t>)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eá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lang=e&amp;type=sfolders&amp;parent=R03-SG06-C&amp;PageL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3:00Z</dcterms:created>
  <dc:creator>lundby</dc:creator>
  <dc:description/>
  <cp:keywords/>
  <dc:language>en-US</dc:language>
  <cp:lastModifiedBy>POOL</cp:lastModifiedBy>
  <cp:lastPrinted>2005-11-22T11:59:00Z</cp:lastPrinted>
  <dcterms:modified xsi:type="dcterms:W3CDTF">2005-11-22T10:59:00Z</dcterms:modified>
  <cp:revision>10</cp:revision>
  <dc:subject/>
  <dc:title>UNIÓN INTERNACIONAL DE TELECOMUNICACIONES</dc:title>
</cp:coreProperties>
</file>