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num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4/LCCE/9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 xml:space="preserve"> дека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>
          <w:szCs w:val="22"/>
        </w:rPr>
      </w:pPr>
      <w:r>
        <w:rPr>
          <w:szCs w:val="22"/>
        </w:rPr>
        <w:t>Администрациям Государств – Членов МСЭ,</w:t>
        <w:br/>
        <w:t>Членам Сектора радиосвязи и Ассоциированным членам МСЭ-R,</w:t>
        <w:br/>
        <w:t>принимающим участие в работе 4-й Исследовательской комиссии по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left="317" w:hanging="31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7" w:leader="none"/>
              </w:tabs>
              <w:ind w:left="317" w:hanging="317"/>
              <w:rPr/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принятие проектов двух новых Рекомендаций по переписке</w:t>
            </w:r>
          </w:p>
        </w:tc>
      </w:tr>
    </w:tbl>
    <w:p>
      <w:pPr>
        <w:pStyle w:val="Normal"/>
        <w:spacing w:before="240" w:after="0"/>
        <w:rPr/>
      </w:pPr>
      <w:bookmarkStart w:id="2" w:name="dtitle1"/>
      <w:bookmarkEnd w:id="2"/>
      <w:r>
        <w:rPr/>
        <w:t>В ходе собрания 4-й Исследовательской комиссии по радиосвязи, состоявшегося 16 и 17 октября 2008 года, исследовательская комиссия решила добиваться принятия проектов двух новых Рекомендаций по переписке в соответствии с п. 10.2.3 Резолюции МСЭ-R 1-5 (Принятие Рекомендаций исследовательской комиссией по переписке). Названия и резюме проектов Рекомендаций приведены в Приложении 1.</w:t>
      </w:r>
    </w:p>
    <w:p>
      <w:pPr>
        <w:pStyle w:val="Normal"/>
        <w:rPr/>
      </w:pPr>
      <w:r>
        <w:rPr/>
        <w:t xml:space="preserve">Период рассмотрения продлится два месяца и истечет </w:t>
      </w:r>
      <w:r>
        <w:rPr>
          <w:u w:val="single"/>
        </w:rPr>
        <w:t>18 февраля 2009 года</w:t>
      </w:r>
      <w:r>
        <w:rPr/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R 1-5. Однако, если какое-либо Государство – Член Союза выступает против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</w:p>
    <w:p>
      <w:pPr>
        <w:pStyle w:val="Normal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, по возможности незамедлительно. Общая патентная политика МСЭ-T/МСЭ-R/ИСО/МЭК представлена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enter" w:pos="3544" w:leader="none"/>
        </w:tabs>
        <w:spacing w:before="480" w:after="240"/>
        <w:ind w:left="5670" w:right="0" w:hanging="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rPr/>
      </w:pPr>
      <w:r>
        <w:rPr>
          <w:b/>
          <w:bCs/>
        </w:rPr>
        <w:t>Приложение 1</w:t>
      </w:r>
      <w:r>
        <w:rPr/>
        <w:t>: Названия и резюме проектов новых Рекомендаций</w:t>
      </w:r>
    </w:p>
    <w:p>
      <w:pPr>
        <w:pStyle w:val="Normal"/>
        <w:rPr/>
      </w:pPr>
      <w:r>
        <w:rPr>
          <w:b/>
          <w:bCs/>
        </w:rPr>
        <w:t>Прилагаемые документы</w:t>
      </w:r>
      <w:r>
        <w:rPr/>
        <w:t>: Документы 4/41(Rev.1) и 4/50(Rev.1) на CD-RO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overflowPunct w:val="true"/>
        <w:autoSpaceDE w:val="true"/>
        <w:spacing w:before="60" w:after="6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 и Членам Сектора радиосвязи, принимающим участие в работе 4-й 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4-й 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ю председателя 4-й Исследовательской комисс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</w:rPr>
        <w:t>ПРИЛОЖЕНИЕ 1</w:t>
        <w:br/>
      </w:r>
      <w:r>
        <w:rPr/>
        <w:br/>
        <w:t xml:space="preserve">Названия и резюме проектов новых Рекомендаций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</w:rPr>
      </w:pPr>
      <w:r>
        <w:rPr>
          <w:u w:val="single"/>
        </w:rPr>
        <w:t>Проект новой Рекомендации МСЭ-R M.[1317_NEW]</w:t>
      </w:r>
      <w:r>
        <w:rPr/>
        <w:tab/>
        <w:t>Док. 4/41(Rev.1)</w:t>
      </w:r>
    </w:p>
    <w:p>
      <w:pPr>
        <w:pStyle w:val="StyleAnnexTitleAfter0pt"/>
        <w:spacing w:before="240" w:after="240"/>
        <w:rPr>
          <w:lang w:val="ru-RU"/>
        </w:rPr>
      </w:pPr>
      <w:r>
        <w:rPr>
          <w:lang w:val="ru-RU"/>
        </w:rPr>
        <w:t>Описание систем и сетей в радионавигационной спутниковой службе</w:t>
        <w:br/>
        <w:t xml:space="preserve">(космос-Земля и космос-космос) и технические характеристики </w:t>
        <w:br/>
        <w:t xml:space="preserve">передающих космических станций, работающих в полосах частот </w:t>
        <w:br/>
        <w:t>116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215 МГц, 1215–1300 МГц и 1559–1610 МГц</w:t>
      </w:r>
    </w:p>
    <w:p>
      <w:pPr>
        <w:pStyle w:val="Normal"/>
        <w:rPr/>
      </w:pPr>
      <w:r>
        <w:rPr/>
        <w:t>В данном предлагаемом проекте новой Рекомендации представлена информация об орбитальных параметрах, навигационных сигналах и технических характеристиках систем и сетей в радионавигационной спутниковой службе (РНСС) (космос-Земля, космос-космос), работающих в полосах частот 1164</w:t>
      </w:r>
      <w:r>
        <w:rPr>
          <w:rFonts w:eastAsia="Symbol" w:cs="Symbol" w:ascii="Symbol" w:hAnsi="Symbol"/>
        </w:rPr>
        <w:t></w:t>
      </w:r>
      <w:r>
        <w:rPr/>
        <w:t>1215 МГц, 1215–1300 МГц и 1559–1610 МГц. Эта информация предназначена для использования при осуществлении оценки воздействия помех между системами и сетями в РНСС и с другими службами и системами.</w:t>
      </w:r>
    </w:p>
    <w:p>
      <w:pPr>
        <w:pStyle w:val="Normal"/>
        <w:rPr/>
      </w:pPr>
      <w:r>
        <w:rPr/>
        <w:t>В этом проекте новой Рекомендации содержатся перекрестные ссылки на другие предлагаемые проекты новых Рекомендаций, касающиеся систем РНСС.</w:t>
      </w:r>
    </w:p>
    <w:p>
      <w:pPr>
        <w:pStyle w:val="Normal"/>
        <w:rPr/>
      </w:pPr>
      <w:r>
        <w:rPr/>
        <w:t>Данный проект новой Рекомендации предназначен для замены Рекомендации МСЭ-R M.1317. После утверждения этого проекта новой Рекомендации Рекомендация МСЭ-R M.1317 подлежит исключению.</w:t>
      </w:r>
    </w:p>
    <w:p>
      <w:pPr>
        <w:pStyle w:val="Title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9639" w:leader="none"/>
        </w:tabs>
        <w:spacing w:before="360" w:after="0"/>
        <w:jc w:val="left"/>
        <w:rPr>
          <w:sz w:val="22"/>
          <w:szCs w:val="22"/>
          <w:lang w:eastAsia="zh-CN"/>
        </w:rPr>
      </w:pPr>
      <w:bookmarkStart w:id="3" w:name="dbreak"/>
      <w:bookmarkStart w:id="4" w:name="drec"/>
      <w:bookmarkEnd w:id="3"/>
      <w:bookmarkEnd w:id="4"/>
      <w:r>
        <w:rPr>
          <w:caps w:val="false"/>
          <w:smallCaps w:val="false"/>
          <w:sz w:val="22"/>
          <w:szCs w:val="22"/>
          <w:u w:val="single"/>
        </w:rPr>
        <w:t xml:space="preserve">Проект новой Рекомендации </w:t>
      </w:r>
      <w:r>
        <w:rPr>
          <w:sz w:val="22"/>
          <w:szCs w:val="22"/>
          <w:u w:val="single"/>
        </w:rPr>
        <w:t>МСЭ-R S.[CSREF-PATT]</w:t>
      </w:r>
      <w:r>
        <w:rPr>
          <w:sz w:val="22"/>
          <w:szCs w:val="22"/>
        </w:rPr>
        <w:tab/>
        <w:t>Д</w:t>
      </w:r>
      <w:r>
        <w:rPr>
          <w:caps w:val="false"/>
          <w:smallCaps w:val="false"/>
          <w:sz w:val="22"/>
          <w:szCs w:val="22"/>
        </w:rPr>
        <w:t>ок</w:t>
      </w:r>
      <w:r>
        <w:rPr>
          <w:sz w:val="22"/>
          <w:szCs w:val="22"/>
        </w:rPr>
        <w:t>. 4/50(R</w:t>
      </w:r>
      <w:r>
        <w:rPr>
          <w:caps w:val="false"/>
          <w:smallCaps w:val="false"/>
          <w:sz w:val="22"/>
          <w:szCs w:val="22"/>
        </w:rPr>
        <w:t>ev</w:t>
      </w:r>
      <w:r>
        <w:rPr>
          <w:sz w:val="22"/>
          <w:szCs w:val="22"/>
        </w:rPr>
        <w:t>.1)</w:t>
      </w:r>
    </w:p>
    <w:p>
      <w:pPr>
        <w:pStyle w:val="AnnexNotitle"/>
        <w:spacing w:before="240" w:after="240"/>
        <w:rPr>
          <w:lang w:eastAsia="zh-CN"/>
        </w:rPr>
      </w:pPr>
      <w:bookmarkStart w:id="5" w:name="drec"/>
      <w:bookmarkEnd w:id="5"/>
      <w:r>
        <w:rPr>
          <w:sz w:val="28"/>
          <w:szCs w:val="28"/>
        </w:rPr>
        <w:t>Э</w:t>
      </w:r>
      <w:r>
        <w:rPr/>
        <w:t>талонная диаграмма направленности антенны земной станции</w:t>
        <w:br/>
        <w:t xml:space="preserve">для антенн, используемых с близкорасположенными спутниками </w:t>
        <w:br/>
        <w:t xml:space="preserve">на геостационарной спутниковой орбите, в целях использования </w:t>
        <w:br/>
        <w:t>для координации и оценки помех в диапазоне частот от 2 до 31 ГГц</w:t>
      </w:r>
    </w:p>
    <w:p>
      <w:pPr>
        <w:pStyle w:val="Normal"/>
        <w:rPr/>
      </w:pPr>
      <w:r>
        <w:rPr/>
        <w:t xml:space="preserve">В данной Рекомендации представлены эталонные диаграммы направленности для круговых и некруговых антенн земной станции для антенн, используемых с близкорасположенными на геостационарной спутниковой орбите спутниками, которые в случае отсутствия конкретной информации, касающейся диаграммы направленности, должны использоваться для исследований координации и оценки помех между земными станциями в фиксированной спутниковой службе и станциями других служб, совместно использующих ту же полосу частот, а также для исследований координации и оценки помех между системами в фиксированной спутниковой службе. </w:t>
      </w:r>
    </w:p>
    <w:p>
      <w:pPr>
        <w:pStyle w:val="Normal"/>
        <w:rPr/>
      </w:pPr>
      <w:r>
        <w:rPr/>
        <w:t>Понятие "близко расположенные" является важной отличительной характеристикой данного проекта новой Рекомендации МСЭ-R S.[CSREF-PATT]. Представленная  в нем диаграмма направленности определенным образом оптимизирована по сравнению с диаграммой направленности, представленной в Рекомендации МСЭ-R S.465-5, в том, что касается разноса на геостационарной орбите в весьма близкой плоскости геостационарной орбиты. При разносах на геостационарной орбите в пределах координационной дуги в применимой полосе частот оптимизация диаграммы направленности может обеспечивать возможность меньшего значения разнесения спутников или увеличения эксплуатационного запаса для линий связи при использовании таких антенн в фиксированной спутниковой службе. Кроме того, в отличие от Рекомендации МСЭ-R S.465, в которой предполагаются осесимметричные диаграммы направленности, в данном проекте новой Рекомендации (DNR) такого допущения не делается и, следовательно, теперь также рассматриваются асимметричные конструкции антенн (то есть прямоугольные, эллиптические и т. д.).</w:t>
      </w:r>
    </w:p>
    <w:p>
      <w:pPr>
        <w:pStyle w:val="Normal"/>
        <w:rPr/>
      </w:pPr>
      <w:r>
        <w:rPr/>
        <w:t>Что касается осуществимости реализации этого DNR в библиотеке данных диаграмм направленности антенн, которую ведет Бюро, следует отметить, что диаграмма направленности для осесимметричных антенн может быть легко реализована в рамках библиотеки Бюро по диаграммам направленности. Для не являющихся осесимметричными диаграмм направленности в базу данных библиотеки потребуется включить новый параметр (диаметр вдоль геостационарной орбиты). Кроме того, этот параметр в настоящее время не существует в Приложении 4 к Регламенту радиосвязи, и только какая-либо будущая конференция может придать этому полю данных обязательный характер. Однако данная диаграмма направленности будет полезной при двусторонней координации, если администрации согласятся ее применять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able"/>
        <w:keepNext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pt-PT" w:eastAsia="en-US"/>
      </w:rPr>
    </w:pPr>
    <w:r>
      <w:rPr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StyleAnnexTitleAfter0pt">
    <w:name w:val="Style Annex_Title + After:  0 pt"/>
    <w:basedOn w:val="AnnexTitle"/>
    <w:qFormat/>
    <w:pPr>
      <w:spacing w:before="24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7:00Z</dcterms:created>
  <dc:creator>POOL</dc:creator>
  <dc:description/>
  <cp:keywords/>
  <dc:language>en-US</dc:language>
  <cp:lastModifiedBy>fernandv</cp:lastModifiedBy>
  <cp:lastPrinted>2008-12-17T16:30:00Z</cp:lastPrinted>
  <dcterms:modified xsi:type="dcterms:W3CDTF">2008-12-17T15:30:00Z</dcterms:modified>
  <cp:revision>4</cp:revision>
  <dc:subject/>
  <dc:title>INTERNATIONAL TELECOMMUNICATION UNION</dc:title>
</cp:coreProperties>
</file>