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3/LCCE/28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mayo de 2007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bookmarkStart w:id="6" w:name="adresse4"/>
      <w:bookmarkStart w:id="7" w:name="title1"/>
      <w:bookmarkEnd w:id="6"/>
      <w:bookmarkEnd w:id="7"/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3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omisión de Estudio 3 de Radiocomunicaciones</w:t>
      </w:r>
    </w:p>
    <w:p>
      <w:pPr>
        <w:pStyle w:val="BodyTextIndent2"/>
        <w:rPr/>
      </w:pPr>
      <w:r>
        <w:rPr/>
        <w:tab/>
        <w:tab/>
        <w:tab/>
        <w:t>–</w:t>
        <w:tab/>
        <w:tab/>
        <w:t>Propuesta de adopción por correspondencia de 2 proyectos de Recomendaciones revisadas y de 1 proyecto de nueva Recomendación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 xml:space="preserve">En la reunión de la Comisión de Estudio 3 de Radiocomunicaciones celebrada </w:t>
        <w:br/>
        <w:t xml:space="preserve">el 26 y 27 de abril de 2007, esta Comisión decidió solicitar la adopción de </w:t>
      </w:r>
      <w:r>
        <w:rPr>
          <w:lang w:val="es-ES"/>
        </w:rPr>
        <w:t>2 proyectos de Recomendaciones revisadas y de 1 proyecto de nueva Recomendación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 adjuntan a esta carta los textos en inglés de los proyectos de Recomendación revisados en la reunión de la Comisión de Estudio 3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8 de julio de 2007</w:t>
      </w:r>
      <w:r>
        <w:rPr/>
        <w:t>.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los proyectos de Recomendaciones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 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>:</w:t>
        <w:tab/>
        <w:tab/>
        <w:t>Documentos 3/93(Rev.1), 3/95(Rev.1) y 3/96(Rev.1)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3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3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3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7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0-CA-CIR-0145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8:00Z</dcterms:created>
  <dc:creator>lundby</dc:creator>
  <dc:description/>
  <cp:keywords/>
  <dc:language>en-US</dc:language>
  <cp:lastModifiedBy>bonnici</cp:lastModifiedBy>
  <cp:lastPrinted>2007-05-11T11:28:00Z</cp:lastPrinted>
  <dcterms:modified xsi:type="dcterms:W3CDTF">2007-05-11T09:30:00Z</dcterms:modified>
  <cp:revision>5</cp:revision>
  <dc:subject/>
  <dc:title>UNIÓN INTERNACIONAL DE TELECOMUNICACIONES</dc:title>
</cp:coreProperties>
</file>