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5738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tbl>
            <w:tblPr>
              <w:tblW w:w="1825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</w:tblGrid>
            <w:tr>
              <w:trPr>
                <w:trHeight w:val="1985" w:hRule="exac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8"/>
                    </w:rPr>
                  </w:pPr>
                  <w:r>
                    <w:rPr/>
                    <w:drawing>
                      <wp:inline distT="0" distB="0" distL="0" distR="0">
                        <wp:extent cx="768985" cy="928370"/>
                        <wp:effectExtent l="0" t="0" r="0" b="0"/>
                        <wp:docPr id="1" name="gerb-w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w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>
                <w:sz w:val="22"/>
                <w:lang w:val="ru-RU"/>
              </w:rPr>
              <w:t>3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24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lang w:val="ru-RU"/>
              </w:rPr>
              <w:t>31 янва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00" w:after="1000"/>
        <w:rPr>
          <w:sz w:val="22"/>
          <w:lang w:val="ru-RU"/>
        </w:rPr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3-й Исследовательской комиссии радиосвязи</w:t>
      </w:r>
    </w:p>
    <w:p>
      <w:pPr>
        <w:pStyle w:val="Normal"/>
        <w:tabs>
          <w:tab w:val="clear" w:pos="720"/>
          <w:tab w:val="left" w:pos="1701" w:leader="none"/>
        </w:tabs>
        <w:spacing w:before="600" w:after="0"/>
        <w:ind w:left="1701" w:hanging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Предлагаемое принятие по переписке проектов четырех пересмотренных рекомендаций, разработанных 3-й Исследовательской комиссией радиосвязи</w:t>
      </w:r>
    </w:p>
    <w:p>
      <w:pPr>
        <w:pStyle w:val="Normal"/>
        <w:spacing w:before="600" w:after="240"/>
        <w:rPr/>
      </w:pPr>
      <w:r>
        <w:rPr>
          <w:rFonts w:cs="Times New Roman" w:ascii="Times New Roman" w:hAnsi="Times New Roman"/>
          <w:lang w:val="ru-RU"/>
        </w:rPr>
        <w:t>В ходе собрания 3-й Исследовательской комиссии радиосвязи, состоявшегося 28 и 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тя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Исследовательская комиссия решила добиваться принятия проектов четырех пересмотренных рекомендаций в соответствии с п. 10.2.3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ринятие рекомендаций исследовательской комиссией по переписке). В соответствии с временными процедурами, рекомендованными КГР в ходе ее собрания, которое состоялось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, пересмотренных на собрании 3-й Исследовательской комиссии радиосвяз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Срок рассмотрения составляет два месяца (до 31 марта 2005 года)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 В случае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предлагаемой(ых)для принятия, сообщить мне соответствующую информацию не позднее даты, установленной в настоящем Циркулярном письме для принятия рекомендаций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spacing w:before="0" w:after="10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0" w:after="1000"/>
        <w:ind w:left="1701" w:hanging="170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>:</w:t>
        <w:tab/>
        <w:t>Документы 3/17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3/19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3/3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 и 3/3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</w:t>
        <w:br/>
        <w:t>на 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2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министрациям Государств – Членов МСЭ и Членам Сектора радиосвязи, принимающим участие в работе 3</w:t>
        <w:noBreakHyphen/>
        <w:t xml:space="preserve">й Исследовательской комиссии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  <w:lang w:val="ru-RU"/>
        </w:rPr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3-й Исследовательской комиссии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едателю и заместителям председателя 3-й Исследовательской комиссии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Place des Nations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CH-1211 Geneva 20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S</w:t>
          </w:r>
          <w:r>
            <w:rPr>
              <w:rFonts w:cs="Futura Lt BT" w:ascii="Futura Lt BT" w:hAnsi="Futura Lt BT"/>
              <w:caps/>
              <w:sz w:val="16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 xml:space="preserve">Telephone 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fax</w:t>
            <w:tab/>
            <w:t>Gr3</w:t>
          </w:r>
          <w:r>
            <w:rPr>
              <w:rFonts w:cs="Times New Roman" w:ascii="Times New Roman" w:hAnsi="Times New Roman"/>
              <w:sz w:val="16"/>
            </w:rPr>
            <w:t>:</w:t>
          </w:r>
          <w:r>
            <w:rPr>
              <w:rFonts w:cs="Times New Roman" w:ascii="Times New Roman" w:hAnsi="Times New Roman"/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+41 22 730 51 11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3 72 56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Telex 421 000 uit ch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E-mail:</w:t>
            <w:tab/>
            <w:t>itumail@itu.int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www.itu.int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6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См. Административный циркуляр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6:00Z</dcterms:created>
  <dc:creator>macabalo</dc:creator>
  <dc:description/>
  <dc:language>en-US</dc:language>
  <cp:lastModifiedBy>laurent</cp:lastModifiedBy>
  <cp:lastPrinted>2005-01-25T10:03:00Z</cp:lastPrinted>
  <dcterms:modified xsi:type="dcterms:W3CDTF">2005-01-25T09:07:00Z</dcterms:modified>
  <cp:revision>3</cp:revision>
  <dc:subject/>
  <dc:title>ITU Normal.dot</dc:title>
</cp:coreProperties>
</file>