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78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120"/>
        <w:ind w:left="708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قتراح الاعتماد بالمراسلة لم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شروع توصية جديدة ومشروع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 مراجعة توصية واحدة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1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نا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ؤ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tl w:val="true"/>
          <w:lang w:val="en-US"/>
        </w:rPr>
        <w:br/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>
          <w:lang w:val="en-US"/>
        </w:rPr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spacing w:val="-4"/>
          <w:rtl w:val="true"/>
          <w:lang w:val="en-US"/>
        </w:rPr>
        <w:t>الوثيقت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/118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Rev.1</w:t>
      </w:r>
      <w:r>
        <w:rPr>
          <w:spacing w:val="-4"/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27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D-ROM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ا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600" w:after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spacing w:before="600" w:after="0"/>
        <w:jc w:val="center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1.06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lang w:val="en-US"/>
          </w:rPr>
          <w:t>CA/145</w:t>
        </w:r>
      </w:hyperlink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8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6-11-08T10:28:00Z</cp:lastPrinted>
  <dcterms:modified xsi:type="dcterms:W3CDTF">2006-11-08T09:28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