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lang w:val="fr-FR"/>
                                    </w:rPr>
                                  </w:pPr>
                                  <w:r>
                                    <w:rPr>
                                      <w:b/>
                                    </w:rPr>
                                    <w:t>Delayed Contribution</w:t>
                                  </w:r>
                                  <w:r>
                                    <w:rPr>
                                      <w:b/>
                                      <w:lang w:val="fr-FR"/>
                                    </w:rPr>
                                    <w:br/>
                                    <w:t>Document RAG03-1/29-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20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lang w:val="fr-FR"/>
                              </w:rPr>
                            </w:pPr>
                            <w:r>
                              <w:rPr>
                                <w:b/>
                              </w:rPr>
                              <w:t>Delayed Contribution</w:t>
                            </w:r>
                            <w:r>
                              <w:rPr>
                                <w:b/>
                                <w:lang w:val="fr-FR"/>
                              </w:rPr>
                              <w:br/>
                              <w:t>Document RAG03-1/29-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20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 xml:space="preserve">Convenor, RAG Correspondence Group on Working Methods </w:t>
              <w:br/>
              <w:t>of ITU-R Study Groups</w:t>
            </w:r>
          </w:p>
        </w:tc>
      </w:tr>
      <w:tr>
        <w:trPr/>
        <w:tc>
          <w:tcPr>
            <w:tcW w:w="9889" w:type="dxa"/>
            <w:tcBorders/>
          </w:tcPr>
          <w:p>
            <w:pPr>
              <w:pStyle w:val="Title1"/>
              <w:spacing w:before="240" w:after="0"/>
              <w:rPr/>
            </w:pPr>
            <w:bookmarkStart w:id="13" w:name="dtitle1"/>
            <w:bookmarkEnd w:id="13"/>
            <w:r>
              <w:rPr/>
              <w:t>Resolution ITU-R 1-4</w:t>
            </w:r>
          </w:p>
        </w:tc>
      </w:tr>
    </w:tbl>
    <w:p>
      <w:pPr>
        <w:pStyle w:val="Heading1"/>
        <w:ind w:left="794" w:hanging="794"/>
        <w:rPr>
          <w:lang w:val="en-US"/>
        </w:rPr>
      </w:pPr>
      <w:r>
        <w:rPr>
          <w:lang w:val="en-US"/>
        </w:rPr>
        <w:t>1</w:t>
        <w:tab/>
        <w:t>Introduction</w:t>
      </w:r>
    </w:p>
    <w:p>
      <w:pPr>
        <w:pStyle w:val="Normal"/>
        <w:rPr>
          <w:lang w:val="en-US"/>
        </w:rPr>
      </w:pPr>
      <w:r>
        <w:rPr>
          <w:lang w:val="en-US"/>
        </w:rPr>
        <w:t>The correspondence group was established at the 2002 meeting of RAG with the following terms of reference:</w:t>
      </w:r>
    </w:p>
    <w:p>
      <w:pPr>
        <w:pStyle w:val="Enumlev1"/>
        <w:rPr>
          <w:lang w:val="en-US"/>
        </w:rPr>
      </w:pPr>
      <w:r>
        <w:rPr>
          <w:lang w:val="en-US"/>
        </w:rPr>
        <w:t>1)</w:t>
        <w:tab/>
        <w:t>To review the text of Resolution ITU-R 1, taking into consideration relevant contributions to RAG and the associated discussion, as well as matters identified by the group; to submit any draft revisions to the Resolution to the next meeting of the CVC and to take comments into account; and to report to the next meeting of RAG.</w:t>
      </w:r>
    </w:p>
    <w:p>
      <w:pPr>
        <w:pStyle w:val="Enumlev1"/>
        <w:rPr>
          <w:lang w:val="en-US"/>
        </w:rPr>
      </w:pPr>
      <w:r>
        <w:rPr>
          <w:lang w:val="en-US"/>
        </w:rPr>
        <w:t>2)</w:t>
        <w:tab/>
        <w:t>To provide proposed amendments to the draft guidelines to the Director, BR, by mid</w:t>
        <w:noBreakHyphen/>
        <w:t>April 2002, with a view to the circulation of the finalized guidelines by the Director as soon as possible.</w:t>
      </w:r>
    </w:p>
    <w:p>
      <w:pPr>
        <w:pStyle w:val="Enumlev1"/>
        <w:rPr>
          <w:lang w:val="en-US"/>
        </w:rPr>
      </w:pPr>
      <w:r>
        <w:rPr>
          <w:lang w:val="en-US"/>
        </w:rPr>
        <w:t>3)</w:t>
        <w:tab/>
        <w:t xml:space="preserve">To list the current practice as regards the types of groups established for various purposes, so that this may be issued by the Director, BR, along with the guidelines. </w:t>
      </w:r>
    </w:p>
    <w:p>
      <w:pPr>
        <w:pStyle w:val="Enumlev1"/>
        <w:rPr>
          <w:lang w:val="en-US"/>
        </w:rPr>
      </w:pPr>
      <w:r>
        <w:rPr>
          <w:lang w:val="en-US"/>
        </w:rPr>
        <w:t>4)</w:t>
        <w:tab/>
        <w:t>To give further consideration to electronic working methods as an element for improving the efficiency and effectiveness of the Study Groups, taking into account suggestions submitted to RAG (including those from the Correspondence Group on ITU-R Study Group Structure).</w:t>
      </w:r>
    </w:p>
    <w:p>
      <w:pPr>
        <w:pStyle w:val="Normal"/>
        <w:rPr>
          <w:lang w:val="en-US"/>
        </w:rPr>
      </w:pPr>
      <w:r>
        <w:rPr>
          <w:lang w:val="en-US"/>
        </w:rPr>
        <w:t>Item 2 was completed and a revised set of guidelines was issued by the Director in CA/117 of 29 April 2002. In response to item 3, a survey of the names and types of groups, particularly those established within Study Groups, was made and the resulting list was distributed along with the guidelines in CA/117.</w:t>
      </w:r>
    </w:p>
    <w:p>
      <w:pPr>
        <w:pStyle w:val="Normal"/>
        <w:rPr>
          <w:lang w:val="en-US"/>
        </w:rPr>
      </w:pPr>
      <w:r>
        <w:rPr>
          <w:lang w:val="en-US"/>
        </w:rPr>
        <w:t xml:space="preserve">Few inputs were made to the correspondence group. This document takes account of the inputs to the correspondence group which are also contained in the documents RAG(03)-1/8 and –1/9. It also takes into account the interim conclusions of the correspondence group on </w:t>
      </w:r>
      <w:r>
        <w:rPr/>
        <w:t>accelerating the approval process for ITU-R Recommendations</w:t>
      </w:r>
    </w:p>
    <w:p>
      <w:pPr>
        <w:pStyle w:val="Heading1"/>
        <w:ind w:left="794" w:hanging="794"/>
        <w:rPr>
          <w:lang w:val="en-US"/>
        </w:rPr>
      </w:pPr>
      <w:r>
        <w:rPr>
          <w:lang w:val="en-US"/>
        </w:rPr>
        <w:t>2</w:t>
        <w:tab/>
        <w:t>Terms of reference, item 1</w:t>
      </w:r>
    </w:p>
    <w:p>
      <w:pPr>
        <w:pStyle w:val="Normal"/>
        <w:rPr>
          <w:lang w:val="en-US"/>
        </w:rPr>
      </w:pPr>
      <w:r>
        <w:rPr>
          <w:lang w:val="en-US"/>
        </w:rPr>
        <w:t>In 2002 the RAG identified the following issues in relation to working methods:</w:t>
      </w:r>
    </w:p>
    <w:p>
      <w:pPr>
        <w:pStyle w:val="Enumlev1"/>
        <w:rPr>
          <w:lang w:val="en-US"/>
        </w:rPr>
      </w:pPr>
      <w:r>
        <w:rPr>
          <w:lang w:val="en-US"/>
        </w:rPr>
        <w:t>–</w:t>
      </w:r>
      <w:r>
        <w:rPr>
          <w:lang w:val="en-US"/>
        </w:rPr>
        <w:tab/>
        <w:t>treatment of multi-numbered documents;</w:t>
      </w:r>
    </w:p>
    <w:p>
      <w:pPr>
        <w:pStyle w:val="Enumlev1"/>
        <w:rPr/>
      </w:pPr>
      <w:r>
        <w:rPr>
          <w:rFonts w:eastAsia="Symbol" w:cs="Symbol" w:ascii="Symbol" w:hAnsi="Symbol"/>
          <w:lang w:val="en-US"/>
        </w:rPr>
        <w:t></w:t>
      </w:r>
      <w:r>
        <w:rPr>
          <w:lang w:val="en-US"/>
        </w:rPr>
        <w:tab/>
        <w:t>excessive number of liaison statements;</w:t>
      </w:r>
    </w:p>
    <w:p>
      <w:pPr>
        <w:pStyle w:val="Enumlev1"/>
        <w:rPr/>
      </w:pPr>
      <w:r>
        <w:rPr>
          <w:rFonts w:eastAsia="Symbol" w:cs="Symbol" w:ascii="Symbol" w:hAnsi="Symbol"/>
          <w:lang w:val="en-US"/>
        </w:rPr>
        <w:t></w:t>
      </w:r>
      <w:r>
        <w:rPr>
          <w:lang w:val="fr-FR"/>
        </w:rPr>
        <w:tab/>
        <w:t>mention of rapporteurs, joint rapporteur groups, correspondence groups, etc.;</w:t>
      </w:r>
    </w:p>
    <w:p>
      <w:pPr>
        <w:pStyle w:val="Enumlev1"/>
        <w:rPr/>
      </w:pPr>
      <w:r>
        <w:rPr>
          <w:rFonts w:eastAsia="Symbol" w:cs="Symbol" w:ascii="Symbol" w:hAnsi="Symbol"/>
          <w:lang w:val="en-US"/>
        </w:rPr>
        <w:t></w:t>
      </w:r>
      <w:r>
        <w:rPr>
          <w:lang w:val="en-US"/>
        </w:rPr>
        <w:tab/>
        <w:t>deadlines for submission of contributions;</w:t>
      </w:r>
    </w:p>
    <w:p>
      <w:pPr>
        <w:pStyle w:val="Enumlev1"/>
        <w:rPr/>
      </w:pPr>
      <w:r>
        <w:rPr>
          <w:rFonts w:eastAsia="Symbol" w:cs="Symbol" w:ascii="Symbol" w:hAnsi="Symbol"/>
          <w:lang w:val="en-US"/>
        </w:rPr>
        <w:t></w:t>
      </w:r>
      <w:r>
        <w:rPr>
          <w:lang w:val="en-US"/>
        </w:rPr>
        <w:tab/>
        <w:t>reference to guidelines in Resolution ITU-R 1;</w:t>
      </w:r>
    </w:p>
    <w:p>
      <w:pPr>
        <w:pStyle w:val="Enumlev1"/>
        <w:rPr/>
      </w:pPr>
      <w:r>
        <w:rPr>
          <w:rFonts w:eastAsia="Symbol" w:cs="Symbol" w:ascii="Symbol" w:hAnsi="Symbol"/>
          <w:lang w:val="en-US"/>
        </w:rPr>
        <w:t></w:t>
      </w:r>
      <w:r>
        <w:rPr>
          <w:lang w:val="en-US"/>
        </w:rPr>
        <w:tab/>
        <w:t>dispatch of documents to Member States;</w:t>
      </w:r>
    </w:p>
    <w:p>
      <w:pPr>
        <w:pStyle w:val="Enumlev1"/>
        <w:rPr/>
      </w:pPr>
      <w:r>
        <w:rPr>
          <w:rFonts w:eastAsia="Symbol" w:cs="Symbol" w:ascii="Symbol" w:hAnsi="Symbol"/>
          <w:lang w:val="en-US"/>
        </w:rPr>
        <w:t></w:t>
      </w:r>
      <w:r>
        <w:rPr>
          <w:lang w:val="en-US"/>
        </w:rPr>
        <w:tab/>
        <w:t>emphasis on use of electronic documents;</w:t>
      </w:r>
    </w:p>
    <w:p>
      <w:pPr>
        <w:pStyle w:val="Enumlev1"/>
        <w:rPr/>
      </w:pPr>
      <w:r>
        <w:rPr>
          <w:rFonts w:eastAsia="Symbol" w:cs="Symbol" w:ascii="Symbol" w:hAnsi="Symbol"/>
          <w:lang w:val="en-US"/>
        </w:rPr>
        <w:t></w:t>
      </w:r>
      <w:r>
        <w:rPr>
          <w:lang w:val="en-US"/>
        </w:rPr>
        <w:tab/>
        <w:t>use of interpretation at Study Group, Working Party and Task Group meetings;</w:t>
      </w:r>
    </w:p>
    <w:p>
      <w:pPr>
        <w:pStyle w:val="Enumlev1"/>
        <w:rPr/>
      </w:pPr>
      <w:r>
        <w:rPr>
          <w:rFonts w:eastAsia="Symbol" w:cs="Symbol" w:ascii="Symbol" w:hAnsi="Symbol"/>
          <w:lang w:val="en-US"/>
        </w:rPr>
        <w:t></w:t>
      </w:r>
      <w:r>
        <w:rPr>
          <w:lang w:val="en-US"/>
        </w:rPr>
        <w:tab/>
        <w:t>time-limits regarding announcement of meetings;</w:t>
      </w:r>
    </w:p>
    <w:p>
      <w:pPr>
        <w:pStyle w:val="Enumlev1"/>
        <w:rPr/>
      </w:pPr>
      <w:r>
        <w:rPr>
          <w:rFonts w:eastAsia="Symbol" w:cs="Symbol" w:ascii="Symbol" w:hAnsi="Symbol"/>
          <w:lang w:val="en-US"/>
        </w:rPr>
        <w:t></w:t>
      </w:r>
      <w:r>
        <w:rPr>
          <w:lang w:val="en-US"/>
        </w:rPr>
        <w:tab/>
        <w:t>delays in posting Annexes to Chairmen's reports.</w:t>
      </w:r>
    </w:p>
    <w:p>
      <w:pPr>
        <w:pStyle w:val="Normal"/>
        <w:rPr>
          <w:lang w:val="en-US"/>
        </w:rPr>
      </w:pPr>
      <w:r>
        <w:rPr>
          <w:lang w:val="en-US"/>
        </w:rPr>
        <w:t>It may be recalled that some years ago the Resolution on Working Methods was significantly shortened and simplified, following the decision to request the Director to issue guidelines. In subsequent years there has been an accretion of text in Resolution ITU-R 1 as a result of decisions to amend the working methods, particularly with regard to the approval of recommendations. In the current circumstances, it will be important to minimize the resources required from BR, and it will also be desirable to allow for advances in working methods and in the use of electronic facilities which may be advantageous in the four-year period between the Radiocommunication Assembly in 2003 and the subsequent Assembly. Thus it will be desirable restrict the content of Resolution 1 to the essential material and to encourage the Director to update the guidelines whenever required, and to consider ways in which the Resolution may be improved and rationalized.</w:t>
      </w:r>
    </w:p>
    <w:p>
      <w:pPr>
        <w:pStyle w:val="Normal"/>
        <w:rPr>
          <w:lang w:val="en-US"/>
        </w:rPr>
      </w:pPr>
      <w:r>
        <w:rPr>
          <w:lang w:val="en-US"/>
        </w:rPr>
        <w:t xml:space="preserve">The purpose of the Resolution is to facilitate and regularize the participation of Member States and Sector Members in Radiocommunication Assemblies and in studies in response to the work programme detailed in Resolution ITU-R 5, and in questions approved by correspondence, while at the same time specifying the ways in which such work should be supported by BR. In the current circumstances where there will be a requirement to prioritize the activities within BR, and where changes in technology and document preparation and distribution may affect future working methods, it will be advisable to seek the views of the Director. </w:t>
      </w:r>
    </w:p>
    <w:p>
      <w:pPr>
        <w:pStyle w:val="Heading1"/>
        <w:ind w:left="794" w:hanging="794"/>
        <w:rPr>
          <w:lang w:val="en-US"/>
        </w:rPr>
      </w:pPr>
      <w:r>
        <w:rPr>
          <w:lang w:val="en-US"/>
        </w:rPr>
        <w:t>3</w:t>
        <w:tab/>
        <w:t>Comments on the list of topics prepared by RAG</w:t>
      </w:r>
    </w:p>
    <w:p>
      <w:pPr>
        <w:pStyle w:val="Heading2"/>
        <w:rPr>
          <w:lang w:val="en-US"/>
        </w:rPr>
      </w:pPr>
      <w:r>
        <w:rPr>
          <w:lang w:val="en-US"/>
        </w:rPr>
        <w:t>3.1</w:t>
        <w:tab/>
        <w:t>Treatment of multi-numbered documents</w:t>
      </w:r>
    </w:p>
    <w:p>
      <w:pPr>
        <w:pStyle w:val="Normal"/>
        <w:rPr>
          <w:lang w:val="en-US"/>
        </w:rPr>
      </w:pPr>
      <w:r>
        <w:rPr>
          <w:lang w:val="en-US"/>
        </w:rPr>
        <w:t>Methods of treatment may be included in future versions of the guidelines. Since copies of documents from any Working Party or Task Group will be readily available to participants in electronic form, one possible procedure would be to issue a document in full in the document series of the lead group for the topic, and to issue only single-page summaries to the other associated groups, indicating the location of the full document.</w:t>
      </w:r>
    </w:p>
    <w:p>
      <w:pPr>
        <w:pStyle w:val="Heading2"/>
        <w:rPr>
          <w:lang w:val="en-US"/>
        </w:rPr>
      </w:pPr>
      <w:r>
        <w:rPr>
          <w:lang w:val="en-US"/>
        </w:rPr>
        <w:t>3.2</w:t>
        <w:tab/>
        <w:t>Excessive number of liaison statements</w:t>
      </w:r>
    </w:p>
    <w:p>
      <w:pPr>
        <w:pStyle w:val="Normal"/>
        <w:rPr>
          <w:lang w:val="en-US"/>
        </w:rPr>
      </w:pPr>
      <w:r>
        <w:rPr>
          <w:lang w:val="en-US"/>
        </w:rPr>
        <w:t>Currently Resolution ITU-R 1 does not mention liaison statements, and it seems inadvisable to increase their status by a specific reference. Liaison statements are dealt with in section 3.5.5 of the guidelines. A suitable course of action would be to note the problems associated with excessive use in the guidelines or for BR to give more detailed advice to Study Group Chairmen.</w:t>
      </w:r>
    </w:p>
    <w:p>
      <w:pPr>
        <w:pStyle w:val="Heading2"/>
        <w:rPr>
          <w:lang w:val="fr-FR"/>
        </w:rPr>
      </w:pPr>
      <w:r>
        <w:rPr>
          <w:lang w:val="fr-FR"/>
        </w:rPr>
        <w:t>3.3</w:t>
        <w:tab/>
        <w:t>Mention of rapporteurs, joint rapporteur groups, correspondence groups, etc.</w:t>
      </w:r>
    </w:p>
    <w:p>
      <w:pPr>
        <w:pStyle w:val="Normal"/>
        <w:rPr/>
      </w:pPr>
      <w:r>
        <w:rPr/>
        <w:t>Possible modifications to section 2 of the Resolution are given below.</w:t>
      </w:r>
    </w:p>
    <w:p>
      <w:pPr>
        <w:pStyle w:val="Heading2"/>
        <w:rPr>
          <w:lang w:val="en-US"/>
        </w:rPr>
      </w:pPr>
      <w:r>
        <w:rPr>
          <w:lang w:val="en-US"/>
        </w:rPr>
        <w:t>3.4</w:t>
        <w:tab/>
        <w:t>Deadlines for submission of contributions</w:t>
      </w:r>
    </w:p>
    <w:p>
      <w:pPr>
        <w:pStyle w:val="Normal"/>
        <w:rPr>
          <w:lang w:val="en-US"/>
        </w:rPr>
      </w:pPr>
      <w:r>
        <w:rPr>
          <w:lang w:val="en-US"/>
        </w:rPr>
        <w:t>The Resolution currently states deadlines for contributions (section 8). The Director should be asked to advise on the suitability and applicability of these deadlines in view of the current budgetary situation.</w:t>
      </w:r>
    </w:p>
    <w:p>
      <w:pPr>
        <w:pStyle w:val="Heading2"/>
        <w:rPr>
          <w:lang w:val="en-US"/>
        </w:rPr>
      </w:pPr>
      <w:r>
        <w:rPr>
          <w:lang w:val="en-US"/>
        </w:rPr>
        <w:t>3.5</w:t>
        <w:tab/>
        <w:t>Reference to guidelines in Resolution ITU-R 1</w:t>
      </w:r>
    </w:p>
    <w:p>
      <w:pPr>
        <w:pStyle w:val="Normal"/>
        <w:rPr>
          <w:lang w:val="en-US"/>
        </w:rPr>
      </w:pPr>
      <w:r>
        <w:rPr>
          <w:lang w:val="en-US"/>
        </w:rPr>
        <w:t>The guidelines are currently referred to in section 8 in the context of the contributions. RAG agreed the desirability of a more general reference.  Possible text is given below.</w:t>
      </w:r>
    </w:p>
    <w:p>
      <w:pPr>
        <w:pStyle w:val="Heading2"/>
        <w:rPr>
          <w:lang w:val="en-US"/>
        </w:rPr>
      </w:pPr>
      <w:r>
        <w:rPr>
          <w:lang w:val="en-US"/>
        </w:rPr>
        <w:t>3.6</w:t>
        <w:tab/>
        <w:t>Dispatch of documents to Member States</w:t>
      </w:r>
    </w:p>
    <w:p>
      <w:pPr>
        <w:pStyle w:val="Normal"/>
        <w:rPr>
          <w:lang w:val="en-US"/>
        </w:rPr>
      </w:pPr>
      <w:r>
        <w:rPr>
          <w:lang w:val="en-US"/>
        </w:rPr>
        <w:t>The provisions relating to the dispatch of documents are given in section 8 of the Recommendation, while section 9.1 deals with requests for documentation. Again, the Director should be asked to advise on the applicability of these provisions in the current circumstances, taking account of budgetary limitations and the increased use of electronic distribution.</w:t>
      </w:r>
    </w:p>
    <w:p>
      <w:pPr>
        <w:pStyle w:val="Heading2"/>
        <w:rPr>
          <w:lang w:val="en-US"/>
        </w:rPr>
      </w:pPr>
      <w:r>
        <w:rPr>
          <w:lang w:val="en-US"/>
        </w:rPr>
        <w:t>3.7</w:t>
        <w:tab/>
        <w:t>Emphasis on use of electronic documents</w:t>
      </w:r>
    </w:p>
    <w:p>
      <w:pPr>
        <w:pStyle w:val="Normal"/>
        <w:rPr>
          <w:lang w:val="en-US"/>
        </w:rPr>
      </w:pPr>
      <w:r>
        <w:rPr>
          <w:lang w:val="en-US"/>
        </w:rPr>
        <w:t xml:space="preserve">The Resolution indicates that electronic means shall be encouraged and further emphasis seems unnecessary. Any further elaboration may be given in the guidelines. </w:t>
      </w:r>
    </w:p>
    <w:p>
      <w:pPr>
        <w:pStyle w:val="Heading2"/>
        <w:rPr>
          <w:lang w:val="en-US"/>
        </w:rPr>
      </w:pPr>
      <w:r>
        <w:rPr>
          <w:lang w:val="en-US"/>
        </w:rPr>
        <w:t>3.8</w:t>
        <w:tab/>
        <w:t>Use of interpretation at Study Group, Working Party and Task Group meetings</w:t>
      </w:r>
    </w:p>
    <w:p>
      <w:pPr>
        <w:pStyle w:val="Normal"/>
        <w:rPr>
          <w:lang w:val="en-US"/>
        </w:rPr>
      </w:pPr>
      <w:r>
        <w:rPr>
          <w:lang w:val="en-US"/>
        </w:rPr>
        <w:t>The provision of interpretation at Study Group meetings follows the general provisions for meetings given in Article 29 of the Constitution. The provision for Task Groups and Working Parties is given in section 2.21 of the Resolution. Further elaboration seems unnecessary.</w:t>
      </w:r>
    </w:p>
    <w:p>
      <w:pPr>
        <w:pStyle w:val="Heading2"/>
        <w:ind w:left="0" w:hanging="0"/>
        <w:rPr>
          <w:lang w:val="en-US"/>
        </w:rPr>
      </w:pPr>
      <w:r>
        <w:rPr>
          <w:lang w:val="en-US"/>
        </w:rPr>
        <w:t>3.9</w:t>
        <w:tab/>
        <w:t>Time-limits regarding announcement of meetings</w:t>
      </w:r>
    </w:p>
    <w:p>
      <w:pPr>
        <w:pStyle w:val="Normal"/>
        <w:rPr>
          <w:lang w:val="en-US"/>
        </w:rPr>
      </w:pPr>
      <w:r>
        <w:rPr>
          <w:lang w:val="en-US"/>
        </w:rPr>
        <w:t>The time-limits for the announcement of Study Group meetings is given in section 2.4.3.2 of the guidelines, and comments were made at RAG that this period is too short and may conflict with the time-scales for the submission of contributions. The Director's attention should be drawn to this matter.</w:t>
      </w:r>
    </w:p>
    <w:p>
      <w:pPr>
        <w:pStyle w:val="Heading2"/>
        <w:rPr>
          <w:lang w:val="en-US"/>
        </w:rPr>
      </w:pPr>
      <w:r>
        <w:rPr>
          <w:lang w:val="en-US"/>
        </w:rPr>
        <w:t>3.10</w:t>
        <w:tab/>
        <w:t>Delays in posting annexes to Chairmen's reports</w:t>
      </w:r>
    </w:p>
    <w:p>
      <w:pPr>
        <w:pStyle w:val="Normal"/>
        <w:rPr>
          <w:lang w:val="en-US"/>
        </w:rPr>
      </w:pPr>
      <w:r>
        <w:rPr>
          <w:lang w:val="en-US"/>
        </w:rPr>
        <w:t>An additional paragraph for possible inclusion in section 8 of the Resolution is given below.</w:t>
      </w:r>
    </w:p>
    <w:p>
      <w:pPr>
        <w:pStyle w:val="Heading1"/>
        <w:ind w:left="0" w:hanging="0"/>
        <w:rPr>
          <w:lang w:val="en-US"/>
        </w:rPr>
      </w:pPr>
      <w:r>
        <w:rPr>
          <w:lang w:val="en-US"/>
        </w:rPr>
        <w:t>4</w:t>
        <w:tab/>
        <w:t>Additional topics</w:t>
      </w:r>
    </w:p>
    <w:p>
      <w:pPr>
        <w:pStyle w:val="Normal"/>
        <w:rPr>
          <w:lang w:val="en-US"/>
        </w:rPr>
      </w:pPr>
      <w:r>
        <w:rPr>
          <w:lang w:val="en-US"/>
        </w:rPr>
        <w:t>In addition to the topics indicated above, aspects of section 2 have been identified for possible revision. Section 3 does not give sufficient guidance procedure for approval of Questions by correspondence. It is suggested that sections 6.3 and 6.4 should be deleted, with a request to the Director to include appropriate information in the guidelines.</w:t>
      </w:r>
    </w:p>
    <w:p>
      <w:pPr>
        <w:pStyle w:val="Heading1"/>
        <w:ind w:left="794" w:hanging="794"/>
        <w:rPr>
          <w:lang w:val="en-US"/>
        </w:rPr>
      </w:pPr>
      <w:r>
        <w:rPr/>
        <w:t>5</w:t>
        <w:tab/>
        <w:t>Possible amendments to Resolution ITU-R 1-3</w:t>
      </w:r>
    </w:p>
    <w:p>
      <w:pPr>
        <w:pStyle w:val="Normal"/>
        <w:rPr>
          <w:bCs/>
        </w:rPr>
      </w:pPr>
      <w:r>
        <w:rPr>
          <w:bCs/>
        </w:rPr>
        <w:t>The following sections of text are suggested changes to the Resolution made by participants in the correspondence group.</w:t>
      </w:r>
    </w:p>
    <w:p>
      <w:pPr>
        <w:pStyle w:val="Normal"/>
        <w:rPr/>
      </w:pPr>
      <w:r>
        <w:rPr>
          <w:b/>
          <w:bCs/>
          <w:lang w:val="en-US"/>
        </w:rPr>
        <w:t xml:space="preserve">Add </w:t>
      </w:r>
      <w:r>
        <w:rPr>
          <w:b/>
          <w:bCs/>
          <w:i/>
          <w:iCs/>
          <w:lang w:val="en-US"/>
        </w:rPr>
        <w:t xml:space="preserve">considering </w:t>
      </w:r>
      <w:r>
        <w:rPr>
          <w:b/>
          <w:bCs/>
          <w:lang w:val="en-US"/>
        </w:rPr>
        <w:t>e)</w:t>
      </w:r>
    </w:p>
    <w:p>
      <w:pPr>
        <w:pStyle w:val="Normal"/>
        <w:rPr>
          <w:lang w:val="en-US"/>
          <w:ins w:id="4" w:author="hughes" w:date="2002-11-22T18:57:00Z"/>
        </w:rPr>
      </w:pPr>
      <w:ins w:id="0" w:author="hughes" w:date="2002-11-22T18:57:00Z">
        <w:r>
          <w:rPr>
            <w:lang w:val="en-US"/>
          </w:rPr>
          <w:t>e)</w:t>
        </w:r>
      </w:ins>
      <w:ins w:id="1" w:author="POOL" w:date="2002-11-27T10:14:00Z">
        <w:r>
          <w:rPr>
            <w:lang w:val="en-US"/>
          </w:rPr>
          <w:tab/>
        </w:r>
      </w:ins>
      <w:ins w:id="2" w:author="hughes" w:date="2002-11-22T18:57:00Z">
        <w:r>
          <w:rPr>
            <w:lang w:val="en-US"/>
          </w:rPr>
          <w:t>that the Director of the Radiocommunication Bureau has issued guidelines on working methods and procedures which are complementary and additional to this Resolution</w:t>
        </w:r>
      </w:ins>
      <w:ins w:id="3" w:author="POOL" w:date="2002-11-27T10:54:00Z">
        <w:r>
          <w:rPr>
            <w:lang w:val="en-US"/>
          </w:rPr>
          <w:t>,</w:t>
        </w:r>
      </w:ins>
    </w:p>
    <w:p>
      <w:pPr>
        <w:pStyle w:val="Normalaftertitle"/>
        <w:spacing w:before="120" w:after="0"/>
        <w:rPr>
          <w:b/>
          <w:b/>
        </w:rPr>
      </w:pPr>
      <w:r>
        <w:rPr>
          <w:b/>
        </w:rPr>
        <w:t>Revise section 2</w:t>
      </w:r>
    </w:p>
    <w:p>
      <w:pPr>
        <w:pStyle w:val="Heading1"/>
        <w:ind w:left="794" w:hanging="794"/>
        <w:jc w:val="both"/>
        <w:rPr>
          <w:rFonts w:eastAsia="Arial Unicode MS"/>
        </w:rPr>
      </w:pPr>
      <w:r>
        <w:rPr/>
        <w:t>2</w:t>
        <w:tab/>
        <w:t>Radiocommunication Study Groups</w:t>
      </w:r>
    </w:p>
    <w:p>
      <w:pPr>
        <w:pStyle w:val="Normal"/>
        <w:rPr/>
      </w:pPr>
      <w:r>
        <w:rPr>
          <w:b/>
        </w:rPr>
        <w:t>2.1</w:t>
      </w:r>
      <w:r>
        <w:rPr/>
        <w:tab/>
        <w:t>Each Study Group shall perform an executive role, including the planning, scheduling, supervision, delegation and approval of the work and other related matters.</w:t>
      </w:r>
    </w:p>
    <w:p>
      <w:pPr>
        <w:pStyle w:val="Normal"/>
        <w:rPr/>
      </w:pPr>
      <w:r>
        <w:rPr>
          <w:b/>
        </w:rPr>
        <w:t>2.2</w:t>
      </w:r>
      <w:r>
        <w:rPr/>
        <w:tab/>
        <w:t>The work of each Study Group, within the scope defined in Resolution ITU</w:t>
        <w:noBreakHyphen/>
        <w:t>R 4, shall be organized by the Study Group itself on the basis of proposals by its Chairman.</w:t>
      </w:r>
    </w:p>
    <w:p>
      <w:pPr>
        <w:pStyle w:val="Normal"/>
        <w:rPr/>
      </w:pPr>
      <w:r>
        <w:rPr>
          <w:b/>
        </w:rPr>
        <w:t>2.3</w:t>
      </w:r>
      <w:r>
        <w:rPr/>
        <w:tab/>
        <w:t>Each Study Group shall maintain a plan for its work that considers a period of at least four years ahead, taking due account of the related schedule of World Radiocommunication Conferences and Radiocommunication Assemblies. The plan should be reviewed at each meeting of the Study Group.</w:t>
      </w:r>
    </w:p>
    <w:p>
      <w:pPr>
        <w:pStyle w:val="Normal"/>
        <w:rPr>
          <w:u w:val="single"/>
          <w:ins w:id="9" w:author="KNebbia" w:date="2002-11-14T07:31:00Z"/>
        </w:rPr>
      </w:pPr>
      <w:ins w:id="5" w:author="KNebbia" w:date="2002-11-14T07:30:00Z">
        <w:r>
          <w:rPr>
            <w:b/>
            <w:u w:val="single"/>
          </w:rPr>
          <w:t>2.3bis</w:t>
          <w:tab/>
        </w:r>
      </w:ins>
      <w:ins w:id="6" w:author="KNebbia" w:date="2002-11-14T07:30:00Z">
        <w:r>
          <w:rPr>
            <w:u w:val="single"/>
          </w:rPr>
          <w:t>The Study Groups will establish subgroups necessary to facilitate the completion of their work.</w:t>
        </w:r>
      </w:ins>
      <w:ins w:id="7" w:author="KNebbia" w:date="2002-12-02T14:38:00Z">
        <w:r>
          <w:rPr>
            <w:u w:val="single"/>
          </w:rPr>
          <w:t xml:space="preserve"> With the exception of Working Parties, introduced in 2.4, the terms of reference and milestones of subgroups established during a Study Group meeting shall be reviewed and adjusted</w:t>
        </w:r>
      </w:ins>
      <w:ins w:id="8" w:author="KNebbia" w:date="2002-12-02T16:20:00Z">
        <w:r>
          <w:rPr>
            <w:u w:val="single"/>
          </w:rPr>
          <w:t xml:space="preserve"> at each Study Group meeting as appropriate.</w:t>
        </w:r>
      </w:ins>
    </w:p>
    <w:p>
      <w:pPr>
        <w:pStyle w:val="Normal"/>
        <w:rPr/>
      </w:pPr>
      <w:r>
        <w:rPr>
          <w:b/>
        </w:rPr>
        <w:t>2.4</w:t>
      </w:r>
      <w:r>
        <w:rPr/>
        <w:tab/>
        <w:t xml:space="preserve">The Study Groups will normally set up Working Parties to study the Questions assigned to the Study Group. </w:t>
      </w:r>
      <w:ins w:id="10" w:author="KNebbia" w:date="2002-11-13T16:52:00Z">
        <w:r>
          <w:rPr/>
          <w:t>Working Parties are understood to exist over an undefined period</w:t>
        </w:r>
      </w:ins>
      <w:ins w:id="11" w:author="KNebbia" w:date="2002-11-13T17:04:00Z">
        <w:r>
          <w:rPr/>
          <w:t xml:space="preserve"> to answer questions put before the Study Group. </w:t>
        </w:r>
      </w:ins>
      <w:r>
        <w:rPr/>
        <w:t xml:space="preserve">Each Working Party will study </w:t>
      </w:r>
      <w:del w:id="12" w:author="KNebbia" w:date="2002-11-13T17:05:00Z">
        <w:r>
          <w:rPr/>
          <w:delText xml:space="preserve">one or several </w:delText>
        </w:r>
      </w:del>
      <w:r>
        <w:rPr/>
        <w:t>Questions and will prepare draft Recommendations and other texts for consideration by the Study Group.</w:t>
      </w:r>
    </w:p>
    <w:p>
      <w:pPr>
        <w:pStyle w:val="Normal"/>
        <w:rPr/>
      </w:pPr>
      <w:r>
        <w:rPr>
          <w:b/>
        </w:rPr>
        <w:t>2.5</w:t>
      </w:r>
      <w:r>
        <w:rPr/>
        <w:tab/>
        <w:t>The Study Group may</w:t>
      </w:r>
      <w:ins w:id="13" w:author="Les Barclay" w:date="2003-01-17T13:33:00Z">
        <w:r>
          <w:rPr/>
          <w:t xml:space="preserve"> also</w:t>
        </w:r>
      </w:ins>
      <w:r>
        <w:rPr/>
        <w:t xml:space="preserve"> establish one or more Task Groups to which it may assign the studies of those urgent Questions and the preparation of those urgent Recommendations that cannot reasonably be carried out by a Working Party; appropriate liaison between the work of a Task Group and the Working Parties may be required.</w:t>
      </w:r>
      <w:ins w:id="14" w:author="POOL" w:date="2003-01-08T11:20:00Z">
        <w:r>
          <w:rPr/>
          <w:t xml:space="preserve"> </w:t>
        </w:r>
      </w:ins>
      <w:ins w:id="15" w:author="KNebbia" w:date="2002-11-13T17:06:00Z">
        <w:r>
          <w:rPr/>
          <w:t xml:space="preserve">Given the urgent nature of the Questions assigned to a Task Group, </w:t>
        </w:r>
      </w:ins>
      <w:ins w:id="16" w:author="KNebbia" w:date="2002-11-13T17:06:00Z">
        <w:del w:id="17" w:author="Les Barclay" w:date="2003-01-17T13:34:00Z">
          <w:r>
            <w:rPr/>
            <w:delText xml:space="preserve">it is assumed that </w:delText>
          </w:r>
        </w:del>
      </w:ins>
      <w:ins w:id="18" w:author="KNebbia" w:date="2002-11-13T17:06:00Z">
        <w:r>
          <w:rPr/>
          <w:t xml:space="preserve">deadlines </w:t>
        </w:r>
      </w:ins>
      <w:ins w:id="19" w:author="KNebbia" w:date="2002-11-13T17:06:00Z">
        <w:del w:id="20" w:author="Les Barclay" w:date="2003-01-17T13:34:00Z">
          <w:r>
            <w:rPr/>
            <w:delText xml:space="preserve">will </w:delText>
          </w:r>
        </w:del>
      </w:ins>
      <w:ins w:id="21" w:author="Les Barclay" w:date="2003-01-17T13:34:00Z">
        <w:r>
          <w:rPr/>
          <w:t xml:space="preserve">should </w:t>
        </w:r>
      </w:ins>
      <w:ins w:id="22" w:author="KNebbia" w:date="2002-11-13T17:06:00Z">
        <w:r>
          <w:rPr/>
          <w:t>be established for the completion of the work before a Task Group</w:t>
        </w:r>
      </w:ins>
      <w:ins w:id="23" w:author="KNebbia" w:date="2002-11-13T17:08:00Z">
        <w:r>
          <w:rPr/>
          <w:t xml:space="preserve">, and the Task Group </w:t>
        </w:r>
      </w:ins>
      <w:ins w:id="24" w:author="KNebbia" w:date="2002-11-13T17:08:00Z">
        <w:del w:id="25" w:author="Les Barclay" w:date="2003-01-17T13:34:00Z">
          <w:r>
            <w:rPr/>
            <w:delText xml:space="preserve">will </w:delText>
          </w:r>
        </w:del>
      </w:ins>
      <w:ins w:id="26" w:author="Les Barclay" w:date="2003-01-17T13:34:00Z">
        <w:r>
          <w:rPr/>
          <w:t xml:space="preserve"> should </w:t>
        </w:r>
      </w:ins>
      <w:ins w:id="27" w:author="KNebbia" w:date="2002-11-13T17:07:00Z">
        <w:r>
          <w:rPr/>
          <w:t xml:space="preserve">be </w:t>
        </w:r>
      </w:ins>
      <w:ins w:id="28" w:author="KNebbia" w:date="2002-12-02T16:21:00Z">
        <w:r>
          <w:rPr/>
          <w:t>disbanded</w:t>
        </w:r>
      </w:ins>
      <w:ins w:id="29" w:author="KNebbia" w:date="2002-11-13T17:08:00Z">
        <w:r>
          <w:rPr/>
          <w:t xml:space="preserve"> </w:t>
        </w:r>
      </w:ins>
      <w:ins w:id="30" w:author="KNebbia" w:date="2002-11-14T08:56:00Z">
        <w:r>
          <w:rPr/>
          <w:t>upon</w:t>
        </w:r>
      </w:ins>
      <w:ins w:id="31" w:author="KNebbia" w:date="2002-11-13T17:08:00Z">
        <w:r>
          <w:rPr/>
          <w:t xml:space="preserve"> completion of the assigned work.</w:t>
        </w:r>
      </w:ins>
    </w:p>
    <w:p>
      <w:pPr>
        <w:pStyle w:val="Normal"/>
        <w:rPr/>
      </w:pPr>
      <w:r>
        <w:rPr>
          <w:b/>
        </w:rPr>
        <w:t>2.6</w:t>
      </w:r>
      <w:r>
        <w:rPr/>
        <w:tab/>
        <w:t>Establishment of a Task Group shall be an action taken by a Study Group during its meeting and shall be the subject of a Decision. For each Task Group, the Study Group shall prepare a text listing:</w:t>
      </w:r>
    </w:p>
    <w:p>
      <w:pPr>
        <w:pStyle w:val="Enumlev1"/>
        <w:rPr/>
      </w:pPr>
      <w:r>
        <w:rPr/>
        <w:t>–</w:t>
      </w:r>
      <w:r>
        <w:rPr/>
        <w:tab/>
        <w:t>statement of the specific matters to be studied within the Question assigned and the subject of the draft Recommendation to be prepared;</w:t>
      </w:r>
    </w:p>
    <w:p>
      <w:pPr>
        <w:pStyle w:val="Enumlev1"/>
        <w:rPr/>
      </w:pPr>
      <w:r>
        <w:rPr/>
        <w:t>–</w:t>
      </w:r>
      <w:r>
        <w:rPr/>
        <w:tab/>
        <w:t>the reporting date;</w:t>
      </w:r>
    </w:p>
    <w:p>
      <w:pPr>
        <w:pStyle w:val="Enumlev1"/>
        <w:rPr/>
      </w:pPr>
      <w:r>
        <w:rPr/>
        <w:t>–</w:t>
      </w:r>
      <w:r>
        <w:rPr/>
        <w:tab/>
        <w:t>the name and address of the Chairman and any Vice</w:t>
        <w:noBreakHyphen/>
        <w:t>Chairmen.</w:t>
      </w:r>
    </w:p>
    <w:p>
      <w:pPr>
        <w:pStyle w:val="Normal"/>
        <w:rPr/>
      </w:pPr>
      <w:r>
        <w:rPr/>
        <w:t>In addition, for the case of an urgent Question or topic arising between Study Group meetings, such that it cannot reasonably be considered at a scheduled Study Group meeting, the Chairman, in consultation with the Vice</w:t>
        <w:noBreakHyphen/>
        <w:t>Chairmen and the Director, Radiocommunication Bureau, (hereinafter, the Director) may take action to establish a Task Group, in a Decision indicating the urgent Question or topic to be studied.</w:t>
      </w:r>
    </w:p>
    <w:p>
      <w:pPr>
        <w:pStyle w:val="Normal"/>
        <w:rPr>
          <w:ins w:id="38" w:author="KNebbia" w:date="2002-11-14T08:16:00Z"/>
        </w:rPr>
      </w:pPr>
      <w:r>
        <w:rPr>
          <w:b/>
        </w:rPr>
        <w:t>2.7</w:t>
      </w:r>
      <w:r>
        <w:rPr/>
        <w:tab/>
        <w:t xml:space="preserve">When necessary, </w:t>
      </w:r>
      <w:ins w:id="32" w:author="Les Barclay" w:date="2003-01-17T13:29:00Z">
        <w:r>
          <w:rPr/>
          <w:t xml:space="preserve">to bring together inputs that cover multiple Study Groups, or to study  Questions requiring the participation of experts from more than one Study Group,  </w:t>
        </w:r>
      </w:ins>
      <w:r>
        <w:rPr/>
        <w:t xml:space="preserve">Joint Working Parties (JWP) or Joint Task Groups (JTG) may be established </w:t>
      </w:r>
      <w:del w:id="33" w:author="Les Barclay" w:date="2003-01-17T13:31:00Z">
        <w:r>
          <w:rPr/>
          <w:delText>for the study of Questions requiring the participation of experts from more than one Study Group</w:delText>
        </w:r>
      </w:del>
      <w:r>
        <w:rPr/>
        <w:t xml:space="preserve">. </w:t>
      </w:r>
      <w:ins w:id="34" w:author="KNebbia" w:date="2002-11-14T08:12:00Z">
        <w:r>
          <w:rPr/>
          <w:t xml:space="preserve">as agreed </w:t>
        </w:r>
      </w:ins>
      <w:ins w:id="35" w:author="KNebbia" w:date="2002-11-14T08:14:00Z">
        <w:r>
          <w:rPr/>
          <w:t xml:space="preserve">by </w:t>
        </w:r>
      </w:ins>
      <w:ins w:id="36" w:author="KNebbia" w:date="2002-11-14T08:12:00Z">
        <w:r>
          <w:rPr/>
          <w:t xml:space="preserve">the relevant Study Group chairmen and </w:t>
        </w:r>
      </w:ins>
      <w:ins w:id="37" w:author="KNebbia" w:date="2002-11-14T08:14:00Z">
        <w:r>
          <w:rPr/>
          <w:t>under the chairmanship of an individual agreed by the relevant Study Group chairmen.</w:t>
        </w:r>
      </w:ins>
    </w:p>
    <w:p>
      <w:pPr>
        <w:pStyle w:val="Normal"/>
        <w:rPr/>
      </w:pPr>
      <w:r>
        <w:rPr>
          <w:b/>
        </w:rPr>
        <w:t>2.8</w:t>
      </w:r>
      <w:r>
        <w:rPr/>
        <w:tab/>
        <w:t>When Working Parties or Task Groups are assigned preparatory studies on matters to be considered by World or Regional Radiocommunication Conferences, the final reports of the Working Parties or Task Groups may be submitted directly to the Conference Preparatory Meeting (CPM) process, normally at the meeting called to consolidate Study Group texts into the draft CPM Report, or exceptionally via the relevant Study Group.</w:t>
      </w:r>
    </w:p>
    <w:p>
      <w:pPr>
        <w:pStyle w:val="Normal"/>
        <w:rPr/>
      </w:pPr>
      <w:r>
        <w:rPr>
          <w:b/>
        </w:rPr>
        <w:t>2.9</w:t>
      </w:r>
      <w:r>
        <w:rPr/>
        <w:tab/>
        <w:t>Study Groups, Working Parties and Task Groups shall conduct their work as far as possible by correspondence, using modern means of communication.</w:t>
      </w:r>
    </w:p>
    <w:p>
      <w:pPr>
        <w:pStyle w:val="Normal"/>
        <w:rPr>
          <w:ins w:id="46" w:author="hughes" w:date="2002-11-22T18:57:00Z"/>
        </w:rPr>
      </w:pPr>
      <w:ins w:id="39" w:author="hughes" w:date="2002-11-22T18:57:00Z">
        <w:r>
          <w:rPr>
            <w:b/>
            <w:bCs/>
            <w:lang w:val="en-US"/>
          </w:rPr>
          <w:t>2.9</w:t>
        </w:r>
      </w:ins>
      <w:ins w:id="40" w:author="hughes" w:date="2002-11-22T18:57:00Z">
        <w:r>
          <w:rPr>
            <w:b/>
            <w:bCs/>
            <w:i/>
            <w:iCs/>
            <w:lang w:val="en-US"/>
          </w:rPr>
          <w:t>bis</w:t>
        </w:r>
      </w:ins>
      <w:ins w:id="41" w:author="POOL" w:date="2002-11-27T10:15:00Z">
        <w:r>
          <w:rPr>
            <w:lang w:val="en-US"/>
          </w:rPr>
          <w:tab/>
        </w:r>
      </w:ins>
      <w:ins w:id="42" w:author="hughes" w:date="2002-11-22T18:57:00Z">
        <w:r>
          <w:rPr>
            <w:lang w:val="en-US"/>
          </w:rPr>
          <w:t>As a complement to this Resolution, t</w:t>
        </w:r>
      </w:ins>
      <w:ins w:id="43" w:author="hughes" w:date="2002-11-22T18:57:00Z">
        <w:r>
          <w:rPr/>
          <w:t>he Director shall issue guidelines on the working methods and procedures within BR which may affect the work of Study Groups and their subordinate groups. The guidelines shall also include matters relating to the provision of meetings and electronic correspondence groups</w:t>
        </w:r>
      </w:ins>
      <w:ins w:id="44" w:author="POOL" w:date="2002-11-27T10:51:00Z">
        <w:r>
          <w:rPr/>
          <w:t>,</w:t>
        </w:r>
      </w:ins>
      <w:ins w:id="45" w:author="hughes" w:date="2002-11-22T18:57:00Z">
        <w:r>
          <w:rPr/>
          <w:t xml:space="preserve"> as well as aspects concerning documentation (see section 8).</w:t>
        </w:r>
      </w:ins>
    </w:p>
    <w:p>
      <w:pPr>
        <w:pStyle w:val="Normal"/>
        <w:rPr/>
      </w:pPr>
      <w:r>
        <w:rPr>
          <w:b/>
        </w:rPr>
        <w:t>2.10</w:t>
      </w:r>
      <w:r>
        <w:rPr/>
        <w:tab/>
        <w:t>The Director will maintain a list of Member States</w:t>
      </w:r>
      <w:ins w:id="47" w:author="KNebbia" w:date="2002-11-14T08:08:00Z">
        <w:r>
          <w:rPr/>
          <w:t>,</w:t>
        </w:r>
      </w:ins>
      <w:del w:id="48" w:author="KNebbia" w:date="2002-11-14T08:08:00Z">
        <w:r>
          <w:rPr/>
          <w:delText xml:space="preserve"> and</w:delText>
        </w:r>
      </w:del>
      <w:r>
        <w:rPr/>
        <w:t xml:space="preserve"> Sector Members</w:t>
      </w:r>
      <w:ins w:id="49" w:author="KNebbia" w:date="2002-11-14T08:08:00Z">
        <w:r>
          <w:rPr/>
          <w:t>, and Associates</w:t>
        </w:r>
      </w:ins>
      <w:r>
        <w:rPr/>
        <w:t xml:space="preserve"> participating in each Study Group, Working Party or Task Group as well as in each Joint Rapporteur Group (see § 2.12).</w:t>
      </w:r>
    </w:p>
    <w:p>
      <w:pPr>
        <w:pStyle w:val="Normal"/>
        <w:rPr/>
      </w:pPr>
      <w:r>
        <w:rPr>
          <w:b/>
        </w:rPr>
        <w:t>2.11</w:t>
        <w:tab/>
      </w:r>
      <w:r>
        <w:rPr/>
        <w:t>In some cases, when urgent or specific issues arise that require analysis, it might be suitable</w:t>
      </w:r>
      <w:ins w:id="50" w:author="POOL" w:date="2003-01-08T11:21:00Z">
        <w:r>
          <w:rPr/>
          <w:t xml:space="preserve"> </w:t>
        </w:r>
      </w:ins>
      <w:ins w:id="51" w:author="KNebbia" w:date="2002-12-27T06:53:00Z">
        <w:r>
          <w:rPr/>
          <w:t>for a Study Group, Working Party or Task Group</w:t>
        </w:r>
      </w:ins>
      <w:r>
        <w:rPr/>
        <w:t xml:space="preserve"> to appoint a Rapporteur, who, being an expert, can carry out preliminary studies or conduct a survey among Member States</w:t>
      </w:r>
      <w:ins w:id="52" w:author="KNebbia" w:date="2002-11-13T17:15:00Z">
        <w:r>
          <w:rPr/>
          <w:t>,</w:t>
        </w:r>
      </w:ins>
      <w:del w:id="53" w:author="KNebbia" w:date="2002-11-13T17:15:00Z">
        <w:r>
          <w:rPr/>
          <w:delText xml:space="preserve"> and</w:delText>
        </w:r>
      </w:del>
      <w:r>
        <w:rPr/>
        <w:t xml:space="preserve"> Sector Members</w:t>
      </w:r>
      <w:ins w:id="54" w:author="KNebbia" w:date="2002-11-13T17:15:00Z">
        <w:r>
          <w:rPr/>
          <w:t>, and Associates</w:t>
        </w:r>
      </w:ins>
      <w:r>
        <w:rPr/>
        <w:t xml:space="preserve"> participating in the work of the Study Groups</w:t>
      </w:r>
      <w:del w:id="55" w:author="KNebbia" w:date="2002-11-14T07:52:00Z">
        <w:r>
          <w:rPr/>
          <w:delText xml:space="preserve"> mainly by correspondence</w:delText>
        </w:r>
      </w:del>
      <w:r>
        <w:rPr/>
        <w:t xml:space="preserve">. </w:t>
      </w:r>
      <w:ins w:id="56" w:author="KNebbia" w:date="2002-11-13T17:13:00Z">
        <w:r>
          <w:rPr/>
          <w:t xml:space="preserve">The </w:t>
        </w:r>
      </w:ins>
      <w:ins w:id="57" w:author="KNebbia" w:date="2002-11-14T07:49:00Z">
        <w:r>
          <w:rPr/>
          <w:t>method used by the Rapporteur</w:t>
        </w:r>
      </w:ins>
      <w:ins w:id="58" w:author="KNebbia" w:date="2002-11-13T17:15:00Z">
        <w:r>
          <w:rPr/>
          <w:t>, be it via personal study or survey</w:t>
        </w:r>
      </w:ins>
      <w:ins w:id="59" w:author="KNebbia" w:date="2002-12-02T16:22:00Z">
        <w:r>
          <w:rPr/>
          <w:t>,</w:t>
        </w:r>
      </w:ins>
      <w:ins w:id="60" w:author="KNebbia" w:date="2002-11-13T17:15:00Z">
        <w:r>
          <w:rPr/>
          <w:t xml:space="preserve"> is not guided by working methods</w:t>
        </w:r>
      </w:ins>
      <w:ins w:id="61" w:author="KNebbia" w:date="2002-11-14T07:47:00Z">
        <w:r>
          <w:rPr/>
          <w:t xml:space="preserve"> but is the choice of the individual Rapporteur</w:t>
        </w:r>
      </w:ins>
      <w:ins w:id="62" w:author="KNebbia" w:date="2002-11-14T07:50:00Z">
        <w:r>
          <w:rPr/>
          <w:t>.</w:t>
        </w:r>
      </w:ins>
      <w:ins w:id="63" w:author="POOL" w:date="2003-01-08T11:22:00Z">
        <w:r>
          <w:rPr/>
          <w:t xml:space="preserve"> </w:t>
        </w:r>
      </w:ins>
      <w:ins w:id="64" w:author="KNebbia" w:date="2002-11-14T07:50:00Z">
        <w:r>
          <w:rPr/>
          <w:t>T</w:t>
        </w:r>
      </w:ins>
      <w:ins w:id="65" w:author="KNebbia" w:date="2002-11-13T17:16:00Z">
        <w:r>
          <w:rPr/>
          <w:t xml:space="preserve">herefore, </w:t>
        </w:r>
      </w:ins>
      <w:ins w:id="66" w:author="KNebbia" w:date="2002-11-14T07:50:00Z">
        <w:r>
          <w:rPr/>
          <w:t>the results of that work are</w:t>
        </w:r>
      </w:ins>
      <w:ins w:id="67" w:author="KNebbia" w:date="2002-11-13T17:16:00Z">
        <w:r>
          <w:rPr/>
          <w:t xml:space="preserve"> assumed to </w:t>
        </w:r>
      </w:ins>
      <w:ins w:id="68" w:author="KNebbia" w:date="2002-11-14T07:50:00Z">
        <w:r>
          <w:rPr/>
          <w:t xml:space="preserve">represent the views </w:t>
        </w:r>
      </w:ins>
      <w:ins w:id="69" w:author="KNebbia" w:date="2002-11-13T17:16:00Z">
        <w:r>
          <w:rPr/>
          <w:t>of the Rapporteur.</w:t>
        </w:r>
      </w:ins>
      <w:ins w:id="70" w:author="POOL" w:date="2003-01-08T11:22:00Z">
        <w:r>
          <w:rPr/>
          <w:t xml:space="preserve"> </w:t>
        </w:r>
      </w:ins>
    </w:p>
    <w:p>
      <w:pPr>
        <w:pStyle w:val="Normal"/>
        <w:rPr>
          <w:ins w:id="79" w:author="Les Barclay" w:date="2003-01-17T13:23:00Z"/>
        </w:rPr>
      </w:pPr>
      <w:ins w:id="71" w:author="Les Barclay" w:date="2003-01-17T13:23:00Z">
        <w:r>
          <w:rPr/>
          <w:t xml:space="preserve">2.11bis </w:t>
        </w:r>
      </w:ins>
      <w:r>
        <w:rPr/>
        <w:t>It might also be useful to appoint a Rapporteur to prepare draft Recommendation(s) or other ITU</w:t>
        <w:noBreakHyphen/>
        <w:t>R texts. In this case, the Rapporteur should submit the draft as a contribution to the relevant Working Party</w:t>
      </w:r>
      <w:ins w:id="72" w:author="KNebbia" w:date="2002-11-14T07:42:00Z">
        <w:r>
          <w:rPr/>
          <w:t>,</w:t>
        </w:r>
      </w:ins>
      <w:del w:id="73" w:author="KNebbia" w:date="2002-11-14T07:43:00Z">
        <w:r>
          <w:rPr/>
          <w:delText xml:space="preserve"> or</w:delText>
        </w:r>
      </w:del>
      <w:r>
        <w:rPr/>
        <w:t xml:space="preserve"> Task Group </w:t>
      </w:r>
      <w:ins w:id="74" w:author="KNebbia" w:date="2002-11-14T07:43:00Z">
        <w:r>
          <w:rPr/>
          <w:t>or Study Group</w:t>
        </w:r>
      </w:ins>
      <w:ins w:id="75" w:author="KNebbia" w:date="2002-12-27T10:01:00Z">
        <w:r>
          <w:rPr/>
          <w:t xml:space="preserve"> </w:t>
        </w:r>
      </w:ins>
      <w:r>
        <w:rPr/>
        <w:t xml:space="preserve">in </w:t>
      </w:r>
      <w:ins w:id="76" w:author="KNebbia" w:date="2002-12-27T10:01:00Z">
        <w:r>
          <w:rPr/>
          <w:t>sufficient</w:t>
        </w:r>
      </w:ins>
      <w:del w:id="77" w:author="KNebbia" w:date="2002-12-27T10:01:00Z">
        <w:r>
          <w:rPr/>
          <w:delText>due</w:delText>
        </w:r>
      </w:del>
      <w:r>
        <w:rPr/>
        <w:t xml:space="preserve"> time before the meeting to allow for comments. A Rapporteur must have clearly defined Terms of Reference and may be appointed by a Working Party, a Task Group or by the Study Group.</w:t>
      </w:r>
      <w:ins w:id="78" w:author="POOL" w:date="2003-01-08T11:22:00Z">
        <w:r>
          <w:rPr/>
          <w:t xml:space="preserve"> </w:t>
        </w:r>
      </w:ins>
    </w:p>
    <w:p>
      <w:pPr>
        <w:pStyle w:val="Normal"/>
        <w:rPr/>
      </w:pPr>
      <w:ins w:id="80" w:author="Les Barclay" w:date="2003-01-17T13:23:00Z">
        <w:r>
          <w:rPr/>
          <w:t xml:space="preserve">2.11ter </w:t>
        </w:r>
      </w:ins>
      <w:ins w:id="81" w:author="KNebbia" w:date="2002-11-13T17:12:00Z">
        <w:r>
          <w:rPr/>
          <w:t xml:space="preserve">A Rapporteur Group may also be established </w:t>
        </w:r>
      </w:ins>
      <w:ins w:id="82" w:author="KNebbia" w:date="2002-12-27T06:57:00Z">
        <w:r>
          <w:rPr/>
          <w:t xml:space="preserve">by a Study Group, Working Party or Task Group </w:t>
        </w:r>
      </w:ins>
      <w:ins w:id="83" w:author="KNebbia" w:date="2002-11-13T17:12:00Z">
        <w:r>
          <w:rPr/>
          <w:t xml:space="preserve">to handle </w:t>
        </w:r>
      </w:ins>
      <w:ins w:id="84" w:author="KNebbia" w:date="2002-12-27T06:55:00Z">
        <w:r>
          <w:rPr/>
          <w:t>urgent or specific</w:t>
        </w:r>
      </w:ins>
      <w:ins w:id="85" w:author="KNebbia" w:date="2002-11-13T17:12:00Z">
        <w:r>
          <w:rPr/>
          <w:t xml:space="preserve"> issues</w:t>
        </w:r>
      </w:ins>
      <w:ins w:id="86" w:author="KNebbia" w:date="2002-12-27T06:55:00Z">
        <w:r>
          <w:rPr/>
          <w:t xml:space="preserve"> that require analysis</w:t>
        </w:r>
      </w:ins>
      <w:ins w:id="87" w:author="KNebbia" w:date="2002-11-13T17:13:00Z">
        <w:r>
          <w:rPr/>
          <w:t>.</w:t>
        </w:r>
      </w:ins>
      <w:ins w:id="88" w:author="POOL" w:date="2003-01-08T11:23:00Z">
        <w:r>
          <w:rPr/>
          <w:t xml:space="preserve"> </w:t>
        </w:r>
      </w:ins>
      <w:ins w:id="89" w:author="KNebbia" w:date="2002-11-13T17:13:00Z">
        <w:r>
          <w:rPr/>
          <w:t>A Rapporteur Group</w:t>
        </w:r>
      </w:ins>
      <w:ins w:id="90" w:author="KNebbia" w:date="2002-11-13T17:17:00Z">
        <w:r>
          <w:rPr/>
          <w:t>, differs from the</w:t>
        </w:r>
      </w:ins>
      <w:ins w:id="91" w:author="KNebbia" w:date="2002-11-14T07:17:00Z">
        <w:r>
          <w:rPr/>
          <w:t xml:space="preserve"> Rapporteur in that</w:t>
        </w:r>
      </w:ins>
      <w:ins w:id="92" w:author="KNebbia" w:date="2002-12-27T06:59:00Z">
        <w:r>
          <w:rPr/>
          <w:t>, in addition to an appointed Rapporteur,</w:t>
        </w:r>
      </w:ins>
      <w:ins w:id="93" w:author="KNebbia" w:date="2002-11-14T07:17:00Z">
        <w:r>
          <w:rPr/>
          <w:t xml:space="preserve"> the </w:t>
        </w:r>
      </w:ins>
      <w:ins w:id="94" w:author="KNebbia" w:date="2002-11-14T07:20:00Z">
        <w:r>
          <w:rPr/>
          <w:t xml:space="preserve">Rapporteur </w:t>
        </w:r>
      </w:ins>
      <w:ins w:id="95" w:author="KNebbia" w:date="2002-11-14T07:17:00Z">
        <w:r>
          <w:rPr/>
          <w:t>Group has a membership and the results of the Rapporteur Group shall represent the agreed consensus of the Group or reflect the diversity of views of the participants in the Group</w:t>
        </w:r>
      </w:ins>
      <w:ins w:id="96" w:author="KNebbia" w:date="2002-11-14T07:21:00Z">
        <w:r>
          <w:rPr/>
          <w:t>.</w:t>
        </w:r>
      </w:ins>
      <w:ins w:id="97" w:author="POOL" w:date="2003-01-08T11:23:00Z">
        <w:r>
          <w:rPr/>
          <w:t xml:space="preserve"> </w:t>
        </w:r>
      </w:ins>
      <w:ins w:id="98" w:author="KNebbia" w:date="2002-11-14T08:17:00Z">
        <w:r>
          <w:rPr/>
          <w:t>A Rapporteur Group must have clearly defined Terms of Reference.</w:t>
        </w:r>
      </w:ins>
      <w:ins w:id="99" w:author="POOL" w:date="2003-01-08T11:23:00Z">
        <w:r>
          <w:rPr/>
          <w:t xml:space="preserve"> </w:t>
        </w:r>
      </w:ins>
      <w:ins w:id="100" w:author="KNebbia" w:date="2002-12-27T07:01:00Z">
        <w:r>
          <w:rPr/>
          <w:t>If necessary, a Rapporteur Group may hold a meeting to further its work.</w:t>
        </w:r>
      </w:ins>
      <w:ins w:id="101" w:author="POOL" w:date="2003-01-08T11:23:00Z">
        <w:r>
          <w:rPr/>
          <w:t xml:space="preserve"> </w:t>
        </w:r>
      </w:ins>
      <w:ins w:id="102" w:author="KNebbia" w:date="2002-12-27T07:02:00Z">
        <w:r>
          <w:rPr/>
          <w:t>However, as much work as possible should be performed by correspondence.</w:t>
        </w:r>
      </w:ins>
      <w:ins w:id="103" w:author="Les Barclay" w:date="2003-01-17T13:24:00Z">
        <w:r>
          <w:rPr/>
          <w:t xml:space="preserve"> The work of the rapporteur group shall be conducted informally without support or documentation from BR</w:t>
        </w:r>
      </w:ins>
    </w:p>
    <w:p>
      <w:pPr>
        <w:pStyle w:val="Normal"/>
        <w:rPr/>
      </w:pPr>
      <w:r>
        <w:rPr>
          <w:b/>
        </w:rPr>
        <w:t>2.12</w:t>
      </w:r>
      <w:r>
        <w:rPr>
          <w:b/>
          <w:i/>
        </w:rPr>
        <w:tab/>
      </w:r>
      <w:r>
        <w:rPr/>
        <w:t xml:space="preserve">In some special cases, the establishment of </w:t>
      </w:r>
      <w:r>
        <w:rPr>
          <w:color w:val="000000"/>
        </w:rPr>
        <w:t>a Joint Rapporteur Group (JRG) consisting of Rapporteur(s) and other experts</w:t>
      </w:r>
      <w:r>
        <w:rPr>
          <w:color w:val="FF0000"/>
        </w:rPr>
        <w:t xml:space="preserve"> </w:t>
      </w:r>
      <w:r>
        <w:rPr/>
        <w:t>from more than one Study Group might be envisaged. A Joint Rapporteur Group should report to the Working Parties or Task Groups of the relevant Study Groups. The provisions in §§ 2.10, 8.4, 8.5, 8.13 and 9.1 concerning Joint Rapporteur Groups will apply only to those Joint Rapporteur Groups which have been identified by the Director in consultation with the Chairmen of the relevant Study Groups.</w:t>
      </w:r>
    </w:p>
    <w:p>
      <w:pPr>
        <w:pStyle w:val="Normal"/>
        <w:rPr/>
      </w:pPr>
      <w:ins w:id="104" w:author="KNebbia" w:date="2002-12-02T16:27:00Z">
        <w:r>
          <w:rPr>
            <w:b/>
          </w:rPr>
          <w:t>2.1</w:t>
        </w:r>
      </w:ins>
      <w:ins w:id="105" w:author="Les Barclay" w:date="2003-01-17T13:38:00Z">
        <w:r>
          <w:rPr>
            <w:b/>
          </w:rPr>
          <w:t>2bis</w:t>
        </w:r>
      </w:ins>
      <w:ins w:id="106" w:author="KNebbia" w:date="2002-12-02T16:27:00Z">
        <w:r>
          <w:rPr>
            <w:b/>
          </w:rPr>
          <w:tab/>
        </w:r>
      </w:ins>
      <w:ins w:id="107" w:author="POOL" w:date="2003-01-08T11:23:00Z">
        <w:r>
          <w:rPr>
            <w:b/>
          </w:rPr>
          <w:tab/>
        </w:r>
      </w:ins>
      <w:ins w:id="108" w:author="POOL" w:date="2003-01-08T11:23:00Z">
        <w:r>
          <w:rPr>
            <w:bCs/>
          </w:rPr>
          <w:t>C</w:t>
        </w:r>
      </w:ins>
      <w:ins w:id="109" w:author="KNebbia" w:date="2002-11-14T07:21:00Z">
        <w:r>
          <w:rPr/>
          <w:t>orrespondence Groups may also be established under the leadership of an appointed Correspondence Group Chairman.</w:t>
        </w:r>
      </w:ins>
      <w:ins w:id="110" w:author="POOL" w:date="2003-01-08T11:24:00Z">
        <w:r>
          <w:rPr/>
          <w:t xml:space="preserve"> </w:t>
        </w:r>
      </w:ins>
      <w:ins w:id="111" w:author="KNebbia" w:date="2002-11-14T07:22:00Z">
        <w:r>
          <w:rPr/>
          <w:t xml:space="preserve">The Correspondence Group differs from the Rapporteur Group in that </w:t>
        </w:r>
      </w:ins>
      <w:ins w:id="112" w:author="POOL" w:date="2003-01-08T13:01:00Z">
        <w:r>
          <w:rPr/>
          <w:t>t</w:t>
        </w:r>
      </w:ins>
      <w:ins w:id="113" w:author="POOL" w:date="2003-01-08T13:01:00Z">
        <w:r>
          <w:rPr>
            <w:bCs/>
          </w:rPr>
          <w:t xml:space="preserve">he </w:t>
        </w:r>
      </w:ins>
      <w:ins w:id="114" w:author="KNebbia" w:date="2002-11-14T07:22:00Z">
        <w:r>
          <w:rPr/>
          <w:t xml:space="preserve">Correspondence Group performs its work only via electronic correspondence and </w:t>
        </w:r>
      </w:ins>
      <w:ins w:id="115" w:author="KNebbia" w:date="2002-11-14T07:24:00Z">
        <w:r>
          <w:rPr>
            <w:u w:val="single"/>
          </w:rPr>
          <w:t>no</w:t>
        </w:r>
      </w:ins>
      <w:ins w:id="116" w:author="KNebbia" w:date="2002-11-14T07:24:00Z">
        <w:r>
          <w:rPr/>
          <w:t xml:space="preserve"> outside meetings are required.</w:t>
        </w:r>
      </w:ins>
      <w:ins w:id="117" w:author="KNebbia" w:date="2002-11-14T08:19:00Z">
        <w:r>
          <w:rPr/>
          <w:t xml:space="preserve"> A Correspondence Group must have clearly defined Terms of Reference and may be established and its chairman appointed by a Working Party, a Task Group or by the Study Group.</w:t>
        </w:r>
      </w:ins>
    </w:p>
    <w:p>
      <w:pPr>
        <w:pStyle w:val="Normal"/>
        <w:rPr>
          <w:ins w:id="131" w:author="KNebbia" w:date="2002-11-14T07:38:00Z"/>
        </w:rPr>
      </w:pPr>
      <w:ins w:id="118" w:author="KNebbia" w:date="2002-11-14T07:34:00Z">
        <w:r>
          <w:rPr>
            <w:b/>
          </w:rPr>
          <w:t>2.1</w:t>
        </w:r>
      </w:ins>
      <w:ins w:id="119" w:author="Les Barclay" w:date="2003-01-17T13:38:00Z">
        <w:r>
          <w:rPr>
            <w:b/>
          </w:rPr>
          <w:t>2ter</w:t>
        </w:r>
      </w:ins>
      <w:ins w:id="120" w:author="KNebbia" w:date="2002-12-02T16:28:00Z">
        <w:r>
          <w:rPr>
            <w:b/>
          </w:rPr>
          <w:tab/>
          <w:tab/>
        </w:r>
      </w:ins>
      <w:ins w:id="121" w:author="KNebbia" w:date="2002-11-14T07:35:00Z">
        <w:r>
          <w:rPr/>
          <w:t xml:space="preserve">Participation in the work of the </w:t>
        </w:r>
      </w:ins>
      <w:ins w:id="122" w:author="KNebbia" w:date="2002-11-14T07:45:00Z">
        <w:r>
          <w:rPr/>
          <w:t>Rapporteur and Correspondence Groups</w:t>
        </w:r>
      </w:ins>
      <w:ins w:id="123" w:author="KNebbia" w:date="2002-11-14T07:35:00Z">
        <w:r>
          <w:rPr/>
          <w:t xml:space="preserve"> of the Study Groups is open to </w:t>
        </w:r>
      </w:ins>
      <w:ins w:id="124" w:author="KNebbia" w:date="2002-11-14T07:38:00Z">
        <w:r>
          <w:rPr/>
          <w:t xml:space="preserve">representatives of </w:t>
        </w:r>
      </w:ins>
      <w:ins w:id="125" w:author="KNebbia" w:date="2002-11-14T07:35:00Z">
        <w:r>
          <w:rPr/>
          <w:t xml:space="preserve">Member States, Sector Members and Associates and any views expressed and documentation submitted to the subgroups </w:t>
        </w:r>
      </w:ins>
      <w:ins w:id="126" w:author="KNebbia" w:date="2002-11-14T07:53:00Z">
        <w:r>
          <w:rPr/>
          <w:t>should indicate</w:t>
        </w:r>
      </w:ins>
      <w:ins w:id="127" w:author="KNebbia" w:date="2002-11-14T07:35:00Z">
        <w:r>
          <w:rPr/>
          <w:t xml:space="preserve"> the</w:t>
        </w:r>
      </w:ins>
      <w:ins w:id="128" w:author="KNebbia" w:date="2002-11-14T07:38:00Z">
        <w:r>
          <w:rPr/>
          <w:t xml:space="preserve"> Member State, Sector Member or Associate</w:t>
        </w:r>
      </w:ins>
      <w:ins w:id="129" w:author="KNebbia" w:date="2002-11-14T07:53:00Z">
        <w:r>
          <w:rPr/>
          <w:t xml:space="preserve"> that the views or documentation represents</w:t>
        </w:r>
      </w:ins>
      <w:ins w:id="130" w:author="KNebbia" w:date="2002-11-14T07:38:00Z">
        <w:r>
          <w:rPr/>
          <w:t>.</w:t>
        </w:r>
      </w:ins>
    </w:p>
    <w:p>
      <w:pPr>
        <w:pStyle w:val="Normal"/>
        <w:jc w:val="both"/>
        <w:rPr/>
      </w:pPr>
      <w:r>
        <w:rPr>
          <w:b/>
        </w:rPr>
        <w:t>2.13</w:t>
      </w:r>
      <w:r>
        <w:rPr/>
        <w:tab/>
        <w:t>Each Study Group shall set up an Editorial Group to ensure that the technical vocabulary used is correct. In addition, it shall also ensure that the texts to be approved have the same meaning in the different working languages of the ITU and are easily comprehensible to all users. Participation in the Editorial Group should be arranged beforehand and participants should plan either to extend their work beyond the close of the Study Group meeting for such periods as may be required and agreed, or to complete the work by correspondence as soon as possible.</w:t>
      </w:r>
    </w:p>
    <w:p>
      <w:pPr>
        <w:pStyle w:val="Normal"/>
        <w:jc w:val="both"/>
        <w:rPr/>
      </w:pPr>
      <w:r>
        <w:rPr>
          <w:b/>
        </w:rPr>
        <w:t>2.14</w:t>
      </w:r>
      <w:r>
        <w:rPr/>
        <w:tab/>
        <w:t>The Chairman of the Study Group may establish a Steering Group to assist in the organization of the work.</w:t>
      </w:r>
    </w:p>
    <w:p>
      <w:pPr>
        <w:pStyle w:val="Normal"/>
        <w:jc w:val="both"/>
        <w:rPr>
          <w:b/>
          <w:b/>
        </w:rPr>
      </w:pPr>
      <w:r>
        <w:rPr>
          <w:b/>
        </w:rPr>
        <w:t>2.15</w:t>
      </w:r>
      <w:r>
        <w:rPr/>
        <w:tab/>
      </w:r>
      <w:ins w:id="132" w:author="Les Barclay" w:date="2002-11-20T14:53:00Z">
        <w:r>
          <w:rPr/>
          <w:t xml:space="preserve">The </w:t>
        </w:r>
      </w:ins>
      <w:ins w:id="133" w:author="hughes" w:date="2002-11-22T18:59:00Z">
        <w:r>
          <w:rPr/>
          <w:t>S</w:t>
        </w:r>
      </w:ins>
      <w:ins w:id="134" w:author="Les Barclay" w:date="2002-11-20T14:53:00Z">
        <w:r>
          <w:rPr/>
          <w:t>tudy Group Chairmen, in consultation with the Director, shall plan the schedule of Study Group, Task Group and Working Party meetings</w:t>
        </w:r>
      </w:ins>
      <w:ins w:id="135" w:author="Les Barclay" w:date="2002-11-20T14:55:00Z">
        <w:r>
          <w:rPr/>
          <w:t xml:space="preserve"> for the forthcoming period, taking account of the</w:t>
        </w:r>
      </w:ins>
      <w:del w:id="136" w:author="Les Barclay" w:date="2002-11-20T14:56:00Z">
        <w:r>
          <w:rPr/>
          <w:delText>In addition, should a Chairman, after the Radiocommunication Assembly has adjourned, consider that additional meetings of his Study Group are required, for which no provision was made by the Radiocommunicat</w:delText>
        </w:r>
      </w:del>
      <w:del w:id="137" w:author="POOL" w:date="2002-11-27T13:23:00Z">
        <w:r>
          <w:rPr/>
          <w:delText>ion Assembly, should sufficient</w:delText>
        </w:r>
      </w:del>
      <w:r>
        <w:rPr/>
        <w:t xml:space="preserve"> funds</w:t>
      </w:r>
      <w:del w:id="138" w:author="Les Barclay" w:date="2002-11-20T14:56:00Z">
        <w:r>
          <w:rPr/>
          <w:delText xml:space="preserve"> be</w:delText>
        </w:r>
      </w:del>
      <w:r>
        <w:rPr/>
        <w:t xml:space="preserve"> available in the Study Group's budget</w:t>
      </w:r>
      <w:ins w:id="139" w:author="Les Barclay" w:date="2002-11-20T14:57:00Z">
        <w:r>
          <w:rPr/>
          <w:t xml:space="preserve">. </w:t>
        </w:r>
      </w:ins>
      <w:del w:id="140" w:author="Les Barclay" w:date="2002-11-20T14:57:00Z">
        <w:r>
          <w:rPr/>
          <w:delText>, he may propose that his Study Group meet. Before such additional meetings are held, t</w:delText>
        </w:r>
      </w:del>
      <w:ins w:id="141" w:author="Les Barclay" w:date="2002-11-20T14:57:00Z">
        <w:r>
          <w:rPr/>
          <w:t>T</w:t>
        </w:r>
      </w:ins>
      <w:r>
        <w:rPr/>
        <w:t>he Chairman shall consult with the Director to ensure that the provisions of §§ 2.17 and 2.18 below are appropriately considered especially as they apply to available resources.</w:t>
      </w:r>
    </w:p>
    <w:p>
      <w:pPr>
        <w:pStyle w:val="Normal"/>
        <w:jc w:val="both"/>
        <w:rPr/>
      </w:pPr>
      <w:r>
        <w:rPr>
          <w:b/>
        </w:rPr>
        <w:t>2.16</w:t>
      </w:r>
      <w:r>
        <w:rPr/>
        <w:tab/>
        <w:t>Study Groups shall consider at their meetings, the draft Recommendations, progress reports and other texts prepared by Task Groups and Working Parties. To facilitate participation, a draft agenda shall be published, at latest, six weeks in advance of each meeting, indicating, to the extent possible, specific days for consideration of different topics.</w:t>
      </w:r>
    </w:p>
    <w:p>
      <w:pPr>
        <w:pStyle w:val="Normal"/>
        <w:jc w:val="both"/>
        <w:rPr/>
      </w:pPr>
      <w:r>
        <w:rPr>
          <w:b/>
        </w:rPr>
        <w:t>2.17</w:t>
      </w:r>
      <w:r>
        <w:rPr/>
        <w:tab/>
        <w:t xml:space="preserve">For meetings held outside Geneva, the provisions of Resolution 5 of the Plenipotentiary Conference (Kyoto, 1994) apply; invitations to hold meetings of the Study Groups or their Task Groups and Working Parties away from Geneva should be accompanied by a statement indicating the host’s acceptance of </w:t>
      </w:r>
      <w:r>
        <w:rPr>
          <w:i/>
        </w:rPr>
        <w:t>resolves</w:t>
      </w:r>
      <w:r>
        <w:rPr>
          <w:b/>
        </w:rPr>
        <w:t> </w:t>
      </w:r>
      <w:r>
        <w:rPr/>
        <w:t>2 of Resolution 5 (Kyoto, 1994).</w:t>
      </w:r>
    </w:p>
    <w:p>
      <w:pPr>
        <w:pStyle w:val="Normal"/>
        <w:jc w:val="both"/>
        <w:rPr/>
      </w:pPr>
      <w:r>
        <w:rPr>
          <w:b/>
        </w:rPr>
        <w:t>2.18</w:t>
      </w:r>
      <w:r>
        <w:rPr/>
        <w:tab/>
        <w:t>To ensure the efficient use of the resources of the Radiocommunication Sector and of the participants in its work and to reduce the amount of travel involved, the Director, in consultation with the Chairmen, shall establish and publish a programme of meetings in a timely manner. This programme should take into account relevant factors, including:</w:t>
      </w:r>
    </w:p>
    <w:p>
      <w:pPr>
        <w:pStyle w:val="Enumlev1"/>
        <w:jc w:val="both"/>
        <w:rPr/>
      </w:pPr>
      <w:r>
        <w:rPr/>
        <w:t>–</w:t>
      </w:r>
      <w:r>
        <w:rPr/>
        <w:tab/>
        <w:t>the expected participation when grouping the meetings of certain Study Group, Working Party or Task Group;</w:t>
      </w:r>
    </w:p>
    <w:p>
      <w:pPr>
        <w:pStyle w:val="Enumlev1"/>
        <w:jc w:val="both"/>
        <w:rPr/>
      </w:pPr>
      <w:r>
        <w:rPr/>
        <w:t>–</w:t>
      </w:r>
      <w:r>
        <w:rPr/>
        <w:tab/>
        <w:t>the desirability of contiguous meetings on related topics;</w:t>
      </w:r>
    </w:p>
    <w:p>
      <w:pPr>
        <w:pStyle w:val="Enumlev1"/>
        <w:jc w:val="both"/>
        <w:rPr/>
      </w:pPr>
      <w:r>
        <w:rPr/>
        <w:t>–</w:t>
      </w:r>
      <w:r>
        <w:rPr/>
        <w:tab/>
        <w:t>the capacity of the ITU resources;</w:t>
      </w:r>
    </w:p>
    <w:p>
      <w:pPr>
        <w:pStyle w:val="Enumlev1"/>
        <w:jc w:val="both"/>
        <w:rPr/>
      </w:pPr>
      <w:r>
        <w:rPr/>
        <w:t>–</w:t>
      </w:r>
      <w:r>
        <w:rPr/>
        <w:tab/>
        <w:t>the requirements for documents to be used in meetings;</w:t>
      </w:r>
    </w:p>
    <w:p>
      <w:pPr>
        <w:pStyle w:val="Enumlev1"/>
        <w:jc w:val="both"/>
        <w:rPr/>
      </w:pPr>
      <w:r>
        <w:rPr/>
        <w:t>–</w:t>
      </w:r>
      <w:r>
        <w:rPr/>
        <w:tab/>
        <w:t>the need for coordination with the other activities of the ITU and other organizations;</w:t>
      </w:r>
    </w:p>
    <w:p>
      <w:pPr>
        <w:pStyle w:val="Enumlev1"/>
        <w:jc w:val="both"/>
        <w:rPr/>
      </w:pPr>
      <w:r>
        <w:rPr/>
        <w:t>–</w:t>
      </w:r>
      <w:r>
        <w:rPr/>
        <w:tab/>
        <w:t>any directive issued by the Radiocommunication Assembly concerning the Study Group meetings.</w:t>
      </w:r>
    </w:p>
    <w:p>
      <w:pPr>
        <w:pStyle w:val="Normal"/>
        <w:jc w:val="both"/>
        <w:rPr/>
      </w:pPr>
      <w:r>
        <w:rPr>
          <w:b/>
        </w:rPr>
        <w:t>2.19</w:t>
      </w:r>
      <w:r>
        <w:rPr/>
        <w:tab/>
        <w:t>A Study Group meeting should, wherever appropriate, be held immediately after Working Party and Task Group meetings. The agenda of such a Study Group meeting should contain the following points:</w:t>
      </w:r>
    </w:p>
    <w:p>
      <w:pPr>
        <w:pStyle w:val="Enumlev1"/>
        <w:jc w:val="both"/>
        <w:rPr>
          <w:rFonts w:ascii="WP TypographicSymbols;Symbol" w:hAnsi="WP TypographicSymbols;Symbol" w:cs="WP TypographicSymbols;Symbol"/>
        </w:rPr>
      </w:pPr>
      <w:r>
        <w:rPr/>
        <w:t>–</w:t>
      </w:r>
      <w:r>
        <w:rPr/>
        <w:tab/>
        <w:t>if some Working Parties and Task Groups have met earlier and have prepared draft Recommendations, for which the approval process in accordance with § 10 is to be applied, a list of such draft Recommendations and the specific intent of the proposal in summarized form;</w:t>
      </w:r>
    </w:p>
    <w:p>
      <w:pPr>
        <w:pStyle w:val="Enumlev1"/>
        <w:jc w:val="both"/>
        <w:rPr/>
      </w:pPr>
      <w:r>
        <w:rPr/>
        <w:t>–</w:t>
      </w:r>
      <w:r>
        <w:rPr/>
        <w:tab/>
        <w:t>a description of the topics to be addressed by the Working Party and Task Group meetings just before the Study Group meeting for which draft Recommendations may be developed.</w:t>
      </w:r>
    </w:p>
    <w:p>
      <w:pPr>
        <w:pStyle w:val="Normal"/>
        <w:jc w:val="both"/>
        <w:rPr/>
      </w:pPr>
      <w:r>
        <w:rPr>
          <w:b/>
        </w:rPr>
        <w:t>2.20</w:t>
      </w:r>
      <w:r>
        <w:rPr/>
        <w:tab/>
        <w:t>The agenda for Working Party and Task Group meetings, which are immediately followed by a Study Group meeting, should indicate as specifically as possible the topics to be addressed, and should indicate where it is anticipated that draft Recommendations are to be considered.</w:t>
      </w:r>
    </w:p>
    <w:p>
      <w:pPr>
        <w:pStyle w:val="Normal"/>
        <w:jc w:val="both"/>
        <w:rPr/>
      </w:pPr>
      <w:r>
        <w:rPr>
          <w:b/>
        </w:rPr>
        <w:t>2.21</w:t>
      </w:r>
      <w:r>
        <w:rPr/>
        <w:tab/>
        <w:t>With prior notice of a requirement and to the extent necessary and possible within available resources, the use of the working languages should be allowed during Task Group and Working Party meetings.</w:t>
      </w:r>
    </w:p>
    <w:p>
      <w:pPr>
        <w:pStyle w:val="Normal"/>
        <w:jc w:val="both"/>
        <w:rPr/>
      </w:pPr>
      <w:r>
        <w:rPr>
          <w:b/>
        </w:rPr>
        <w:t>2.22</w:t>
      </w:r>
      <w:r>
        <w:rPr/>
        <w:tab/>
        <w:t>Each Study Group may adopt draft Recommendations. The draft Recommendations shall be approved according to the provisions of § 10.</w:t>
      </w:r>
    </w:p>
    <w:p>
      <w:pPr>
        <w:pStyle w:val="Normal"/>
        <w:jc w:val="both"/>
        <w:rPr/>
      </w:pPr>
      <w:r>
        <w:rPr>
          <w:b/>
        </w:rPr>
        <w:t>2.23</w:t>
      </w:r>
      <w:r>
        <w:rPr/>
        <w:tab/>
        <w:t>Each Study Group may adopt draft Questions for approval in accordance with the provisions of § 3.</w:t>
      </w:r>
    </w:p>
    <w:p>
      <w:pPr>
        <w:pStyle w:val="Normal"/>
        <w:jc w:val="both"/>
        <w:rPr/>
      </w:pPr>
      <w:r>
        <w:rPr>
          <w:b/>
        </w:rPr>
        <w:t>2.24</w:t>
      </w:r>
      <w:r>
        <w:rPr/>
        <w:tab/>
        <w:t>Each Study Group may also adopt draft Resolutions for approval by the Radiocommunication Assembly.</w:t>
      </w:r>
    </w:p>
    <w:p>
      <w:pPr>
        <w:pStyle w:val="Normal"/>
        <w:jc w:val="both"/>
        <w:rPr/>
      </w:pPr>
      <w:r>
        <w:rPr>
          <w:b/>
        </w:rPr>
        <w:t>2.25</w:t>
      </w:r>
      <w:r>
        <w:rPr/>
        <w:tab/>
        <w:t>Each Study Group may approve Decisions, Opinions, Handbooks and Reports.</w:t>
      </w:r>
    </w:p>
    <w:p>
      <w:pPr>
        <w:pStyle w:val="Normal"/>
        <w:jc w:val="both"/>
        <w:rPr/>
      </w:pPr>
      <w:r>
        <w:rPr/>
        <w:t>The Study Group may establish other procedures for the approval of Handbooks, e.g. by the Working Party concerned.</w:t>
      </w:r>
    </w:p>
    <w:p>
      <w:pPr>
        <w:pStyle w:val="Headingb"/>
        <w:spacing w:before="120" w:after="0"/>
        <w:rPr>
          <w:bCs/>
        </w:rPr>
      </w:pPr>
      <w:r>
        <w:rPr>
          <w:bCs/>
        </w:rPr>
        <w:t>Revise section 3.4</w:t>
      </w:r>
    </w:p>
    <w:p>
      <w:pPr>
        <w:pStyle w:val="Normal"/>
        <w:rPr/>
      </w:pPr>
      <w:r>
        <w:rPr>
          <w:b/>
          <w:bCs/>
        </w:rPr>
        <w:t>3.4</w:t>
        <w:tab/>
      </w:r>
      <w:r>
        <w:rPr/>
        <w:t xml:space="preserve">Other new or revised Questions, proposed within Study Groups, may be adopted by a Study Group and approved: </w:t>
      </w:r>
    </w:p>
    <w:p>
      <w:pPr>
        <w:pStyle w:val="Enumlev1"/>
        <w:numPr>
          <w:ilvl w:val="0"/>
          <w:numId w:val="2"/>
        </w:numPr>
        <w:jc w:val="both"/>
        <w:rPr/>
      </w:pPr>
      <w:r>
        <w:rPr/>
        <w:t>by the Radiocommunication Assembly (see Resolution ITU-R 5);</w:t>
      </w:r>
    </w:p>
    <w:p>
      <w:pPr>
        <w:pStyle w:val="Enumlev1"/>
        <w:numPr>
          <w:ilvl w:val="0"/>
          <w:numId w:val="2"/>
        </w:numPr>
        <w:jc w:val="both"/>
        <w:rPr/>
      </w:pPr>
      <w:r>
        <w:rPr/>
        <w:t>by consultation in the interval between Radiocommunication Assemblies,  after adoption by a Study Group.</w:t>
      </w:r>
    </w:p>
    <w:p>
      <w:pPr>
        <w:pStyle w:val="Enumlev1"/>
        <w:jc w:val="both"/>
        <w:rPr/>
      </w:pPr>
      <w:ins w:id="142" w:author="Les Barclay" w:date="2003-01-17T13:46:00Z">
        <w:r>
          <w:rPr/>
          <w:t>The process for approval by correspondence shall be similar to that used for Recommendations in</w:t>
        </w:r>
      </w:ins>
      <w:r>
        <w:rPr/>
        <w:t xml:space="preserve"> </w:t>
      </w:r>
    </w:p>
    <w:p>
      <w:pPr>
        <w:pStyle w:val="Enumlev1"/>
        <w:jc w:val="both"/>
        <w:rPr>
          <w:ins w:id="144" w:author="Les Barclay" w:date="2003-01-17T13:45:00Z"/>
        </w:rPr>
      </w:pPr>
      <w:ins w:id="143" w:author="Les Barclay" w:date="2003-01-17T13:45:00Z">
        <w:r>
          <w:rPr/>
          <w:t>section 10.3.5</w:t>
        </w:r>
      </w:ins>
    </w:p>
    <w:p>
      <w:pPr>
        <w:pStyle w:val="Headingb"/>
        <w:spacing w:before="120" w:after="0"/>
        <w:rPr>
          <w:bCs/>
          <w:lang w:val="en-US"/>
        </w:rPr>
      </w:pPr>
      <w:r>
        <w:rPr>
          <w:bCs/>
          <w:lang w:val="en-US"/>
        </w:rPr>
      </w:r>
    </w:p>
    <w:p>
      <w:pPr>
        <w:pStyle w:val="Headingb"/>
        <w:spacing w:before="120" w:after="0"/>
        <w:rPr>
          <w:bCs/>
          <w:lang w:val="en-US"/>
        </w:rPr>
      </w:pPr>
      <w:r>
        <w:rPr>
          <w:bCs/>
          <w:lang w:val="en-US"/>
        </w:rPr>
        <w:t>Delete sections 6.3 and 6.4 (see alternative below)</w:t>
      </w:r>
    </w:p>
    <w:p>
      <w:pPr>
        <w:pStyle w:val="Heading2"/>
        <w:jc w:val="both"/>
        <w:rPr>
          <w:rFonts w:eastAsia="Arial Unicode MS"/>
          <w:del w:id="146" w:author="Les Barclay" w:date="2003-01-17T13:49:00Z"/>
        </w:rPr>
      </w:pPr>
      <w:del w:id="145" w:author="Les Barclay" w:date="2003-01-17T13:49:00Z">
        <w:r>
          <w:rPr/>
          <w:delText>6.3</w:delText>
          <w:tab/>
          <w:delText>Numbering</w:delText>
        </w:r>
      </w:del>
    </w:p>
    <w:p>
      <w:pPr>
        <w:pStyle w:val="Normal"/>
        <w:spacing w:before="136" w:after="0"/>
        <w:jc w:val="both"/>
        <w:rPr>
          <w:del w:id="149" w:author="Les Barclay" w:date="2003-01-17T13:49:00Z"/>
        </w:rPr>
      </w:pPr>
      <w:del w:id="147" w:author="Les Barclay" w:date="2003-01-17T13:49:00Z">
        <w:r>
          <w:rPr>
            <w:b/>
          </w:rPr>
          <w:delText>6.3.1</w:delText>
        </w:r>
      </w:del>
      <w:del w:id="148" w:author="Les Barclay" w:date="2003-01-17T13:49:00Z">
        <w:r>
          <w:rPr/>
          <w:tab/>
          <w:delText>Recommendations shall be numbered in series according to a list prepared by the Director.</w:delText>
        </w:r>
      </w:del>
    </w:p>
    <w:p>
      <w:pPr>
        <w:pStyle w:val="Normal"/>
        <w:spacing w:before="136" w:after="0"/>
        <w:jc w:val="both"/>
        <w:rPr>
          <w:del w:id="152" w:author="Les Barclay" w:date="2003-01-17T13:49:00Z"/>
        </w:rPr>
      </w:pPr>
      <w:del w:id="150" w:author="Les Barclay" w:date="2003-01-17T13:49:00Z">
        <w:r>
          <w:rPr>
            <w:b/>
          </w:rPr>
          <w:delText>6.3.2</w:delText>
        </w:r>
      </w:del>
      <w:del w:id="151" w:author="Les Barclay" w:date="2003-01-17T13:49:00Z">
        <w:r>
          <w:rPr/>
          <w:tab/>
          <w:delText>Reports shall be numbered in a similar way to Recommendations.</w:delText>
        </w:r>
      </w:del>
    </w:p>
    <w:p>
      <w:pPr>
        <w:pStyle w:val="Normal"/>
        <w:spacing w:before="136" w:after="0"/>
        <w:jc w:val="both"/>
        <w:rPr>
          <w:del w:id="155" w:author="Les Barclay" w:date="2003-01-17T13:49:00Z"/>
        </w:rPr>
      </w:pPr>
      <w:del w:id="153" w:author="Les Barclay" w:date="2003-01-17T13:49:00Z">
        <w:r>
          <w:rPr>
            <w:b/>
          </w:rPr>
          <w:delText>6.3.3</w:delText>
        </w:r>
      </w:del>
      <w:del w:id="154" w:author="Les Barclay" w:date="2003-01-17T13:49:00Z">
        <w:r>
          <w:rPr/>
          <w:tab/>
          <w:delText>Questions shall be numbered in a separate series for each Study Group.</w:delText>
        </w:r>
      </w:del>
    </w:p>
    <w:p>
      <w:pPr>
        <w:pStyle w:val="Normal"/>
        <w:spacing w:before="136" w:after="0"/>
        <w:jc w:val="both"/>
        <w:rPr>
          <w:del w:id="158" w:author="Les Barclay" w:date="2003-01-17T13:49:00Z"/>
        </w:rPr>
      </w:pPr>
      <w:del w:id="156" w:author="Les Barclay" w:date="2003-01-17T13:49:00Z">
        <w:r>
          <w:rPr>
            <w:b/>
          </w:rPr>
          <w:delText>6.3.4</w:delText>
        </w:r>
      </w:del>
      <w:del w:id="157" w:author="Les Barclay" w:date="2003-01-17T13:49:00Z">
        <w:r>
          <w:rPr/>
          <w:tab/>
          <w:delText>Opinions, Resolutions and Decisions shall be numbered in separate series.</w:delText>
        </w:r>
      </w:del>
    </w:p>
    <w:p>
      <w:pPr>
        <w:pStyle w:val="Normal"/>
        <w:spacing w:before="136" w:after="0"/>
        <w:jc w:val="both"/>
        <w:rPr>
          <w:del w:id="162" w:author="Les Barclay" w:date="2003-01-17T13:49:00Z"/>
        </w:rPr>
      </w:pPr>
      <w:del w:id="159" w:author="Les Barclay" w:date="2003-01-17T13:49:00Z">
        <w:r>
          <w:rPr>
            <w:b/>
          </w:rPr>
          <w:delText>6.3.5</w:delText>
        </w:r>
      </w:del>
      <w:del w:id="160" w:author="Les Barclay" w:date="2003-01-17T13:49:00Z">
        <w:r>
          <w:rPr>
            <w:b/>
            <w:i/>
          </w:rPr>
          <w:tab/>
        </w:r>
      </w:del>
      <w:del w:id="161" w:author="Les Barclay" w:date="2003-01-17T13:49:00Z">
        <w:r>
          <w:rPr/>
          <w:delText>When revised, a text shall retain its number with the addition of a hyphen and digit indicating the number of successive revisions.</w:delText>
        </w:r>
      </w:del>
    </w:p>
    <w:p>
      <w:pPr>
        <w:pStyle w:val="Heading2"/>
        <w:jc w:val="both"/>
        <w:rPr>
          <w:rFonts w:eastAsia="Arial Unicode MS"/>
          <w:del w:id="164" w:author="Les Barclay" w:date="2003-01-17T13:49:00Z"/>
        </w:rPr>
      </w:pPr>
      <w:del w:id="163" w:author="Les Barclay" w:date="2003-01-17T13:49:00Z">
        <w:r>
          <w:rPr/>
          <w:delText>6.4</w:delText>
          <w:tab/>
          <w:delText>Publications</w:delText>
        </w:r>
      </w:del>
    </w:p>
    <w:p>
      <w:pPr>
        <w:pStyle w:val="Normal"/>
        <w:spacing w:before="136" w:after="0"/>
        <w:jc w:val="both"/>
        <w:rPr>
          <w:del w:id="167" w:author="Les Barclay" w:date="2003-01-17T13:49:00Z"/>
        </w:rPr>
      </w:pPr>
      <w:del w:id="165" w:author="Les Barclay" w:date="2003-01-17T13:49:00Z">
        <w:r>
          <w:rPr>
            <w:b/>
          </w:rPr>
          <w:delText>6.4.1</w:delText>
        </w:r>
      </w:del>
      <w:del w:id="166" w:author="Les Barclay" w:date="2003-01-17T13:49:00Z">
        <w:r>
          <w:rPr/>
          <w:tab/>
          <w:delText>Publication of approved texts shall be according to the following scheme:</w:delText>
        </w:r>
      </w:del>
    </w:p>
    <w:p>
      <w:pPr>
        <w:pStyle w:val="Enumlev1"/>
        <w:jc w:val="both"/>
        <w:rPr>
          <w:del w:id="170" w:author="Les Barclay" w:date="2003-01-17T13:49:00Z"/>
        </w:rPr>
      </w:pPr>
      <w:del w:id="168" w:author="Les Barclay" w:date="2003-01-17T13:49:00Z">
        <w:r>
          <w:rPr/>
          <w:delText>–</w:delText>
        </w:r>
      </w:del>
      <w:del w:id="169" w:author="Les Barclay" w:date="2003-01-17T13:49:00Z">
        <w:r>
          <w:rPr/>
          <w:tab/>
          <w:delText>all Recommendations in force shall be published as soon as possible after approval in an electronic form;</w:delText>
        </w:r>
      </w:del>
    </w:p>
    <w:p>
      <w:pPr>
        <w:pStyle w:val="Enumlev1"/>
        <w:jc w:val="both"/>
        <w:rPr>
          <w:del w:id="173" w:author="Les Barclay" w:date="2003-01-17T13:49:00Z"/>
        </w:rPr>
      </w:pPr>
      <w:del w:id="171" w:author="Les Barclay" w:date="2003-01-17T13:49:00Z">
        <w:r>
          <w:rPr/>
          <w:delText>–</w:delText>
        </w:r>
      </w:del>
      <w:del w:id="172" w:author="Les Barclay" w:date="2003-01-17T13:49:00Z">
        <w:r>
          <w:rPr/>
          <w:tab/>
          <w:delText>all Recommendations in force shall be published in paper form in Volumes every four years;</w:delText>
        </w:r>
      </w:del>
    </w:p>
    <w:p>
      <w:pPr>
        <w:pStyle w:val="Enumlev1"/>
        <w:jc w:val="both"/>
        <w:rPr>
          <w:del w:id="176" w:author="Les Barclay" w:date="2003-01-17T13:49:00Z"/>
        </w:rPr>
      </w:pPr>
      <w:del w:id="174" w:author="Les Barclay" w:date="2003-01-17T13:49:00Z">
        <w:r>
          <w:rPr/>
          <w:delText>–</w:delText>
        </w:r>
      </w:del>
      <w:del w:id="175" w:author="Les Barclay" w:date="2003-01-17T13:49:00Z">
        <w:r>
          <w:rPr/>
          <w:tab/>
          <w:delText>in the intervening period, new and modified Recommendations shall be published in paper form in Supplements at appropriate intervals as determined by the Director in consultation with the Study Group Chairman;</w:delText>
        </w:r>
      </w:del>
    </w:p>
    <w:p>
      <w:pPr>
        <w:pStyle w:val="Enumlev1"/>
        <w:jc w:val="both"/>
        <w:rPr>
          <w:del w:id="179" w:author="Les Barclay" w:date="2003-01-17T13:49:00Z"/>
        </w:rPr>
      </w:pPr>
      <w:del w:id="177" w:author="Les Barclay" w:date="2003-01-17T13:49:00Z">
        <w:r>
          <w:rPr/>
          <w:delText>–</w:delText>
        </w:r>
      </w:del>
      <w:del w:id="178" w:author="Les Barclay" w:date="2003-01-17T13:49:00Z">
        <w:r>
          <w:rPr/>
          <w:tab/>
          <w:delText>all Resolutions and Opinions shall be published following each Radiocommunication Assembly.</w:delText>
        </w:r>
      </w:del>
    </w:p>
    <w:p>
      <w:pPr>
        <w:pStyle w:val="Normal"/>
        <w:spacing w:before="136" w:after="0"/>
        <w:jc w:val="both"/>
        <w:rPr>
          <w:del w:id="182" w:author="Les Barclay" w:date="2003-01-17T13:49:00Z"/>
        </w:rPr>
      </w:pPr>
      <w:del w:id="180" w:author="Les Barclay" w:date="2003-01-17T13:49:00Z">
        <w:r>
          <w:rPr>
            <w:b/>
          </w:rPr>
          <w:delText>6.4.2</w:delText>
        </w:r>
      </w:del>
      <w:del w:id="181" w:author="Les Barclay" w:date="2003-01-17T13:49:00Z">
        <w:r>
          <w:rPr/>
          <w:tab/>
          <w:delText>Each Volume for a given Series of Recommendations should include:</w:delText>
        </w:r>
      </w:del>
    </w:p>
    <w:p>
      <w:pPr>
        <w:pStyle w:val="Enumlev1"/>
        <w:jc w:val="both"/>
        <w:rPr>
          <w:del w:id="185" w:author="Les Barclay" w:date="2003-01-17T13:49:00Z"/>
        </w:rPr>
      </w:pPr>
      <w:del w:id="183" w:author="Les Barclay" w:date="2003-01-17T13:49:00Z">
        <w:r>
          <w:rPr/>
          <w:delText>–</w:delText>
        </w:r>
      </w:del>
      <w:del w:id="184" w:author="Les Barclay" w:date="2003-01-17T13:49:00Z">
        <w:r>
          <w:rPr/>
          <w:tab/>
          <w:delText>a plan of the Books of the last Radiocommunication Assembly;</w:delText>
        </w:r>
      </w:del>
    </w:p>
    <w:p>
      <w:pPr>
        <w:pStyle w:val="Enumlev1"/>
        <w:jc w:val="both"/>
        <w:rPr>
          <w:del w:id="188" w:author="Les Barclay" w:date="2003-01-17T13:49:00Z"/>
        </w:rPr>
      </w:pPr>
      <w:del w:id="186" w:author="Les Barclay" w:date="2003-01-17T13:49:00Z">
        <w:r>
          <w:rPr/>
          <w:delText>–</w:delText>
        </w:r>
      </w:del>
      <w:del w:id="187" w:author="Les Barclay" w:date="2003-01-17T13:49:00Z">
        <w:r>
          <w:rPr/>
          <w:tab/>
          <w:delText>a plan of the Volumes;</w:delText>
        </w:r>
      </w:del>
    </w:p>
    <w:p>
      <w:pPr>
        <w:pStyle w:val="Enumlev1"/>
        <w:jc w:val="both"/>
        <w:rPr>
          <w:del w:id="191" w:author="Les Barclay" w:date="2003-01-17T13:49:00Z"/>
        </w:rPr>
      </w:pPr>
      <w:del w:id="189" w:author="Les Barclay" w:date="2003-01-17T13:49:00Z">
        <w:r>
          <w:rPr/>
          <w:delText>–</w:delText>
        </w:r>
      </w:del>
      <w:del w:id="190" w:author="Les Barclay" w:date="2003-01-17T13:49:00Z">
        <w:r>
          <w:rPr/>
          <w:tab/>
          <w:delText>the distribution of texts between Volumes;</w:delText>
        </w:r>
      </w:del>
    </w:p>
    <w:p>
      <w:pPr>
        <w:pStyle w:val="Enumlev1"/>
        <w:jc w:val="both"/>
        <w:rPr>
          <w:del w:id="194" w:author="Les Barclay" w:date="2003-01-17T13:49:00Z"/>
        </w:rPr>
      </w:pPr>
      <w:del w:id="192" w:author="Les Barclay" w:date="2003-01-17T13:49:00Z">
        <w:r>
          <w:rPr/>
          <w:delText>–</w:delText>
        </w:r>
      </w:del>
      <w:del w:id="193" w:author="Les Barclay" w:date="2003-01-17T13:49:00Z">
        <w:r>
          <w:rPr/>
          <w:tab/>
          <w:delText>a table of contents;</w:delText>
        </w:r>
      </w:del>
    </w:p>
    <w:p>
      <w:pPr>
        <w:pStyle w:val="Enumlev1"/>
        <w:jc w:val="both"/>
        <w:rPr>
          <w:del w:id="197" w:author="Les Barclay" w:date="2003-01-17T13:49:00Z"/>
        </w:rPr>
      </w:pPr>
      <w:del w:id="195" w:author="Les Barclay" w:date="2003-01-17T13:49:00Z">
        <w:r>
          <w:rPr/>
          <w:delText>–</w:delText>
        </w:r>
      </w:del>
      <w:del w:id="196" w:author="Les Barclay" w:date="2003-01-17T13:49:00Z">
        <w:r>
          <w:rPr/>
          <w:tab/>
          <w:delText>an index of the Recommendations in numerical order;</w:delText>
        </w:r>
      </w:del>
    </w:p>
    <w:p>
      <w:pPr>
        <w:pStyle w:val="Enumlev1"/>
        <w:jc w:val="both"/>
        <w:rPr>
          <w:del w:id="200" w:author="Les Barclay" w:date="2003-01-17T13:49:00Z"/>
        </w:rPr>
      </w:pPr>
      <w:del w:id="198" w:author="Les Barclay" w:date="2003-01-17T13:49:00Z">
        <w:r>
          <w:rPr/>
          <w:delText>–</w:delText>
        </w:r>
      </w:del>
      <w:del w:id="199" w:author="Les Barclay" w:date="2003-01-17T13:49:00Z">
        <w:r>
          <w:rPr/>
          <w:tab/>
          <w:delText>a list of other texts of the Study Group, including Questions, Resolutions, Opinions and Reports in force, indicating their title and the Volume in which they are published;</w:delText>
        </w:r>
      </w:del>
    </w:p>
    <w:p>
      <w:pPr>
        <w:pStyle w:val="Enumlev1"/>
        <w:jc w:val="both"/>
        <w:rPr>
          <w:del w:id="203" w:author="Les Barclay" w:date="2003-01-17T13:49:00Z"/>
        </w:rPr>
      </w:pPr>
      <w:del w:id="201" w:author="Les Barclay" w:date="2003-01-17T13:49:00Z">
        <w:r>
          <w:rPr/>
          <w:delText>–</w:delText>
        </w:r>
      </w:del>
      <w:del w:id="202" w:author="Les Barclay" w:date="2003-01-17T13:49:00Z">
        <w:r>
          <w:rPr/>
          <w:tab/>
          <w:delText>an introductory preface prepared by the Study Group Chairman when appropriate;</w:delText>
        </w:r>
      </w:del>
    </w:p>
    <w:p>
      <w:pPr>
        <w:pStyle w:val="Enumlev1"/>
        <w:jc w:val="both"/>
        <w:rPr>
          <w:del w:id="206" w:author="Les Barclay" w:date="2003-01-17T13:49:00Z"/>
        </w:rPr>
      </w:pPr>
      <w:del w:id="204" w:author="Les Barclay" w:date="2003-01-17T13:49:00Z">
        <w:r>
          <w:rPr/>
          <w:delText>–</w:delText>
        </w:r>
      </w:del>
      <w:del w:id="205" w:author="Les Barclay" w:date="2003-01-17T13:49:00Z">
        <w:r>
          <w:rPr/>
          <w:tab/>
          <w:delText>the scope of the relevant Study Group, as well as the names of its Chairman and Vice</w:delText>
          <w:noBreakHyphen/>
          <w:delText>Chairmen;</w:delText>
        </w:r>
      </w:del>
    </w:p>
    <w:p>
      <w:pPr>
        <w:pStyle w:val="Enumlev1"/>
        <w:jc w:val="both"/>
        <w:rPr>
          <w:del w:id="209" w:author="Les Barclay" w:date="2003-01-17T13:49:00Z"/>
        </w:rPr>
      </w:pPr>
      <w:del w:id="207" w:author="Les Barclay" w:date="2003-01-17T13:49:00Z">
        <w:r>
          <w:rPr/>
          <w:delText>–</w:delText>
        </w:r>
      </w:del>
      <w:del w:id="208" w:author="Les Barclay" w:date="2003-01-17T13:49:00Z">
        <w:r>
          <w:rPr/>
          <w:tab/>
          <w:delText>the texts of the Recommendations compiled by theme;</w:delText>
        </w:r>
      </w:del>
    </w:p>
    <w:p>
      <w:pPr>
        <w:pStyle w:val="Enumlev1"/>
        <w:jc w:val="both"/>
        <w:rPr>
          <w:del w:id="212" w:author="Les Barclay" w:date="2003-01-17T13:49:00Z"/>
        </w:rPr>
      </w:pPr>
      <w:del w:id="210" w:author="Les Barclay" w:date="2003-01-17T13:49:00Z">
        <w:r>
          <w:rPr/>
          <w:delText>–</w:delText>
        </w:r>
      </w:del>
      <w:del w:id="211" w:author="Les Barclay" w:date="2003-01-17T13:49:00Z">
        <w:r>
          <w:rPr/>
          <w:tab/>
          <w:delText>the texts of Resolutions and Opinions related to the content of the Volume.</w:delText>
        </w:r>
      </w:del>
    </w:p>
    <w:p>
      <w:pPr>
        <w:pStyle w:val="Normal"/>
        <w:spacing w:before="136" w:after="0"/>
        <w:jc w:val="both"/>
        <w:rPr>
          <w:del w:id="215" w:author="Les Barclay" w:date="2003-01-17T13:49:00Z"/>
        </w:rPr>
      </w:pPr>
      <w:del w:id="213" w:author="Les Barclay" w:date="2003-01-17T13:49:00Z">
        <w:r>
          <w:rPr>
            <w:b/>
          </w:rPr>
          <w:delText>6.4.3</w:delText>
        </w:r>
      </w:del>
      <w:del w:id="214" w:author="Les Barclay" w:date="2003-01-17T13:49:00Z">
        <w:r>
          <w:rPr/>
          <w:tab/>
          <w:delText>New Reports, Reports with significant amendments and those fulfilling a specific need shall be produced as soon as possible after approval by the Study Group.</w:delText>
        </w:r>
      </w:del>
    </w:p>
    <w:p>
      <w:pPr>
        <w:pStyle w:val="Normal"/>
        <w:spacing w:before="136" w:after="0"/>
        <w:jc w:val="both"/>
        <w:rPr>
          <w:del w:id="217" w:author="Les Barclay" w:date="2003-01-17T13:49:00Z"/>
        </w:rPr>
      </w:pPr>
      <w:del w:id="216" w:author="Les Barclay" w:date="2003-01-17T13:49:00Z">
        <w:r>
          <w:rPr/>
          <w:delText>Reports shall be produced in the most economical form, taking advantage of modern text preparation methods.</w:delText>
        </w:r>
      </w:del>
    </w:p>
    <w:p>
      <w:pPr>
        <w:pStyle w:val="Normal"/>
        <w:spacing w:before="136" w:after="0"/>
        <w:jc w:val="both"/>
        <w:rPr>
          <w:del w:id="220" w:author="Les Barclay" w:date="2003-01-17T13:49:00Z"/>
        </w:rPr>
      </w:pPr>
      <w:del w:id="218" w:author="Les Barclay" w:date="2003-01-17T13:49:00Z">
        <w:r>
          <w:rPr>
            <w:b/>
          </w:rPr>
          <w:delText>6.4.4</w:delText>
        </w:r>
      </w:del>
      <w:del w:id="219" w:author="Les Barclay" w:date="2003-01-17T13:49:00Z">
        <w:r>
          <w:rPr/>
          <w:tab/>
          <w:delText>Handbooks should in general be published in electronic and printed bound form and updated and/or complemented by the issue of supplements. If necessary, they can include software or data in computer readable form for programs described in the text.</w:delText>
        </w:r>
      </w:del>
    </w:p>
    <w:p>
      <w:pPr>
        <w:pStyle w:val="Normal"/>
        <w:spacing w:before="136" w:after="0"/>
        <w:jc w:val="both"/>
        <w:rPr>
          <w:del w:id="223" w:author="Les Barclay" w:date="2003-01-17T13:49:00Z"/>
        </w:rPr>
      </w:pPr>
      <w:del w:id="221" w:author="Les Barclay" w:date="2003-01-17T13:49:00Z">
        <w:r>
          <w:rPr>
            <w:b/>
          </w:rPr>
          <w:delText>6.4.5</w:delText>
        </w:r>
      </w:del>
      <w:del w:id="222" w:author="Les Barclay" w:date="2003-01-17T13:49:00Z">
        <w:r>
          <w:rPr/>
          <w:tab/>
          <w:delText>Publication of the texts of the Radiocommunication Assembly should involve the use of both printed and electronic formats.</w:delText>
        </w:r>
      </w:del>
    </w:p>
    <w:p>
      <w:pPr>
        <w:pStyle w:val="Heading2"/>
        <w:rPr>
          <w:lang w:val="en-US"/>
        </w:rPr>
      </w:pPr>
      <w:del w:id="224" w:author="Les Barclay" w:date="2003-01-17T13:49:00Z">
        <w:r>
          <w:rPr/>
          <w:delText>The texts of approved Questions, Recommendations, Resolutions, Opinions and Decisions should be included in the ITU databases and be available for access by outside terminals.</w:delText>
        </w:r>
      </w:del>
    </w:p>
    <w:p>
      <w:pPr>
        <w:pStyle w:val="Normal"/>
        <w:spacing w:before="136" w:after="0"/>
        <w:rPr>
          <w:b/>
          <w:b/>
          <w:lang w:val="en-US"/>
        </w:rPr>
      </w:pPr>
      <w:r>
        <w:rPr>
          <w:b/>
          <w:lang w:val="en-US"/>
        </w:rPr>
      </w:r>
    </w:p>
    <w:p>
      <w:pPr>
        <w:pStyle w:val="Normal"/>
        <w:spacing w:before="136" w:after="0"/>
        <w:rPr>
          <w:b/>
          <w:b/>
        </w:rPr>
      </w:pPr>
      <w:r>
        <w:rPr>
          <w:b/>
        </w:rPr>
        <w:t>Alternatively, if section 6.4 is retained, to amend section 6.4.1</w:t>
      </w:r>
    </w:p>
    <w:p>
      <w:pPr>
        <w:pStyle w:val="Normal"/>
        <w:spacing w:before="136" w:after="0"/>
        <w:rPr/>
      </w:pPr>
      <w:r>
        <w:rPr>
          <w:b/>
        </w:rPr>
        <w:t>6.4.1</w:t>
      </w:r>
      <w:r>
        <w:rPr/>
        <w:tab/>
        <w:t>Publication of approved texts shall be according to the following scheme:</w:t>
      </w:r>
    </w:p>
    <w:p>
      <w:pPr>
        <w:pStyle w:val="Enumlev1"/>
        <w:spacing w:before="60" w:after="0"/>
        <w:ind w:left="792" w:hanging="792"/>
        <w:rPr/>
      </w:pPr>
      <w:r>
        <w:rPr/>
        <w:t>–</w:t>
      </w:r>
      <w:r>
        <w:rPr/>
        <w:tab/>
        <w:t>all Recommendations in force shall be published as soon as possible after approval in an electronic form;</w:t>
      </w:r>
    </w:p>
    <w:p>
      <w:pPr>
        <w:pStyle w:val="Enumlev1"/>
        <w:ind w:left="792" w:hanging="792"/>
        <w:rPr>
          <w:del w:id="227" w:author="Frank Williams" w:date="2002-12-19T12:13:00Z"/>
        </w:rPr>
      </w:pPr>
      <w:del w:id="225" w:author="Frank Williams" w:date="2002-12-19T12:13:00Z">
        <w:r>
          <w:rPr/>
          <w:delText>–</w:delText>
        </w:r>
      </w:del>
      <w:del w:id="226" w:author="Frank Williams" w:date="2002-12-19T12:13:00Z">
        <w:r>
          <w:rPr/>
          <w:tab/>
          <w:delText>all Recommendations in force shall be published in paper form in Volumes every four years;</w:delText>
        </w:r>
      </w:del>
    </w:p>
    <w:p>
      <w:pPr>
        <w:pStyle w:val="Enumlev1"/>
        <w:ind w:left="792" w:hanging="792"/>
        <w:rPr/>
      </w:pPr>
      <w:r>
        <w:rPr/>
        <w:t>–</w:t>
      </w:r>
      <w:r>
        <w:rPr/>
        <w:tab/>
        <w:t xml:space="preserve">in the intervening period, new and modified Recommendations shall be published </w:t>
      </w:r>
      <w:del w:id="228" w:author="Frank Williams" w:date="2002-12-19T12:13:00Z">
        <w:r>
          <w:rPr/>
          <w:delText xml:space="preserve">in paper form in Supplements </w:delText>
        </w:r>
      </w:del>
      <w:r>
        <w:rPr/>
        <w:t>at appropriate intervals as determined by the Director in consultation with the Study Group Chairman;</w:t>
      </w:r>
    </w:p>
    <w:p>
      <w:pPr>
        <w:pStyle w:val="Enumlev1"/>
        <w:ind w:left="792" w:hanging="792"/>
        <w:rPr/>
      </w:pPr>
      <w:r>
        <w:rPr/>
        <w:t>–</w:t>
      </w:r>
      <w:r>
        <w:rPr/>
        <w:tab/>
        <w:t>all Resolutions and Opinions shall be published following each Radiocommunication Assembly.</w:t>
      </w:r>
    </w:p>
    <w:p>
      <w:pPr>
        <w:pStyle w:val="Headingb"/>
        <w:spacing w:before="120" w:after="0"/>
        <w:rPr>
          <w:bCs/>
          <w:lang w:val="en-US"/>
        </w:rPr>
      </w:pPr>
      <w:r>
        <w:rPr>
          <w:bCs/>
          <w:lang w:val="en-US"/>
        </w:rPr>
      </w:r>
    </w:p>
    <w:p>
      <w:pPr>
        <w:pStyle w:val="Headingb"/>
        <w:spacing w:before="120" w:after="0"/>
        <w:rPr>
          <w:bCs/>
          <w:lang w:val="en-US"/>
        </w:rPr>
      </w:pPr>
      <w:r>
        <w:rPr>
          <w:bCs/>
          <w:lang w:val="en-US"/>
        </w:rPr>
        <w:t>Add section 8.8bis</w:t>
      </w:r>
    </w:p>
    <w:p>
      <w:pPr>
        <w:pStyle w:val="Normal"/>
        <w:rPr/>
      </w:pPr>
      <w:ins w:id="229" w:author="Les Barclay" w:date="2002-11-20T14:34:00Z">
        <w:r>
          <w:rPr>
            <w:b/>
            <w:bCs/>
          </w:rPr>
          <w:t>8.8</w:t>
        </w:r>
      </w:ins>
      <w:ins w:id="230" w:author="Les Barclay" w:date="2002-11-20T14:34:00Z">
        <w:r>
          <w:rPr>
            <w:b/>
            <w:bCs/>
            <w:i/>
            <w:iCs/>
          </w:rPr>
          <w:t>bis</w:t>
        </w:r>
      </w:ins>
      <w:ins w:id="231" w:author="Les Barclay" w:date="2002-11-20T14:34:00Z">
        <w:r>
          <w:rPr/>
          <w:tab/>
          <w:t>Following the meetings of Task Groups or Working Parties</w:t>
        </w:r>
      </w:ins>
      <w:ins w:id="232" w:author="POOL" w:date="2002-11-27T10:18:00Z">
        <w:r>
          <w:rPr/>
          <w:t>,</w:t>
        </w:r>
      </w:ins>
      <w:ins w:id="233" w:author="Les Barclay" w:date="2002-11-20T14:34:00Z">
        <w:r>
          <w:rPr/>
          <w:t xml:space="preserve"> the Chairman shall prepare </w:t>
        </w:r>
      </w:ins>
      <w:ins w:id="234" w:author="Les Barclay" w:date="2002-11-21T16:34:00Z">
        <w:r>
          <w:rPr/>
          <w:t xml:space="preserve">a </w:t>
        </w:r>
      </w:ins>
      <w:ins w:id="235" w:author="Les Barclay" w:date="2002-11-20T14:37:00Z">
        <w:r>
          <w:rPr/>
          <w:t xml:space="preserve">report giving information regarding progress made and work in progress. These reports should be prepared within </w:t>
        </w:r>
      </w:ins>
      <w:ins w:id="236" w:author="Les Barclay" w:date="2002-11-21T16:35:00Z">
        <w:r>
          <w:rPr/>
          <w:t>one</w:t>
        </w:r>
      </w:ins>
      <w:ins w:id="237" w:author="Les Barclay" w:date="2002-11-20T14:38:00Z">
        <w:r>
          <w:rPr/>
          <w:t xml:space="preserve"> month of the end of the meeting concerned. In addition, annexes to the Chairm</w:t>
        </w:r>
      </w:ins>
      <w:ins w:id="238" w:author="POOL" w:date="2002-11-27T13:22:00Z">
        <w:r>
          <w:rPr/>
          <w:t>e</w:t>
        </w:r>
      </w:ins>
      <w:ins w:id="239" w:author="Les Barclay" w:date="2002-11-20T14:38:00Z">
        <w:r>
          <w:rPr/>
          <w:t>n</w:t>
        </w:r>
      </w:ins>
      <w:ins w:id="240" w:author="POOL" w:date="2002-11-27T08:55:00Z">
        <w:r>
          <w:rPr/>
          <w:t>'</w:t>
        </w:r>
      </w:ins>
      <w:ins w:id="241" w:author="Les Barclay" w:date="2002-11-20T14:38:00Z">
        <w:r>
          <w:rPr/>
          <w:t>s report</w:t>
        </w:r>
      </w:ins>
      <w:ins w:id="242" w:author="POOL" w:date="2002-11-27T13:22:00Z">
        <w:r>
          <w:rPr/>
          <w:t>s</w:t>
        </w:r>
      </w:ins>
      <w:ins w:id="243" w:author="POOL" w:date="2002-11-27T10:51:00Z">
        <w:r>
          <w:rPr/>
          <w:t>,</w:t>
        </w:r>
      </w:ins>
      <w:ins w:id="244" w:author="Les Barclay" w:date="2002-11-20T14:38:00Z">
        <w:r>
          <w:rPr/>
          <w:t xml:space="preserve"> which contain draft texts for which further study is needed, should be issued provisionally by BR within two weeks of the end of the meeting</w:t>
        </w:r>
      </w:ins>
      <w:ins w:id="245" w:author="Les Barclay" w:date="2002-11-20T14:40:00Z">
        <w:r>
          <w:rPr/>
          <w:t>.</w:t>
        </w:r>
      </w:ins>
    </w:p>
    <w:p>
      <w:pPr>
        <w:pStyle w:val="Normalaftertitle"/>
        <w:rPr/>
      </w:pPr>
      <w:r>
        <w:rPr/>
      </w:r>
    </w:p>
    <w:p>
      <w:pPr>
        <w:pStyle w:val="Normal"/>
        <w:rPr/>
      </w:pPr>
      <w:r>
        <w:rPr/>
      </w:r>
    </w:p>
    <w:p>
      <w:pPr>
        <w:pStyle w:val="Normal"/>
        <w:rPr/>
      </w:pPr>
      <w:r>
        <w:rPr/>
      </w:r>
    </w:p>
    <w:p>
      <w:pPr>
        <w:pStyle w:val="Figure"/>
        <w:keepNext w:val="false"/>
        <w:keepLines w:val="false"/>
        <w:spacing w:before="120" w:after="0"/>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1.03</w:t>
    </w:r>
    <w:r>
      <w:rPr/>
      <w:fldChar w:fldCharType="end"/>
    </w:r>
    <w:r>
      <w:rPr/>
      <w:tab/>
    </w:r>
    <w:r>
      <w:rPr/>
      <w:fldChar w:fldCharType="begin"/>
    </w:r>
    <w:r>
      <w:rPr/>
      <w:instrText xml:space="preserve"> PRINTDATE \@"dd\.MM\.yy" </w:instrText>
    </w:r>
    <w:r>
      <w:rPr/>
      <w:fldChar w:fldCharType="separate"/>
    </w:r>
    <w:r>
      <w:rPr/>
      <w:t>20.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1.03</w:t>
    </w:r>
    <w:r>
      <w:rPr/>
      <w:fldChar w:fldCharType="end"/>
    </w:r>
    <w:r>
      <w:rPr/>
      <w:tab/>
    </w:r>
    <w:r>
      <w:rPr/>
      <w:fldChar w:fldCharType="begin"/>
    </w:r>
    <w:r>
      <w:rPr/>
      <w:instrText xml:space="preserve"> PRINTDATE \@"dd\.MM\.yy" </w:instrText>
    </w:r>
    <w:r>
      <w:rPr/>
      <w:fldChar w:fldCharType="separate"/>
    </w:r>
    <w:r>
      <w:rPr/>
      <w:t>20.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9</w:t>
    </w:r>
    <w:r>
      <w:rPr/>
      <w:fldChar w:fldCharType="end"/>
    </w:r>
    <w:r>
      <w:rPr>
        <w:lang w:val="es-ES"/>
      </w:rPr>
      <w:t xml:space="preserve"> -</w:t>
    </w:r>
  </w:p>
  <w:p>
    <w:pPr>
      <w:pStyle w:val="Header"/>
      <w:rPr>
        <w:lang w:val="es-ES"/>
      </w:rPr>
    </w:pPr>
    <w:r>
      <w:rPr>
        <w:lang w:val="es-ES"/>
      </w:rPr>
      <w:t>RAG03-1/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11:00Z</dcterms:created>
  <dc:creator>Convenor, RAG Correspondence Group on Working Methods of ITU-R Study Groups</dc:creator>
  <dc:description>Delayed Contribution Document RAG03-1/29-E  For: Document date: 20 January 2003Saved by DS__2106 at 17:32:10 on 20.01.2003</dc:description>
  <cp:keywords>RAG03-1</cp:keywords>
  <dc:language>en-US</dc:language>
  <cp:lastModifiedBy>steel</cp:lastModifiedBy>
  <cp:lastPrinted>2003-01-20T15:23:00Z</cp:lastPrinted>
  <dcterms:modified xsi:type="dcterms:W3CDTF">2003-01-20T16:32:00Z</dcterms:modified>
  <cp:revision>3</cp:revision>
  <dc:subject>RADIOCOMMUNICATION ADVISORY GROUP</dc:subject>
  <dc:title>RESOLUTION ITU-R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nvenor, RAG Correspondence Group on Working Methods of ITU-R Study Groups</vt:lpwstr>
  </property>
  <property fmtid="{D5CDD505-2E9C-101B-9397-08002B2CF9AE}" pid="3" name="Docdate">
    <vt:lpwstr>20 January 2003</vt:lpwstr>
  </property>
  <property fmtid="{D5CDD505-2E9C-101B-9397-08002B2CF9AE}" pid="4" name="Docnum">
    <vt:lpwstr>Delayed Contribution Document RAG03-1/29-E</vt:lpwstr>
  </property>
  <property fmtid="{D5CDD505-2E9C-101B-9397-08002B2CF9AE}" pid="5" name="Docorlang">
    <vt:lpwstr>English only</vt:lpwstr>
  </property>
</Properties>
</file>