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26-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7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26-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7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anada</w:t>
            </w:r>
          </w:p>
        </w:tc>
      </w:tr>
      <w:tr>
        <w:trPr/>
        <w:tc>
          <w:tcPr>
            <w:tcW w:w="9889" w:type="dxa"/>
            <w:tcBorders/>
          </w:tcPr>
          <w:p>
            <w:pPr>
              <w:pStyle w:val="Title1"/>
              <w:spacing w:before="240" w:after="0"/>
              <w:rPr/>
            </w:pPr>
            <w:bookmarkStart w:id="13" w:name="dtitle1"/>
            <w:bookmarkEnd w:id="13"/>
            <w:r>
              <w:rPr/>
              <w:t>Improved WRC preparatory process</w:t>
            </w:r>
          </w:p>
        </w:tc>
      </w:tr>
    </w:tbl>
    <w:p>
      <w:pPr>
        <w:pStyle w:val="Normalaftertitle"/>
        <w:rPr/>
      </w:pPr>
      <w:r>
        <w:rPr/>
        <w:t>Reference: RAG-03 agenda items 3.1 and 6.1</w:t>
      </w:r>
    </w:p>
    <w:p>
      <w:pPr>
        <w:pStyle w:val="Heading1"/>
        <w:ind w:left="794" w:hanging="794"/>
        <w:rPr/>
      </w:pPr>
      <w:r>
        <w:rPr/>
        <w:t>1</w:t>
        <w:tab/>
        <w:t>Introduction</w:t>
      </w:r>
    </w:p>
    <w:p>
      <w:pPr>
        <w:pStyle w:val="Normal"/>
        <w:rPr/>
      </w:pPr>
      <w:r>
        <w:rPr/>
        <w:t xml:space="preserve">The results of PP-02 have put severe financial constraints on the operations of ITU, including those of the Radiocommunication Sector. Ways must be found to streamline and improve the work of the Sector. The issue of improving the WRC/CPM process has been studied by the RAG at previous meetings. A Correspondence Group of the RAG was set up and its reports to the RAG identified several options aimed at improving the WRC/CPM process, in particular the timing and scheduling of work and the production of reports on the outcomes of the technical work. Canada contributed to the work of the Correspondence Group. Although these ideas were discussed at some length, the status quo was retained. The results of the Plenipotentiary Conference make renewed discussion of these matters urgent. Moreover, discussions at the CPM (see CPM Report Chapter 7) concerning agendas for WRCs emphasized that the large number of agenda items on such a wide variety of subjects poses difficulties for many, if not most, administrations, especially from developing countries. It is therefore appropriate and necessary to revisit ideas put forward previously and to solicit new ones for improving the WRC/CPM process, and to hone and rationalize the activities of the R-Sector to meet the challenges posed, </w:t>
      </w:r>
      <w:r>
        <w:rPr>
          <w:i/>
        </w:rPr>
        <w:t>inter alia</w:t>
      </w:r>
      <w:r>
        <w:rPr>
          <w:iCs/>
        </w:rPr>
        <w:t>,</w:t>
      </w:r>
      <w:r>
        <w:rPr/>
        <w:t xml:space="preserve"> by greatly reduced resources.</w:t>
      </w:r>
    </w:p>
    <w:p>
      <w:pPr>
        <w:pStyle w:val="Normal"/>
        <w:rPr/>
      </w:pPr>
      <w:r>
        <w:rPr/>
        <w:t xml:space="preserve">It is important for the R-Sector to respond to the results of PP-02 by making decisions that will reduce costs and reduce the cumbersome overhead of meetings that has developed in preparation for WRCs. Decisions must also respond to concerns which have been raised in past contributions on this matter including: 1) ensuring that in preparation for a WRC, a means exists so that all administrations can be informed of the work of ITU-R on the various agenda items; and 2) ensuring that the groups studying the various agenda items have the maximum time available to complete their studies. </w:t>
      </w:r>
    </w:p>
    <w:p>
      <w:pPr>
        <w:pStyle w:val="Heading1"/>
        <w:ind w:left="794" w:hanging="794"/>
        <w:rPr/>
      </w:pPr>
      <w:r>
        <w:rPr/>
        <w:t>2</w:t>
        <w:tab/>
        <w:t>Possible scenario for the improved WRC process</w:t>
      </w:r>
    </w:p>
    <w:p>
      <w:pPr>
        <w:pStyle w:val="Enumlev1"/>
        <w:rPr/>
      </w:pPr>
      <w:r>
        <w:rPr/>
        <w:t>•</w:t>
      </w:r>
      <w:r>
        <w:rPr/>
        <w:tab/>
        <w:t>With a longer interval between WRCs, there is more time to review and reflect upon the WRC results nationally and regionally, and to develop views on the most effective and efficient ways of progressing the work in the R-Sector.</w:t>
      </w:r>
    </w:p>
    <w:p>
      <w:pPr>
        <w:pStyle w:val="Enumlev1"/>
        <w:rPr/>
      </w:pPr>
      <w:r>
        <w:rPr/>
        <w:t>•</w:t>
      </w:r>
      <w:r>
        <w:rPr/>
        <w:tab/>
        <w:t xml:space="preserve">It is proposed that CPM 1 would meet [6] months after the WRC to divide the draft agenda of the next WRC into groups of agenda items and task them out to particular WPs/TGs. The CPM would identify a single WP/TG to have the total responsibility for undertaking the necessary work on each of the groups of agenda items. Existing WPs/TGs should be identified to the maximum extent possible and should function in accordance with existing </w:t>
      </w:r>
      <w:r>
        <w:br w:type="page"/>
      </w:r>
    </w:p>
    <w:p>
      <w:pPr>
        <w:pStyle w:val="Enumlev1"/>
        <w:rPr/>
      </w:pPr>
      <w:r>
        <w:rPr/>
        <w:t>ITU-R procedures (e.g. Resolution ITU-R 1-3). The creation of new joint groups should be held to an absolute minimum. The CVC would meet immediately afterwards to consider scheduling matters and to identify the rapporteur (normally the chairman of the WP/TG) responsible for putting all of the material into a single document. The rapporteur may ask for assistance from others. This scenario removes the duplicative layer of having the CVC first develop the plan for tasking out the agenda items, which was then reviewed and, with new contributions, redone by CPM 1.</w:t>
      </w:r>
    </w:p>
    <w:p>
      <w:pPr>
        <w:pStyle w:val="Enumlev1"/>
        <w:rPr/>
      </w:pPr>
      <w:r>
        <w:rPr/>
        <w:t>•</w:t>
      </w:r>
      <w:r>
        <w:rPr/>
        <w:tab/>
        <w:t>Were Council to adopt an agenda different from the WRC draft agenda, the CVC would be responsible for making any necessary adjustments in the assignment of agenda items to the WPs/TGs.</w:t>
      </w:r>
    </w:p>
    <w:p>
      <w:pPr>
        <w:pStyle w:val="Enumlev1"/>
        <w:rPr/>
      </w:pPr>
      <w:r>
        <w:rPr/>
        <w:t>•</w:t>
      </w:r>
      <w:r>
        <w:rPr/>
        <w:tab/>
        <w:t>Approximately [6] months before the WRC, the WP/TG reports would be distributed to all administrations and Sector Members</w:t>
      </w:r>
      <w:r>
        <w:rPr>
          <w:rStyle w:val="FootnoteCharacters"/>
          <w:rStyle w:val="FootnoteAnchor"/>
        </w:rPr>
        <w:footnoteReference w:customMarkFollows="1" w:id="2"/>
        <w:t>1</w:t>
      </w:r>
      <w:r>
        <w:rPr/>
        <w:t xml:space="preserve"> and posted on the ITU website, providing, as required under CS Article 13, the "necessary technical bases" for the work of the WRC, as well as a basis for the development of proposals of administrations for the conference. The reports should be directed to technical issues and should refrain, to the extent possible, from commenting on procedural or regulatory matters, leaving administrations to develop their views on procedural and regulatory matters in their proposals to the conference. Administrations' views on these issues can be exchanged at regional and interregional meetings preparatory to the WRC.</w:t>
      </w:r>
    </w:p>
    <w:p>
      <w:pPr>
        <w:pStyle w:val="Enumlev1"/>
        <w:rPr/>
      </w:pPr>
      <w:r>
        <w:rPr/>
        <w:t>•</w:t>
      </w:r>
      <w:r>
        <w:rPr/>
        <w:tab/>
        <w:t>In the months immediately following the distribution of the reports, ITU</w:t>
      </w:r>
      <w:r>
        <w:rPr>
          <w:rStyle w:val="FootnoteCharacters"/>
          <w:rStyle w:val="FootnoteAnchor"/>
        </w:rPr>
        <w:footnoteReference w:customMarkFollows="1" w:id="3"/>
        <w:t>2</w:t>
      </w:r>
      <w:r>
        <w:rPr/>
        <w:t xml:space="preserve"> would hold a series of Conference Information Meetings (CIMs) in the regions to enable all administrations to be informed of the results of the WP/TG studies. These CIMs would assist in developing an understanding of the issues.</w:t>
      </w:r>
    </w:p>
    <w:p>
      <w:pPr>
        <w:pStyle w:val="Enumlev1"/>
        <w:rPr/>
      </w:pPr>
      <w:r>
        <w:rPr/>
        <w:t>•</w:t>
      </w:r>
      <w:r>
        <w:rPr/>
        <w:tab/>
        <w:t>The WP/TG may continue its studies until [2] months before the WRC, in accordance with a schedule and work plan clearly identified in the initial report. Any additional information resulting from such a continuation of the work would be covered by an addendum to the initial report. The WP/TG reports, plus any addenda, would be distributed as conference information documents.</w:t>
      </w:r>
    </w:p>
    <w:p>
      <w:pPr>
        <w:pStyle w:val="Heading1"/>
        <w:ind w:left="794" w:hanging="794"/>
        <w:rPr/>
      </w:pPr>
      <w:r>
        <w:rPr/>
        <w:t>3</w:t>
        <w:tab/>
        <w:t>Other considerations</w:t>
      </w:r>
    </w:p>
    <w:p>
      <w:pPr>
        <w:pStyle w:val="Normal"/>
        <w:rPr/>
      </w:pPr>
      <w:r>
        <w:rPr/>
        <w:t>As per Resolution ITU-R 38-2, the Special Committee (SCRPM) should only be activated when "a significant body of work of a regulatory/procedural nature has been identified". In practice this analysis has not been carried out, possibly because the planning of work for the next conference is carried out immediately upon the conclusion of the last conference. With the interval being proposed between the end of a conference and CPM 1 there will be adequate time for administrations to determine if there are in fact areas of significant work of a regulatory nature. In view of resources constraints it should be activated only on an exceptional basis and only for very specific agenda items. Should a SCRPM be determined to be required its report should also be distributed for the information of administrations and explained at the CIMs, to assist administrations in the formulation of their proposals concerning regulatory matters for the WRC.</w:t>
      </w:r>
      <w:r>
        <w:br w:type="page"/>
      </w:r>
    </w:p>
    <w:p>
      <w:pPr>
        <w:pStyle w:val="Normal"/>
        <w:rPr/>
      </w:pPr>
      <w:r>
        <w:rPr/>
        <w:t>Under this scenario, CPM 2 is a layer of meeting no longer required. Resources required to support CPM 2 should be directed to CIMs and regional and interregional consultations. It further removes the additional bureaucratic layer of having a consolidated report and makes unnecessary the three</w:t>
        <w:noBreakHyphen/>
        <w:t>day meeting of chapter rapporteurs required to produce the consolidated report. Moreover, sending individual WP/TG reports to translation as they are ready distributes over time the documents being sent for translation and will ease the translation burden.</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80)</w:t>
      <w:tab/>
    </w:r>
    <w:r>
      <w:rPr/>
      <w:fldChar w:fldCharType="begin"/>
    </w:r>
    <w:r>
      <w:rPr/>
      <w:instrText xml:space="preserve"> SAVEDATE \@"dd\.MM\.yy" </w:instrText>
    </w:r>
    <w:r>
      <w:rPr/>
      <w:fldChar w:fldCharType="separate"/>
    </w:r>
    <w:r>
      <w:rPr/>
      <w:t>21.01.03</w:t>
    </w:r>
    <w:r>
      <w:rPr/>
      <w:fldChar w:fldCharType="end"/>
    </w:r>
    <w:r>
      <w:rPr/>
      <w:tab/>
    </w:r>
    <w:r>
      <w:rPr/>
      <w:fldChar w:fldCharType="begin"/>
    </w:r>
    <w:r>
      <w:rPr/>
      <w:instrText xml:space="preserve"> PRINTDATE \@"dd\.MM\.yy" </w:instrText>
    </w:r>
    <w:r>
      <w:rPr/>
      <w:fldChar w:fldCharType="separate"/>
    </w:r>
    <w:r>
      <w:rPr/>
      <w:t>21.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80)</w:t>
      <w:tab/>
    </w:r>
    <w:r>
      <w:rPr/>
      <w:fldChar w:fldCharType="begin"/>
    </w:r>
    <w:r>
      <w:rPr/>
      <w:instrText xml:space="preserve"> SAVEDATE \@"dd\.MM\.yy" </w:instrText>
    </w:r>
    <w:r>
      <w:rPr/>
      <w:fldChar w:fldCharType="separate"/>
    </w:r>
    <w:r>
      <w:rPr/>
      <w:t>21.01.03</w:t>
    </w:r>
    <w:r>
      <w:rPr/>
      <w:fldChar w:fldCharType="end"/>
    </w:r>
    <w:r>
      <w:rPr/>
      <w:tab/>
    </w:r>
    <w:r>
      <w:rPr/>
      <w:fldChar w:fldCharType="begin"/>
    </w:r>
    <w:r>
      <w:rPr/>
      <w:instrText xml:space="preserve"> PRINTDATE \@"dd\.MM\.yy" </w:instrText>
    </w:r>
    <w:r>
      <w:rPr/>
      <w:fldChar w:fldCharType="separate"/>
    </w:r>
    <w:r>
      <w:rPr/>
      <w:t>21.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As well as relevant observer organizations.</w:t>
      </w:r>
    </w:p>
  </w:footnote>
  <w:footnote w:id="3">
    <w:p>
      <w:pPr>
        <w:pStyle w:val="Footnote"/>
        <w:keepLines/>
        <w:spacing w:before="80" w:after="0"/>
        <w:ind w:left="255" w:hanging="255"/>
        <w:rPr/>
      </w:pPr>
      <w:r>
        <w:rPr>
          <w:rStyle w:val="FootnoteCharacters"/>
        </w:rPr>
        <w:t>2</w:t>
      </w:r>
      <w:r>
        <w:rPr/>
        <w:tab/>
        <w:t>Pursuant to PP Resolution 80 (Rev.Marrakesh, 2002) the Director of BR is to consult with Member States and regional and subregional telecommunication organizations, and to assist them in the organization of information sessions, as well as regional and interregional consultation meetings preparatory to a W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3-1/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2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0"/>
      <w:textAlignment w:val="auto"/>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17:00Z</dcterms:created>
  <dc:creator>Canada</dc:creator>
  <dc:description>Delayed Contribution Document RAG03-1/26-E  For: Document date: 17 January 2003Saved by PAN_2749 at 11:13:09 on 21.01.03</dc:description>
  <cp:keywords>RAG03-1</cp:keywords>
  <dc:language>en-US</dc:language>
  <cp:lastModifiedBy>POOL</cp:lastModifiedBy>
  <cp:lastPrinted>2003-01-21T11:09:00Z</cp:lastPrinted>
  <dcterms:modified xsi:type="dcterms:W3CDTF">2003-01-21T10:13:00Z</dcterms:modified>
  <cp:revision>16</cp:revision>
  <dc:subject>RADIOCOMMUNICATION ADVISORY GROUP</dc:subject>
  <dc:title>IMPROVED WRC PREPARATORY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date">
    <vt:lpwstr>17 January 2003</vt:lpwstr>
  </property>
  <property fmtid="{D5CDD505-2E9C-101B-9397-08002B2CF9AE}" pid="4" name="Docnum">
    <vt:lpwstr>Delayed Contribution Document RAG03-1/26-E</vt:lpwstr>
  </property>
  <property fmtid="{D5CDD505-2E9C-101B-9397-08002B2CF9AE}" pid="5" name="Docorlang">
    <vt:lpwstr>English only</vt:lpwstr>
  </property>
</Properties>
</file>