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REVIEW OF ITU-R RESOLUTIONS</w:t>
            </w:r>
          </w:p>
        </w:tc>
      </w:tr>
    </w:tbl>
    <w:p>
      <w:pPr>
        <w:pStyle w:val="Normalaftertitle"/>
        <w:rPr/>
      </w:pPr>
      <w:r>
        <w:rPr/>
        <w:t>In Section 2 of the Director's Report to the eleventh meeting of the RAG (Document RAG03-1/4), reference is made to several ITU-R Resolutions. The BR has briefly reviewed these and other ITU</w:t>
        <w:noBreakHyphen/>
        <w:t>R Resolutions pertinent to the work of RAG and, based on experience with their implementation, has prepared some remarks as regards their retention or need for modification.</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The information is submitted to RAG with a view to helping it with any similar review that it may undertake.</w:t>
      </w:r>
    </w:p>
    <w:p>
      <w:pPr>
        <w:pStyle w:val="TableNotitle"/>
        <w:rPr/>
      </w:pPr>
      <w:r>
        <w:rPr/>
        <w:t>Expected action and remarks on ITU-R Resolutions pertinent to the work of RAG</w:t>
      </w:r>
    </w:p>
    <w:tbl>
      <w:tblPr>
        <w:tblW w:w="14716" w:type="dxa"/>
        <w:jc w:val="center"/>
        <w:tblInd w:w="0" w:type="dxa"/>
        <w:tblLayout w:type="fixed"/>
        <w:tblCellMar>
          <w:top w:w="0" w:type="dxa"/>
          <w:left w:w="107" w:type="dxa"/>
          <w:bottom w:w="0" w:type="dxa"/>
          <w:right w:w="107" w:type="dxa"/>
        </w:tblCellMar>
      </w:tblPr>
      <w:tblGrid>
        <w:gridCol w:w="1395"/>
        <w:gridCol w:w="4776"/>
        <w:gridCol w:w="1134"/>
        <w:gridCol w:w="7411"/>
      </w:tblGrid>
      <w:tr>
        <w:trPr>
          <w:tblHeader w:val="true"/>
        </w:trPr>
        <w:tc>
          <w:tcPr>
            <w:tcW w:w="139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solution</w:t>
            </w:r>
          </w:p>
        </w:tc>
        <w:tc>
          <w:tcPr>
            <w:tcW w:w="47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w:t>
            </w:r>
          </w:p>
          <w:p>
            <w:pPr>
              <w:pStyle w:val="Tablehead"/>
              <w:keepNext w:val="true"/>
              <w:spacing w:before="80" w:after="80"/>
              <w:jc w:val="center"/>
              <w:rPr/>
            </w:pPr>
            <w:r>
              <w:rPr/>
              <w:t>action</w:t>
            </w:r>
          </w:p>
        </w:tc>
        <w:tc>
          <w:tcPr>
            <w:tcW w:w="7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marks and suggestions for considera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1-3</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ing methods for the Radiocommunication Assembly, the Radiocommunication Study Groups and the Radiocommunication Advisory Grou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addition to proposals expected from the RAG correspondence group on working methods, it may be appropriate to review those parts concerning: i) deadlines for submission of contributions; ii) provisions relating to document dispatch; iii) time-limits regarding the announcement of meetings. When reviewing this Resolution, consideration should be given to the appropriateness of transferring certain topics to the working guideline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2-3</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Preparatory Mee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eration could be given to including text: i) emphasising that, wherever possible, contributions should be based on the draft CPM Report; ii) stating that if the second meeting is not held, appropriate information meetings would be organized (within the resources available) in order to fully inform the membership of the contents of the draft CPM Report.</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4-3</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ucture of Radiocommunication Study Grou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to contain changes to Chairmen/Vice-Chairmen, as agreed by RA-0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5-3</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 programme of Radiocommunication Study Grou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addition to updating the lists of assigned Questions as agreed by RA-03, consideration could be given to clarifying the text in § 3 describing the AAP procedure (see also remarks below on Resolution ITU-R 4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6-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aison and collaboration with the ITU Telecommunication Standardization Sec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7-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munication development including liaison and collaboration with the ITU Development Sec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8-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wave propagation studies and measurement campaigns in 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9-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aison and collaboration with recognized organiz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ments to the existing text are invited to facilitate the establishment of formal agreements for mutual cooperation and exchange of documentation with other organizations.</w:t>
            </w:r>
          </w:p>
        </w:tc>
      </w:tr>
      <w:tr>
        <w:trPr/>
        <w:tc>
          <w:tcPr>
            <w:tcW w:w="13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ITU-R 12-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ndbooks and special publications for development of radiocommunication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bl>
    <w:p>
      <w:pPr>
        <w:pStyle w:val="Normal"/>
        <w:jc w:val="center"/>
        <w:rPr>
          <w:lang w:val="fr-FR"/>
        </w:rPr>
      </w:pPr>
      <w:r>
        <w:br w:type="page"/>
      </w:r>
      <w:r>
        <w:rPr>
          <w:lang w:val="fr-FR"/>
        </w:rPr>
      </w:r>
    </w:p>
    <w:tbl>
      <w:tblPr>
        <w:tblW w:w="14719" w:type="dxa"/>
        <w:jc w:val="center"/>
        <w:tblInd w:w="0" w:type="dxa"/>
        <w:tblLayout w:type="fixed"/>
        <w:tblCellMar>
          <w:top w:w="0" w:type="dxa"/>
          <w:left w:w="107" w:type="dxa"/>
          <w:bottom w:w="0" w:type="dxa"/>
          <w:right w:w="107" w:type="dxa"/>
        </w:tblCellMar>
      </w:tblPr>
      <w:tblGrid>
        <w:gridCol w:w="1394"/>
        <w:gridCol w:w="1"/>
        <w:gridCol w:w="4776"/>
        <w:gridCol w:w="2"/>
        <w:gridCol w:w="1132"/>
        <w:gridCol w:w="2"/>
        <w:gridCol w:w="7409"/>
        <w:gridCol w:w="3"/>
      </w:tblGrid>
      <w:tr>
        <w:trPr/>
        <w:tc>
          <w:tcPr>
            <w:tcW w:w="13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15-3</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ointment and maximum term of office for Chairpersons and Vice-Chairpersons of Radiocommunication Study Group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19-1</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semination of ITU-R tex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ITU-R 37</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wave propagation studies for system design and service plannin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38-2</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y of regulatory/procedural matter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41-1</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llaboration with the International Organization for Standardization (ISO) and the International Electrotechnical Commission (IEC) on broadcasting technolog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xt may require modification consequential to a revision of Resolution ITU</w:t>
              <w:noBreakHyphen/>
              <w:t>R 9-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43</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ghts of Associa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w:t>
            </w:r>
            <w:r>
              <w:rPr>
                <w:i/>
                <w:iCs/>
              </w:rPr>
              <w:t xml:space="preserve">invites </w:t>
            </w:r>
            <w:r>
              <w:rPr/>
              <w:t>(regarding financial contributions) may require updating in the light of Council decisions.</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44</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ing of certain maintained CCIR/ITU-R Recommenda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45</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provisional application of an alternative procedure for the approval of Recommenda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c>
          <w:tcPr>
            <w:tcW w:w="74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clarification desirable in the description of the process to indicate that it is the "Recommendations" and not the "Questions" that are subject to the AAP.</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R 48</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ngthening the regional presence in the Radiocommunication Study Group wor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C</w:t>
            </w:r>
          </w:p>
        </w:tc>
        <w:tc>
          <w:tcPr>
            <w:tcW w:w="74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TU-R 49</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ointment and maximum term of office for the Chairperson and Vice</w:t>
              <w:noBreakHyphen/>
              <w:t>Chairpersons of the Radiocommunication Advisory Grou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C</w:t>
            </w:r>
          </w:p>
        </w:tc>
        <w:tc>
          <w:tcPr>
            <w:tcW w:w="74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p>
      <w:pPr>
        <w:pStyle w:val="Normal"/>
        <w:rPr/>
      </w:pPr>
      <w:r>
        <w:rPr/>
      </w:r>
    </w:p>
    <w:p>
      <w:pPr>
        <w:pStyle w:val="Normal"/>
        <w:jc w:val="center"/>
        <w:rPr/>
      </w:pPr>
      <w:r>
        <w:rPr/>
        <w:t>___________</w:t>
      </w:r>
    </w:p>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60)</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60)</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60)</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3-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1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10:00Z</dcterms:created>
  <dc:creator>Director, Radiocommunication Bureau</dc:creator>
  <dc:description>Delayed Contribution Document RAG03-1/13-E  For: Document date: 7 January 2003Saved by SN--1927 at 14:13:00 on 08.01.2003</dc:description>
  <cp:keywords>RAG03-1</cp:keywords>
  <dc:language>en-US</dc:language>
  <cp:lastModifiedBy>POOL</cp:lastModifiedBy>
  <cp:lastPrinted>2003-01-08T14:12:00Z</cp:lastPrinted>
  <dcterms:modified xsi:type="dcterms:W3CDTF">2003-01-08T13:13:00Z</dcterms:modified>
  <cp:revision>13</cp:revision>
  <dc:subject>RADIOCOMMUNICATION ADVISORY GROUP</dc:subject>
  <dc:title>REVIEW OF ITU-R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7 January 2003</vt:lpwstr>
  </property>
  <property fmtid="{D5CDD505-2E9C-101B-9397-08002B2CF9AE}" pid="4" name="Docnum">
    <vt:lpwstr>Delayed Contribution Document RAG03-1/13-E</vt:lpwstr>
  </property>
  <property fmtid="{D5CDD505-2E9C-101B-9397-08002B2CF9AE}" pid="5" name="Docorlang">
    <vt:lpwstr>English only</vt:lpwstr>
  </property>
</Properties>
</file>