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lang w:val="fr-FR"/>
                                    </w:rPr>
                                  </w:pPr>
                                  <w:r>
                                    <w:rPr>
                                      <w:b/>
                                      <w:lang w:val="fr-FR"/>
                                    </w:rPr>
                                    <w:t>Document RAG03-1/7-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3 December 2002</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lang w:val="fr-FR"/>
                              </w:rPr>
                            </w:pPr>
                            <w:r>
                              <w:rPr>
                                <w:b/>
                                <w:lang w:val="fr-FR"/>
                              </w:rPr>
                              <w:t>Document RAG03-1/7-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3 December 2002</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Kingdom</w:t>
            </w:r>
          </w:p>
        </w:tc>
      </w:tr>
      <w:tr>
        <w:trPr/>
        <w:tc>
          <w:tcPr>
            <w:tcW w:w="9889" w:type="dxa"/>
            <w:tcBorders/>
          </w:tcPr>
          <w:p>
            <w:pPr>
              <w:pStyle w:val="Title1"/>
              <w:spacing w:before="240" w:after="0"/>
              <w:rPr/>
            </w:pPr>
            <w:bookmarkStart w:id="13" w:name="dtitle1"/>
            <w:bookmarkEnd w:id="13"/>
            <w:r>
              <w:rPr/>
              <w:t>PRiorities and the Purpose of the Union</w:t>
            </w:r>
          </w:p>
        </w:tc>
      </w:tr>
    </w:tbl>
    <w:p>
      <w:pPr>
        <w:pStyle w:val="Heading1"/>
        <w:ind w:left="794" w:hanging="794"/>
        <w:rPr/>
      </w:pPr>
      <w:r>
        <w:rPr/>
        <w:t>Introduction</w:t>
      </w:r>
    </w:p>
    <w:p>
      <w:pPr>
        <w:pStyle w:val="Normal"/>
        <w:rPr/>
      </w:pPr>
      <w:r>
        <w:rPr/>
        <w:t xml:space="preserve">The Financial Plan agreed at the Plenipotentiary Conference (Marrakesh, 2002) will require the ITU to identify a cost reduction programme. At PP-02 the full extent of the cost reduction programme was not known as sector member have until mid-January 2003 to announce their contributions. However, irrespective of the level of sector member contributions, the scale of the reduction in finances agreed at PP-02 will require the ITU to consolidate on its core activities. </w:t>
      </w:r>
    </w:p>
    <w:p>
      <w:pPr>
        <w:pStyle w:val="Heading1"/>
        <w:ind w:left="794" w:hanging="794"/>
        <w:rPr/>
      </w:pPr>
      <w:r>
        <w:rPr/>
        <w:t>Rationale for reviewing activities</w:t>
      </w:r>
    </w:p>
    <w:p>
      <w:pPr>
        <w:pStyle w:val="Normal"/>
        <w:rPr/>
      </w:pPr>
      <w:r>
        <w:rPr/>
        <w:t>PP-02 was presented with a range of proposals, approved by various ITU Sector conferences, for inclusion within the work programme of the ITU. However, due to the financial constraints adopted in Marrakesh, not only was it not possible to include these new proposals into the work programme but in order to agree the 2004-2007 Financial Plan it was necessary to identify cuts in existing activities. A specific problem, identified at PP-02 during this debate, was the inability of the ITU to determine the relative value of a new proposed activity to the Union. Hence, when faced with limited income, it is not possible to determine which of a range of new activities should proceed and perhaps of greater concern, which existing activity could be stopped in order to allow a new activity to start.</w:t>
      </w:r>
    </w:p>
    <w:p>
      <w:pPr>
        <w:pStyle w:val="Normal"/>
        <w:rPr/>
      </w:pPr>
      <w:r>
        <w:rPr/>
        <w:t xml:space="preserve">The ITU-R could soon be facing a similar problem to PP-02, in June WRC-03 will make a range of decisions, including proposals for new studies. In the past, the cost of WRCs and some of their proposals have exceeded their allocated budget. If the same situation occurs following WRC-03 then, under the constraints of the 2004-2007 Financial Plan, without some basis on which to judge the relative merits of new activities against existing activities it will be impossible to make a decision and the new activities will have to wait until finance is made available. </w:t>
      </w:r>
    </w:p>
    <w:p>
      <w:pPr>
        <w:pStyle w:val="Normal"/>
        <w:rPr/>
      </w:pPr>
      <w:r>
        <w:rPr/>
        <w:t>To minimise the risk of these problems occurring the ITU needs to concentrate on its core functions as defined in Article 1 of the Constitution. Where activities cannot be linked to the terms of Article 1, then they should be stopped. Priorities should be either part of those core functions that are the responsibility of the ITU-R or are identified as a priority in the Strategic Plan. Where activities fall outside these boundaries or in the case of agreed lower priority issues that have been temporarily halted to allow higher priority issues to proceed, they may be funded by voluntary contribution or the application of full cost recovery as appropri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30035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3.65pt" to="298.35pt,23.65pt" stroked="t" o:allowincell="f" style="position:absolute">
                <v:stroke color="black" weight="9360" joinstyle="miter" endcap="flat"/>
                <v:fill o:detectmouseclick="t" on="false"/>
                <w10:wrap type="none"/>
              </v:line>
            </w:pict>
          </mc:Fallback>
        </mc:AlternateConten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02</w:t>
    </w:r>
    <w:r>
      <w:rPr/>
      <w:fldChar w:fldCharType="end"/>
    </w:r>
    <w:r>
      <w:rPr/>
      <w:tab/>
    </w:r>
    <w:r>
      <w:rPr/>
      <w:fldChar w:fldCharType="begin"/>
    </w:r>
    <w:r>
      <w:rPr/>
      <w:instrText xml:space="preserve"> PRINTDATE \@"dd\.MM\.yy" </w:instrText>
    </w:r>
    <w:r>
      <w:rPr/>
      <w:fldChar w:fldCharType="separate"/>
    </w:r>
    <w:r>
      <w:rPr/>
      <w:t>23.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m:\brtsd\admin\rag03\007E.doc</w:t>
      <w:tab/>
      <w:t>23.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59:00Z</dcterms:created>
  <dc:creator>United Kingdom</dc:creator>
  <dc:description>Document RAG03-1/7-E  For: Document date: 23 December 2002Saved by PB__2802 at 14:14:00 on 23.12.2002</dc:description>
  <cp:keywords>RAG03-1</cp:keywords>
  <dc:language>en-US</dc:language>
  <cp:lastModifiedBy>landeryo</cp:lastModifiedBy>
  <cp:lastPrinted>2002-12-23T14:13:00Z</cp:lastPrinted>
  <dcterms:modified xsi:type="dcterms:W3CDTF">2002-12-23T13:14:00Z</dcterms:modified>
  <cp:revision>9</cp:revision>
  <dc:subject>RADIOCOMMUNICATION ADVISORY GROUP</dc:subject>
  <dc:title>PRIORITIES AND THE PURPOSE OF THE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vt:lpwstr>
  </property>
  <property fmtid="{D5CDD505-2E9C-101B-9397-08002B2CF9AE}" pid="3" name="Docdate">
    <vt:lpwstr>23 December 2002</vt:lpwstr>
  </property>
  <property fmtid="{D5CDD505-2E9C-101B-9397-08002B2CF9AE}" pid="4" name="Docnum">
    <vt:lpwstr>Document RAG03-1/7-E</vt:lpwstr>
  </property>
  <property fmtid="{D5CDD505-2E9C-101B-9397-08002B2CF9AE}" pid="5" name="Docorlang">
    <vt:lpwstr>English only</vt:lpwstr>
  </property>
</Properties>
</file>