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tcBorders/>
                                  <w:tcMar>
                                    <w:left w:w="170" w:type="dxa"/>
                                  </w:tcMar>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7 - 31 DE ENERO DE 2003</w:t>
                                  </w:r>
                                </w:p>
                              </w:tc>
                              <w:tc>
                                <w:tcPr>
                                  <w:tcW w:w="3261" w:type="dxa"/>
                                  <w:tcBorders/>
                                </w:tcPr>
                                <w:p>
                                  <w:pPr>
                                    <w:pStyle w:val="Normal"/>
                                    <w:shd w:fill="FFFFFF" w:val="clear"/>
                                    <w:spacing w:lineRule="atLeast" w:line="240" w:before="120" w:after="0"/>
                                    <w:rPr>
                                      <w:b/>
                                      <w:b/>
                                    </w:rPr>
                                  </w:pPr>
                                  <w:r>
                                    <w:rPr>
                                      <w:b/>
                                    </w:rPr>
                                    <w:t>Documento RAG03-1/4-S</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hd w:fill="FFFFFF" w:val="clear"/>
                                    <w:spacing w:lineRule="atLeast" w:line="240" w:before="0" w:after="0"/>
                                    <w:rPr>
                                      <w:b/>
                                      <w:b/>
                                    </w:rPr>
                                  </w:pPr>
                                  <w:r>
                                    <w:rPr>
                                      <w:b/>
                                    </w:rPr>
                                    <w:t>9 de diciembre de 2002</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hd w:fill="FFFFFF" w:val="clear"/>
                                    <w:spacing w:lineRule="atLeast" w:line="240" w:before="0" w:after="120"/>
                                    <w:rPr>
                                      <w:b/>
                                      <w:b/>
                                    </w:rPr>
                                  </w:pPr>
                                  <w:r>
                                    <w:rPr>
                                      <w:b/>
                                    </w:rPr>
                                    <w:t>Original: inglés</w:t>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tcBorders/>
                            <w:tcMar>
                              <w:left w:w="170" w:type="dxa"/>
                            </w:tcMar>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7 - 31 DE ENERO DE 2003</w:t>
                            </w:r>
                          </w:p>
                        </w:tc>
                        <w:tc>
                          <w:tcPr>
                            <w:tcW w:w="3261" w:type="dxa"/>
                            <w:tcBorders/>
                          </w:tcPr>
                          <w:p>
                            <w:pPr>
                              <w:pStyle w:val="Normal"/>
                              <w:shd w:fill="FFFFFF" w:val="clear"/>
                              <w:spacing w:lineRule="atLeast" w:line="240" w:before="120" w:after="0"/>
                              <w:rPr>
                                <w:b/>
                                <w:b/>
                              </w:rPr>
                            </w:pPr>
                            <w:r>
                              <w:rPr>
                                <w:b/>
                              </w:rPr>
                              <w:t>Documento RAG03-1/4-S</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hd w:fill="FFFFFF" w:val="clear"/>
                              <w:spacing w:lineRule="atLeast" w:line="240" w:before="0" w:after="0"/>
                              <w:rPr>
                                <w:b/>
                                <w:b/>
                              </w:rPr>
                            </w:pPr>
                            <w:r>
                              <w:rPr>
                                <w:b/>
                              </w:rPr>
                              <w:t>9 de diciembre de 2002</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hd w:fill="FFFFFF" w:val="clear"/>
                              <w:spacing w:lineRule="atLeast" w:line="240" w:before="0" w:after="120"/>
                              <w:rPr>
                                <w:b/>
                                <w:b/>
                              </w:rPr>
                            </w:pPr>
                            <w:r>
                              <w:rPr>
                                <w:b/>
                              </w:rPr>
                              <w:t>Original: inglés</w:t>
                            </w:r>
                          </w:p>
                        </w:tc>
                      </w:tr>
                    </w:tbl>
                  </w:txbxContent>
                </v:textbox>
                <w10:wrap type="topAndBottom"/>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rPr>
                <w:lang w:val="es-ES"/>
              </w:rPr>
            </w:pPr>
            <w:bookmarkStart w:id="12" w:name="dsource"/>
            <w:bookmarkEnd w:id="12"/>
            <w:r>
              <w:rPr>
                <w:lang w:val="es-ES"/>
              </w:rPr>
              <w:t>Director de la Oficina de Radiocomunicaciones</w:t>
            </w:r>
          </w:p>
        </w:tc>
      </w:tr>
      <w:tr>
        <w:trPr/>
        <w:tc>
          <w:tcPr>
            <w:tcW w:w="9889" w:type="dxa"/>
            <w:tcBorders/>
          </w:tcPr>
          <w:p>
            <w:pPr>
              <w:pStyle w:val="Title1"/>
              <w:spacing w:before="240" w:after="0"/>
              <w:rPr>
                <w:lang w:val="es-ES"/>
              </w:rPr>
            </w:pPr>
            <w:bookmarkStart w:id="13" w:name="dtitle1"/>
            <w:bookmarkEnd w:id="13"/>
            <w:r>
              <w:rPr>
                <w:lang w:val="es-ES"/>
              </w:rPr>
              <w:t>INFORME A LA UNDÉCIMA REUNIÓN DEL GRUPO ASESOR</w:t>
              <w:br/>
              <w:t>DE RADIOCOMUNICACIONES</w:t>
            </w:r>
          </w:p>
        </w:tc>
      </w:tr>
    </w:tbl>
    <w:p>
      <w:pPr>
        <w:pStyle w:val="Heading1"/>
        <w:ind w:left="794" w:hanging="794"/>
        <w:rPr>
          <w:lang w:val="es-ES"/>
        </w:rPr>
      </w:pPr>
      <w:r>
        <w:rPr>
          <w:lang w:val="es-ES"/>
        </w:rPr>
        <w:t>1</w:t>
        <w:tab/>
        <w:t>Introducción</w:t>
      </w:r>
    </w:p>
    <w:p>
      <w:pPr>
        <w:pStyle w:val="Normal"/>
        <w:rPr>
          <w:lang w:val="es-ES"/>
        </w:rPr>
      </w:pPr>
      <w:r>
        <w:rPr>
          <w:lang w:val="es-ES"/>
        </w:rPr>
        <w:t>El objeto de este Informe es proporcionar información acerca del avance de los trabajos y sobre algunos de los temas que figuran en el orden del día provisional de la 11ª reunión del GAR. La Oficina consideró que este Informe semejante podría ayudar al GAR a examinar los temas del orden del día correspondientes.</w:t>
      </w:r>
    </w:p>
    <w:p>
      <w:pPr>
        <w:pStyle w:val="Normal"/>
        <w:rPr>
          <w:lang w:val="es-ES"/>
        </w:rPr>
      </w:pPr>
      <w:r>
        <w:rPr>
          <w:lang w:val="es-ES"/>
        </w:rPr>
        <w:t>El Informe se ha estructurado siguiendo los temas del orden del día provisional. Para algunos de esos temas que no figuran en este Informe, se presentarán Informes separados.</w:t>
      </w:r>
    </w:p>
    <w:p>
      <w:pPr>
        <w:pStyle w:val="Heading1"/>
        <w:ind w:left="794" w:hanging="794"/>
        <w:rPr>
          <w:lang w:val="es-ES"/>
        </w:rPr>
      </w:pPr>
      <w:r>
        <w:rPr>
          <w:lang w:val="es-ES"/>
        </w:rPr>
        <w:t>2</w:t>
        <w:tab/>
        <w:t>Temas que pueden examinarse en la AR-03 (puntos 3.1 a 3.11 del orden del día)</w:t>
      </w:r>
    </w:p>
    <w:p>
      <w:pPr>
        <w:pStyle w:val="Heading2"/>
        <w:rPr>
          <w:lang w:val="es-ES"/>
        </w:rPr>
      </w:pPr>
      <w:r>
        <w:rPr>
          <w:lang w:val="es-ES"/>
        </w:rPr>
        <w:t>2.1</w:t>
        <w:tab/>
        <w:t>Examen de los resultados pertinentes de la PP-02 en relación con la estructura y el funcionamiento del UIT-R (punto 3.1 del orden del día)</w:t>
      </w:r>
    </w:p>
    <w:p>
      <w:pPr>
        <w:pStyle w:val="Normal"/>
        <w:rPr>
          <w:lang w:val="es-ES"/>
        </w:rPr>
      </w:pPr>
      <w:r>
        <w:rPr>
          <w:lang w:val="es-ES"/>
        </w:rPr>
        <w:t>2.1.1</w:t>
        <w:tab/>
        <w:t>La Conferencia de Plenipotenciarios (Marrakesch, 2002) examinó diversos temas relativos a la estructura y el funcionamiento del UIT</w:t>
        <w:noBreakHyphen/>
        <w:t>R. Como resultado de estas consideraciones, la PP</w:t>
        <w:noBreakHyphen/>
        <w:t>02 adoptó modificaciones de algunas de las disposiciones pertinentes de la Constitución y del Convenio, y adoptó algunas disposiciones nuevas; estas modificaciones de la Constitución y del Convenio entrarán en vigor el 1 de enero de 2004. Adoptó el Plan Estratégico de la Unión para el periodo 2004</w:t>
        <w:noBreakHyphen/>
        <w:t>2007 (véase la Resolución 71 (Rev. Marrakech, 2002)), así como el Plan Financiero de la Unión para el mismo periodo (véase la Decisión COM6/2). También examinó las decisiones y Resoluciones pertinentes y adoptó las medidas consecuentes, incluyendo la adopción de diversas decisiones y Resoluciones nuevas.</w:t>
      </w:r>
    </w:p>
    <w:p>
      <w:pPr>
        <w:pStyle w:val="Normal"/>
        <w:rPr>
          <w:lang w:val="es-ES"/>
        </w:rPr>
      </w:pPr>
      <w:r>
        <w:rPr>
          <w:lang w:val="es-ES"/>
        </w:rPr>
        <w:t>2.1.2</w:t>
        <w:tab/>
        <w:t>Entre las decisiones de la PP</w:t>
        <w:noBreakHyphen/>
        <w:t>02 que atañen específicamente a la estructura y el funcionamiento del UIT</w:t>
        <w:noBreakHyphen/>
        <w:t>R, es necesario mencionar las siguientes (véase también el punto 5.1):</w:t>
      </w:r>
    </w:p>
    <w:p>
      <w:pPr>
        <w:pStyle w:val="Enumlev1"/>
        <w:rPr>
          <w:lang w:val="es-ES"/>
        </w:rPr>
      </w:pPr>
      <w:r>
        <w:rPr>
          <w:lang w:val="es-ES"/>
        </w:rPr>
        <w:t>•</w:t>
      </w:r>
      <w:r>
        <w:rPr>
          <w:lang w:val="es-ES"/>
        </w:rPr>
        <w:tab/>
        <w:t xml:space="preserve">Las restricciones relativas a las nacionalidades de los miembros de la RRB se suavizaron (CS62 y CS63); conforme a las disposiciones revisadas, los miembros de la RRB no procederán del mismo Estado Miembro que el Director de la Oficina de Radiocomunicaciones. Las disposiciones relativas a las ausencias de los miembros de la RRB de las reuniones se han expresado en detalle y el CV22 especifica actualmente que tras tres ausencias consecutivas de las reuniones de la Junta, se considerará que el miembro en cuestión de la RRB no está en condiciones de realizar sus tareas y se aplicará el procedimiento para su sustitución. Las disposiciones relativas a la participación de los miembros de la RRB en las conferencias de radiocomunicaciones, conferencias de </w:t>
      </w:r>
      <w:r>
        <w:br w:type="page"/>
      </w:r>
    </w:p>
    <w:p>
      <w:pPr>
        <w:pStyle w:val="Enumlev1"/>
        <w:rPr>
          <w:lang w:val="es-ES"/>
        </w:rPr>
      </w:pPr>
      <w:r>
        <w:rPr>
          <w:lang w:val="es-ES"/>
        </w:rPr>
        <w:t>plenipotenciarios y asambleas de radiocomunicaciones se especificaron con más detalle (CV141 y 141A), así como la disposición relativa al número de reuniones (CV145). Se añadió una nueva disposición (CV142A) que especifica los privilegios funcionales e inmunidades de los miembros de la RRB. La Conferencia adoptó también la Resolución COM5/6, sobre los métodos para mejorar la eficacia de la RRB, por los cuales, entre otros, la PP</w:t>
        <w:noBreakHyphen/>
        <w:t>02 invitaba a la CMR</w:t>
        <w:noBreakHyphen/>
        <w:t>03 a examinar el establecimiento de principios que habrá de aplicar la RRB en la preparación de las Reglas de Procedimiento.</w:t>
      </w:r>
    </w:p>
    <w:p>
      <w:pPr>
        <w:pStyle w:val="Enumlev1"/>
        <w:rPr>
          <w:lang w:val="es-ES"/>
        </w:rPr>
      </w:pPr>
      <w:r>
        <w:rPr>
          <w:lang w:val="es-ES"/>
        </w:rPr>
        <w:t>•</w:t>
      </w:r>
      <w:r>
        <w:rPr>
          <w:lang w:val="es-ES"/>
        </w:rPr>
        <w:tab/>
        <w:t>Se adoptaron nuevas disposiciones (la CS145A en un nuevo Capítulo IVA, así como la CV129A) que tratan sobre los métodos de trabajo de los tres Sectores y más específicamente, sobre los métodos de trabajo de la Asamblea de Radiocomunicaciones (AR); conforme a estas modificaciones, la AR puede establecer y adoptar métodos de trabajo y procedimientos para la gestión de las actividades del Sector UIT</w:t>
        <w:noBreakHyphen/>
        <w:t>R -estos métodos de trabajo y procedimientos deben ser compatibles con la Constitución, el Convenio y el Reglamento de Radiocomunicaciones. El Convenio especifica nuevos detalles a este respecto: las nuevas Disposiciones CV136A y 136B autorizan a la AR a establecer y disolver otros grupos que no adopten Cuestiones o Recomendaciones (es decir, grupos que no sean Comisiones de Estudio).</w:t>
      </w:r>
    </w:p>
    <w:p>
      <w:pPr>
        <w:pStyle w:val="Enumlev1"/>
        <w:rPr>
          <w:lang w:val="es-ES"/>
        </w:rPr>
      </w:pPr>
      <w:r>
        <w:rPr>
          <w:lang w:val="es-ES"/>
        </w:rPr>
        <w:t>•</w:t>
      </w:r>
      <w:r>
        <w:rPr>
          <w:lang w:val="es-ES"/>
        </w:rPr>
        <w:tab/>
        <w:t>Se volvió a revisar el mandato del GAR. En primer lugar, se modificó la disposición CV137A y se especifica que la AR puede asignar temas específicos de su competencia al GAR, indicando las medidas que se requieren en cuanto a dichos temas; no obstante, la AR no puede asignar al GAR temas relativos a los procedimientos que figuran en el Reglamento de Radiocomunicaciones; en consecuencia, el GAR tendrá también que elaborar un informe para la AR sobre los temas que le haya asignado dicha AR (CV160I). En segundo lugar el GAR estará abierto a la participación de los Presidentes de otros grupos (además de los Presidentes de las Comisiones de Estudio), según el CV160A, y podrá reexaminar temas relativos a las actividades de estos otros grupos (CV160C). En tercer lugar, se encarga al GAR que reexamine la implementación del Plan Operacional del periodo precedente y que asesore al Director sobre las medidas al efecto, específicamente sobre los temas en los que la Oficina no haya logrado o no haya podido alcanzar los objetivos establecidos en el Plan Operacional (CV160CA);</w:t>
      </w:r>
    </w:p>
    <w:p>
      <w:pPr>
        <w:pStyle w:val="Enumlev1"/>
        <w:rPr>
          <w:lang w:val="es-ES"/>
        </w:rPr>
      </w:pPr>
      <w:r>
        <w:rPr>
          <w:lang w:val="es-ES"/>
        </w:rPr>
        <w:t>•</w:t>
      </w:r>
      <w:r>
        <w:rPr>
          <w:lang w:val="es-ES"/>
        </w:rPr>
        <w:tab/>
        <w:t>Se establecieron las disposiciones relativas a la financiación de las conferencias regionales (CS159D a 159G).</w:t>
      </w:r>
    </w:p>
    <w:p>
      <w:pPr>
        <w:pStyle w:val="Enumlev1"/>
        <w:rPr>
          <w:lang w:val="es-ES"/>
        </w:rPr>
      </w:pPr>
      <w:r>
        <w:rPr>
          <w:lang w:val="es-ES"/>
        </w:rPr>
        <w:t>•</w:t>
      </w:r>
      <w:r>
        <w:rPr>
          <w:lang w:val="es-ES"/>
        </w:rPr>
        <w:tab/>
        <w:t>Se esclarecieron las disposiciones relativas a las entidades a las que se permite participar en las Conferencias de Plenipotenciarios, Conferencias de Radiocomunicaciones y Asambleas de Radiocomunicaciones (CV267</w:t>
        <w:noBreakHyphen/>
        <w:t>269F, 276</w:t>
        <w:noBreakHyphen/>
        <w:t>282A, 295</w:t>
        <w:noBreakHyphen/>
        <w:t>298G). No obstante, la PP</w:t>
        <w:noBreakHyphen/>
        <w:t>02 reconocía que las condiciones en las que se admite la participación de observadores en conferencias, asambleas y reuniones, así como sus derechos y obligaciones respecto a la participación en los trabajos de dichas conferencias, asambleas y reuniones, no se definían claramente y adoptó la Resolución COM5/2 mediante la que decide crear un grupo de Estados Miembros al que se encarga reexaminar todas disposiciones pertinentes de los textos fundamentales de la Unión relativos a los observadores, y que prepare un Informe para que examine la reunión de 2004 del Consejo.</w:t>
      </w:r>
    </w:p>
    <w:p>
      <w:pPr>
        <w:pStyle w:val="Normal"/>
        <w:rPr>
          <w:lang w:val="es-ES"/>
        </w:rPr>
      </w:pPr>
      <w:r>
        <w:rPr>
          <w:lang w:val="es-ES"/>
        </w:rPr>
        <w:t>2.1.3</w:t>
        <w:tab/>
        <w:t>La Conferencia de Plenipotenciarios examinó también las Recomendaciones del Grupo de Trabajo sobre la Reforma y llegó a la conclusión de que el proceso de reforma ha de seguir examinándose. En este sentido, la PP</w:t>
        <w:noBreakHyphen/>
        <w:t>02 adoptó diversas Resoluciones.</w:t>
      </w:r>
    </w:p>
    <w:p>
      <w:pPr>
        <w:pStyle w:val="Enumlev1"/>
        <w:rPr>
          <w:lang w:val="es-ES"/>
        </w:rPr>
      </w:pPr>
      <w:r>
        <w:rPr>
          <w:lang w:val="es-ES"/>
        </w:rPr>
        <w:t>•</w:t>
      </w:r>
      <w:r>
        <w:rPr>
          <w:lang w:val="es-ES"/>
        </w:rPr>
        <w:tab/>
        <w:t>En la Resolución COM5/11 que trata sobre la revisión de la estructura de la UIT, la PP</w:t>
        <w:noBreakHyphen/>
        <w:t>02 encargó al Consejo que establezca, en su reunión de 2003, un grupo abierto a los Estados Miembros y Miembros de Sector al que se encargará reexaminar las funciones de los tres Sectores de la UIT, a la luz de los cambios acaecidos en el funcionamiento y reglamentación del sector de telecomunicaciones a nivel nacional, y que defina los papeles respectivos de los Miembros de la UIT. No obstante, las propuestas de revisión de las funciones y estructuras de los Sectores deben basarse en la estructura actual de tres Sectores de la Unión, apoyados por la Secretaría General. Debe considerarse la posibilidad de dar mayor flexibilidad a los Sectores para gestionar sus propias estructuras internas y métodos de trabajo, en interés de todos los Estados Miembros y Miembros de Sector.</w:t>
      </w:r>
    </w:p>
    <w:p>
      <w:pPr>
        <w:pStyle w:val="Enumlev1"/>
        <w:rPr/>
      </w:pPr>
      <w:r>
        <w:rPr>
          <w:lang w:val="es-ES"/>
        </w:rPr>
        <w:t>•</w:t>
      </w:r>
      <w:r>
        <w:rPr>
          <w:lang w:val="es-ES"/>
        </w:rPr>
        <w:tab/>
        <w:t>En la Decisión COM6/1 que trata sobre la revisión de la gestión de la Unión, la PP</w:t>
        <w:noBreakHyphen/>
        <w:t>02 decidió que se realizasen nuevas actividades destinadas a sustituir el actual sistema centralizado de gestión financiera por un sistema de presupuestos gestionados por los Sectores. Dicha descentralización de los recursos de la Unión debe traducirse en un mayor control por los Directores de las Oficinas de la gestión de sus propios presupuestos. Con este fin, la PP</w:t>
        <w:noBreakHyphen/>
        <w:t>02 encargó al Consejo que establezca inmediatamente (en la reunión extraordinaria celebrada durante la PP</w:t>
        <w:noBreakHyphen/>
        <w:t>02) un grupo de especialistas que examine la gestión general de la Unión, haciendo hincapié especial en la gestión financiera, con miras a identificar y evaluar opciones relativas a la eficacia y economía de la gestión y administración de la Unión en su conjunto. El grupo de especialistas se constituyó oficialmente, aunque no se identificaron todos ellos (uno por región administrativa)</w:t>
      </w:r>
      <w:r>
        <w:rPr>
          <w:rStyle w:val="FootnoteCharacters"/>
          <w:rStyle w:val="FootnoteAnchor"/>
          <w:lang w:val="es-ES"/>
        </w:rPr>
        <w:footnoteReference w:customMarkFollows="1" w:id="2"/>
        <w:t>1</w:t>
      </w:r>
      <w:r>
        <w:rPr>
          <w:lang w:val="es-ES"/>
        </w:rPr>
        <w:t>. En una Resolución aparte (COM5/10), la PP</w:t>
        <w:noBreakHyphen/>
        <w:t>02 consideró que es necesario fortalecer y mejorar el funcionamiento y la eficacia del Comité de Coordinación, y encargó al Consejo que establezca, en la reunión de 2003, un grupo, abierto a la participación de los Estados Miembros, al que se encarga examinar el funcionamiento del Comité de Coordinación, incluyendo las tareas del Vicesecretario General y el cometido de los otros funcionarios de elección.</w:t>
      </w:r>
    </w:p>
    <w:p>
      <w:pPr>
        <w:pStyle w:val="Normal"/>
        <w:rPr/>
      </w:pPr>
      <w:r>
        <w:rPr/>
        <w:t>2.1.4</w:t>
        <w:tab/>
        <w:t xml:space="preserve">Además de los temas anteriores, la PP-02 adoptó la </w:t>
      </w:r>
      <w:r>
        <w:rPr>
          <w:lang w:val="es-ES"/>
        </w:rPr>
        <w:t>Resolución COM5/4 en la que invitaba a la Asamblea de Radiocomunicaciones a incluir en su programa de trabajo, estudios sobre la posibilidad y la importancia de incorporar, en el Reglamento de Radiocomunicaciones, bandas de frecuencias por encima de 3 000 GHz.</w:t>
      </w:r>
    </w:p>
    <w:p>
      <w:pPr>
        <w:pStyle w:val="Normal"/>
        <w:rPr/>
      </w:pPr>
      <w:r>
        <w:rPr>
          <w:lang w:val="es-ES"/>
        </w:rPr>
        <w:t>2.1.5</w:t>
        <w:tab/>
        <w:t>Ha de señalarse que la PP-02, al considerar el programa de las conferencias y asambleas futuras, incluyendo la CRR de 2004/2005</w:t>
      </w:r>
      <w:r>
        <w:rPr>
          <w:rStyle w:val="FootnoteCharacters"/>
          <w:rStyle w:val="FootnoteAnchor"/>
          <w:lang w:val="es-ES"/>
        </w:rPr>
        <w:footnoteReference w:customMarkFollows="1" w:id="3"/>
        <w:t>2</w:t>
      </w:r>
      <w:r>
        <w:rPr>
          <w:lang w:val="es-ES"/>
        </w:rPr>
        <w:t xml:space="preserve"> y la CMR de 2007</w:t>
      </w:r>
      <w:r>
        <w:rPr>
          <w:rStyle w:val="FootnoteCharacters"/>
          <w:rStyle w:val="FootnoteAnchor"/>
          <w:lang w:val="es-ES"/>
        </w:rPr>
        <w:footnoteReference w:customMarkFollows="1" w:id="4"/>
        <w:t>3</w:t>
      </w:r>
      <w:r>
        <w:rPr>
          <w:lang w:val="es-ES"/>
        </w:rPr>
        <w:t>, decidió trasladar al Consejo la decisión sobre la necesidad de una Asamblea de Radiocomunicaciones en 2007 (Resolución 77 (Rev. Marrakech, 2002)).</w:t>
      </w:r>
    </w:p>
    <w:p>
      <w:pPr>
        <w:pStyle w:val="Heading2"/>
        <w:rPr>
          <w:lang w:val="es-ES"/>
        </w:rPr>
      </w:pPr>
      <w:r>
        <w:rPr>
          <w:lang w:val="es-ES"/>
        </w:rPr>
        <w:t>2.2</w:t>
        <w:tab/>
        <w:t>Consideración de la estructura de las Comisiones de Estudio a la luz de la convergencia de los servicios de radiocomunicación (punto 3.2 del orden del día)</w:t>
      </w:r>
    </w:p>
    <w:p>
      <w:pPr>
        <w:pStyle w:val="Normal"/>
        <w:rPr>
          <w:lang w:val="es-ES"/>
        </w:rPr>
      </w:pPr>
      <w:r>
        <w:rPr>
          <w:lang w:val="es-ES"/>
        </w:rPr>
        <w:t>Las actividades pertinentes han seguido adelante en el grupo por correspondencia sobre la estructura de las Comisiones de Estudio y se espera que su Relator presente su informe final, en un documento aparte, directamente al GAR-03. La Resolución UIT-R 4-3 es importante para este punto del orden del día.</w:t>
      </w:r>
    </w:p>
    <w:p>
      <w:pPr>
        <w:pStyle w:val="Heading2"/>
        <w:rPr>
          <w:lang w:val="es-ES"/>
        </w:rPr>
      </w:pPr>
      <w:r>
        <w:rPr>
          <w:lang w:val="es-ES"/>
        </w:rPr>
        <w:t>2.3</w:t>
        <w:tab/>
        <w:t>Opciones para la aprobación acelerada de las Recomendaciones UIT-R (punto 3.3 del orden del día)</w:t>
      </w:r>
    </w:p>
    <w:p>
      <w:pPr>
        <w:pStyle w:val="Normal"/>
        <w:rPr>
          <w:lang w:val="es-ES"/>
        </w:rPr>
      </w:pPr>
      <w:r>
        <w:rPr>
          <w:lang w:val="es-ES"/>
        </w:rPr>
        <w:t>El GAR-02 examinó el informe del grupo por correspondencia de presidentes y vicepresidentes sobre las opciones para la aprobación acelerada de Recomendaciones, continuando las deliberaciones de la reunión GAR-01 y llegó a la conclusión de que el tema exigía un examen ulterior. Tal como recomendó el GAR-02, el Director invitó a la reunión de presidentes y vicepresidentes a examinar más detenidamente sus propuestas (mediante su grupo por correspondencia), a la luz de los comentarios del GAR, con miras a preparar posibles modificaciones de las propuestas, para que las examinase el GAR-03 y la AR-03.</w:t>
      </w:r>
    </w:p>
    <w:p>
      <w:pPr>
        <w:pStyle w:val="Normal"/>
        <w:rPr>
          <w:lang w:val="es-ES"/>
        </w:rPr>
      </w:pPr>
      <w:r>
        <w:rPr>
          <w:lang w:val="es-ES"/>
        </w:rPr>
        <w:t>En la décimotercera reunión de Presidentes y Vicepresidentes, el Relator del grupo por correspondencia informó que no se habían recibido nuevas contribuciones sobre este tema y expresó sus dudas de que el grupo pudiera elaborar una propuesta sobre el proceso de aprobación acelerada. No obstante, el grupo permanece abierto a toda nueva opinión sobre el tema y el Relator presentará un informe de situación sobre el trabajo realizado al GAR-03. Además, se admitió que las nuevas contribuciones sobre el tema podían someterse directamente al GAR-03.</w:t>
      </w:r>
    </w:p>
    <w:p>
      <w:pPr>
        <w:pStyle w:val="Normal"/>
        <w:rPr>
          <w:lang w:val="es-ES"/>
        </w:rPr>
      </w:pPr>
      <w:r>
        <w:rPr>
          <w:lang w:val="es-ES"/>
        </w:rPr>
        <w:t>Las Resoluciones UIT-R 5-3 y 45 tienen importancia para este punto del orden del día. Se recuerda que la PP-02 decidió mantener sin cambios la Resolución 82 (Minneápolis, 1998) que trata sobre la aprobación de Cuestiones y Recomendaciones.</w:t>
      </w:r>
    </w:p>
    <w:p>
      <w:pPr>
        <w:pStyle w:val="Heading2"/>
        <w:rPr>
          <w:lang w:val="es-ES"/>
        </w:rPr>
      </w:pPr>
      <w:r>
        <w:rPr>
          <w:lang w:val="es-ES"/>
        </w:rPr>
        <w:t>2.4</w:t>
        <w:tab/>
        <w:t>Métodos de trabajo de las Comisiones de Estudio del UIT-R y, en particular, la Resolución UIT-R 1-3 (punto 3.4 del orden del día)</w:t>
      </w:r>
    </w:p>
    <w:p>
      <w:pPr>
        <w:pStyle w:val="Normal"/>
        <w:rPr>
          <w:lang w:val="es-ES"/>
        </w:rPr>
      </w:pPr>
      <w:r>
        <w:rPr>
          <w:lang w:val="es-ES"/>
        </w:rPr>
        <w:t>El GAR-02 examinó los métodos de trabajo de las Comisiones de Estudio del UIT-R, haciendo hincapié especial en la actualización de las directrices aplicables a los métodos de trabajo de la Asamblea de Radiocomunicaciones y de las Comisiones de Estudio de Radiocomunicaciones y grupos conexos. Posteriormente a estas consideraciones, el grupo por correspondencia creado a este respecto elaboró una versión refundida de las directrices que se distribuyó entre los miembros mediante la Carta Circular CA/117 del 29 de abril de 2002. Se encargó también a este mismo grupo que reexaminase el texto de la Resolución UIT-R 1, teniendo en cuenta las contribuciones pertinentes al GAR y las deliberaciones correspondientes del GAR-02, así como los temas que identificó el grupo, a fin de someter todo proyecto de revisión de la Resolución a la próxima reunión de Presidentes y Vicepresidentes y para tener en cuenta los comentarios, e informar al GAR</w:t>
        <w:noBreakHyphen/>
        <w:t>03.</w:t>
      </w:r>
    </w:p>
    <w:p>
      <w:pPr>
        <w:pStyle w:val="Normal"/>
        <w:rPr>
          <w:lang w:val="es-ES"/>
        </w:rPr>
      </w:pPr>
      <w:r>
        <w:rPr>
          <w:lang w:val="es-ES"/>
        </w:rPr>
        <w:t>Las actividades pertinentes han continuado en el grupo por correspondencia del GAR y se espera que su Relator presente su informe final, junto con propuestas de revisión de la Resolución UIT</w:t>
        <w:noBreakHyphen/>
        <w:t>R 1, directamente al GAR-03. También se prevé que el Director someta al GAR los comentarios sobre ciertos aspectos de los actuales métodos de trabajo de las Comisiones de Estudio, especialmente a la luz de las decisiones de la PP-02. A su vez, dichos comentarios pueden traducirse en propuestas de nuevas modificaciones, ya sea de la Resolución UIT-R 1 o de las directrices de trabajo.</w:t>
      </w:r>
    </w:p>
    <w:p>
      <w:pPr>
        <w:pStyle w:val="Normal"/>
        <w:rPr>
          <w:lang w:val="es-ES"/>
        </w:rPr>
      </w:pPr>
      <w:r>
        <w:rPr>
          <w:lang w:val="es-ES"/>
        </w:rPr>
        <w:t>La Resolución UIT-R 1-3 tiene importancia para este punto del orden del día.</w:t>
      </w:r>
    </w:p>
    <w:p>
      <w:pPr>
        <w:pStyle w:val="Heading2"/>
        <w:rPr>
          <w:lang w:val="es-ES"/>
        </w:rPr>
      </w:pPr>
      <w:r>
        <w:rPr>
          <w:lang w:val="es-ES"/>
        </w:rPr>
        <w:t>2.5</w:t>
        <w:tab/>
        <w:t>Categoría de los Asociados (punto 3.5 del orden del día)</w:t>
      </w:r>
    </w:p>
    <w:p>
      <w:pPr>
        <w:pStyle w:val="Normal"/>
        <w:rPr>
          <w:lang w:val="es-ES"/>
        </w:rPr>
      </w:pPr>
      <w:r>
        <w:rPr>
          <w:lang w:val="es-ES"/>
        </w:rPr>
        <w:t>El 1 de diciembre de 2002, se admitió la participación en los trabajos de las Comisiones de Estudio del UIT</w:t>
        <w:noBreakHyphen/>
        <w:t xml:space="preserve">R a diez miembros asociados (siete organizaciones científicas e industriales, dos EER y una organización Internacional). Según la Resolución 1174 del Consejo, se ha fijado la contribución financiera de los Asociados que participan en el UIT-R en 10 500 CHF. Se prevé que el GAR </w:t>
      </w:r>
      <w:r>
        <w:br w:type="page"/>
      </w:r>
    </w:p>
    <w:p>
      <w:pPr>
        <w:pStyle w:val="Normal"/>
        <w:rPr>
          <w:lang w:val="es-ES"/>
        </w:rPr>
      </w:pPr>
      <w:r>
        <w:rPr>
          <w:lang w:val="es-ES"/>
        </w:rPr>
        <w:t>continúe tratando el tema de la atracción de más miembros de esta categoría. Se han preparado panfletos que describen las actividades de cada Comisión de Estudio para alentar a las organizaciones a hacerse Asociados del Sector de Radiocomunicaciones.</w:t>
      </w:r>
    </w:p>
    <w:p>
      <w:pPr>
        <w:pStyle w:val="Normal"/>
        <w:rPr>
          <w:lang w:val="es-ES"/>
        </w:rPr>
      </w:pPr>
      <w:r>
        <w:rPr>
          <w:lang w:val="es-ES"/>
        </w:rPr>
        <w:t>A pesar del pequeño número actual de Asociados en el UIT-R, existe aún el posible peligro de que los Miembros del Sector pasen a ser Asociados, lo que produciría pérdidas financieras a la UIT. Los derechos y condiciones vinculados a las dos categorías de miembros deben por tanto reexaminarse continuamente, a fin de mantener los beneficios respectivos de una categoría respecto a otra. Convendría disponer de la opinión del GAR sobre este particular y se supervisaría la situación a lo largo del periodo que discurre hasta la próxima Conferencia de Plenipotenciarios.</w:t>
      </w:r>
    </w:p>
    <w:p>
      <w:pPr>
        <w:pStyle w:val="Normal"/>
        <w:rPr>
          <w:lang w:val="es-ES"/>
        </w:rPr>
      </w:pPr>
      <w:r>
        <w:rPr>
          <w:lang w:val="es-ES"/>
        </w:rPr>
        <w:t>La Resolución UIT-R 43 tiene importancia para este punto del orden del día.</w:t>
      </w:r>
    </w:p>
    <w:p>
      <w:pPr>
        <w:pStyle w:val="Heading2"/>
        <w:rPr>
          <w:lang w:val="es-ES"/>
        </w:rPr>
      </w:pPr>
      <w:r>
        <w:rPr>
          <w:lang w:val="es-ES"/>
        </w:rPr>
        <w:t>2.6</w:t>
        <w:tab/>
        <w:t>Políticas de patentes en el UIT-R; otros temas sobre patentes y derechos de autor (punto 3.6 del orden del día)</w:t>
      </w:r>
    </w:p>
    <w:p>
      <w:pPr>
        <w:pStyle w:val="Normal"/>
        <w:rPr>
          <w:lang w:val="es-ES"/>
        </w:rPr>
      </w:pPr>
      <w:r>
        <w:rPr>
          <w:lang w:val="es-ES"/>
        </w:rPr>
        <w:t>Se está realizando una gran actividad en el Grupo ad hoc del Director de la TSB sobre derechos de propiedad intelectual (AHG/IPR). El AHG/IPR ha llegado a un acuerdo de publicación de directrices sobre derechos de autor en materia de programas informáticos para que las Comisiones de Estudio del UIT-T las utilicen de forma experimental, decisión que posteriormente apoyó el GANT en su reunión de septiembre de 2002. Se prevé que el Relator del UIT-R presente un resumen del trabajo efectuado por el AHG/IPR al GAR</w:t>
        <w:noBreakHyphen/>
        <w:t>03, incluyendo los temas que se señalaron a la atención de la Conferencia de Plenipotenciarios.</w:t>
      </w:r>
    </w:p>
    <w:p>
      <w:pPr>
        <w:pStyle w:val="Heading2"/>
        <w:rPr>
          <w:lang w:val="es-ES"/>
        </w:rPr>
      </w:pPr>
      <w:r>
        <w:rPr>
          <w:lang w:val="es-ES"/>
        </w:rPr>
        <w:t>2.7</w:t>
        <w:tab/>
        <w:t>Coordinación y colaboración con el Sector UIT</w:t>
        <w:noBreakHyphen/>
        <w:t>D (punto 3.7 del orden del día)</w:t>
      </w:r>
    </w:p>
    <w:p>
      <w:pPr>
        <w:pStyle w:val="Normal"/>
        <w:rPr>
          <w:lang w:val="es-ES"/>
        </w:rPr>
      </w:pPr>
      <w:r>
        <w:rPr>
          <w:lang w:val="es-ES"/>
        </w:rPr>
        <w:t>2.7.1</w:t>
        <w:tab/>
        <w:t>Ha seguido manteniéndose un estrecho contacto con la TSB y realizándose el trabajo de interés mutuo para los Sectores UIT</w:t>
        <w:noBreakHyphen/>
        <w:t>R y UIT</w:t>
        <w:noBreakHyphen/>
        <w:t>T, tal como el del grupo de coordinación intersectorial sobre temas de satélite, los temas IMT</w:t>
        <w:noBreakHyphen/>
        <w:t>2000, las telecomunicaciones de emergencia, etc.</w:t>
      </w:r>
    </w:p>
    <w:p>
      <w:pPr>
        <w:pStyle w:val="Normal"/>
        <w:rPr>
          <w:lang w:val="es-ES"/>
        </w:rPr>
      </w:pPr>
      <w:r>
        <w:rPr>
          <w:lang w:val="es-ES"/>
        </w:rPr>
        <w:t>2.7.2</w:t>
        <w:tab/>
        <w:t>Siguiendo las directrices del GAR</w:t>
        <w:noBreakHyphen/>
        <w:t>02 y conforme a la Resolución UIT</w:t>
        <w:noBreakHyphen/>
        <w:t>R 6</w:t>
        <w:noBreakHyphen/>
        <w:t>1, el Director de la BR ha iniciado las medidas oficiales para la transferencia de responsabilidades del código Morse del UIT</w:t>
        <w:noBreakHyphen/>
        <w:t>T al UIT</w:t>
        <w:noBreakHyphen/>
        <w:t>R, lo que incluye, entre otros, la transferencia del UIT</w:t>
        <w:noBreakHyphen/>
        <w:t>T al UIT</w:t>
        <w:noBreakHyphen/>
        <w:t>R de la responsabilidad del mantenimiento de los textos relativos al código Morse que actualmente se incluyen en la Recomendación UIT</w:t>
        <w:noBreakHyphen/>
        <w:t>T F.1, así como la responsabilidad para todo estudio futuro relativo a dicho código Morse. Una vez acordado, se prevé que el mantenimiento del texto de los estudios futuros corran a cargo del Grupo de Trabajo 8A del UIT</w:t>
        <w:noBreakHyphen/>
        <w:t>R. En el momento de la elaboración del presente Informe, el tema se estaba aún considerando en el UIT</w:t>
        <w:noBreakHyphen/>
        <w:t>T (se espera que la Comisión de Estudio pertinente del UIT</w:t>
        <w:noBreakHyphen/>
        <w:t>T, la CE 2, examine este tema en su reunión de noviembre</w:t>
        <w:noBreakHyphen/>
        <w:t>diciembre de 2002, mientras que se prevé que el GANT considere este punto en su reunión de febrero de 2002).</w:t>
      </w:r>
    </w:p>
    <w:p>
      <w:pPr>
        <w:pStyle w:val="Normal"/>
        <w:rPr>
          <w:lang w:val="es-ES"/>
        </w:rPr>
      </w:pPr>
      <w:r>
        <w:rPr>
          <w:lang w:val="es-ES"/>
        </w:rPr>
        <w:t>2.7.3</w:t>
        <w:tab/>
        <w:t>Las Resoluciones UIT</w:t>
        <w:noBreakHyphen/>
        <w:t>R 6</w:t>
        <w:noBreakHyphen/>
        <w:t>1, 17</w:t>
        <w:noBreakHyphen/>
        <w:t>2 y 50 tienen importancia para este punto del orden del día.</w:t>
      </w:r>
    </w:p>
    <w:p>
      <w:pPr>
        <w:pStyle w:val="Heading2"/>
        <w:rPr>
          <w:lang w:val="es-ES"/>
        </w:rPr>
      </w:pPr>
      <w:r>
        <w:rPr>
          <w:lang w:val="es-ES"/>
        </w:rPr>
        <w:t>2.8</w:t>
        <w:tab/>
        <w:t>Coordinación y colaboración con el Sector UIT</w:t>
        <w:noBreakHyphen/>
        <w:t>D (punto 3.8 del orden del día)</w:t>
      </w:r>
    </w:p>
    <w:p>
      <w:pPr>
        <w:pStyle w:val="Normal"/>
        <w:rPr>
          <w:lang w:val="es-ES"/>
        </w:rPr>
      </w:pPr>
      <w:r>
        <w:rPr>
          <w:lang w:val="es-ES"/>
        </w:rPr>
        <w:t>Ha continuado manteniéndose un estrecho contacto con la BDT y realizándose el trabajo de interés mutuo para los Sectores UIT</w:t>
        <w:noBreakHyphen/>
        <w:t>R y UIT</w:t>
        <w:noBreakHyphen/>
        <w:t>D. Un representante de la BR ha participado en todas las reuniones de las Comisiones de Estudio del UIT</w:t>
        <w:noBreakHyphen/>
        <w:t>D, en el Grupo de Relator 9/2 de las Comisiones de Estudio del UIT</w:t>
        <w:noBreakHyphen/>
        <w:t>D y en el GADT, así como en la CMDT</w:t>
        <w:noBreakHyphen/>
        <w:t>02.</w:t>
      </w:r>
    </w:p>
    <w:p>
      <w:pPr>
        <w:pStyle w:val="Normal"/>
        <w:rPr>
          <w:lang w:val="es-ES"/>
        </w:rPr>
      </w:pPr>
      <w:r>
        <w:rPr>
          <w:lang w:val="es-ES"/>
        </w:rPr>
        <w:t>Las actividades complementarias del UIT</w:t>
        <w:noBreakHyphen/>
        <w:t>R y del UIT</w:t>
        <w:noBreakHyphen/>
        <w:t>D y los estudios conjuntos efectuados en relación con la Resolución 9 de la CMDT</w:t>
        <w:noBreakHyphen/>
        <w:t>98 se tradujeron en la publicación de un amplio Informe que trata sobre las prácticas de gestión nacional del espectro en la banda 29,7</w:t>
        <w:noBreakHyphen/>
        <w:t>960 MHz, el cual se publicó con la Carta Circular de la BR CA/113 de 28 de febrero de 2002 (Carta Circular de la BDT CA/34). En el seguimiento de este proyecto, se inició en septiembre de 2002 la fase 2 que se refiere a las prácticas de gestión nacional del espectro en la banda 960</w:t>
        <w:noBreakHyphen/>
        <w:t>3 000 MHz (véase la Carta Circular conjunta del 11 de septiembre de 2002, referencia CA/120 de la BR y referencia CA/12 de la BDT).</w:t>
      </w:r>
    </w:p>
    <w:p>
      <w:pPr>
        <w:pStyle w:val="Normal"/>
        <w:rPr>
          <w:lang w:val="es-ES"/>
        </w:rPr>
      </w:pPr>
      <w:r>
        <w:rPr>
          <w:lang w:val="es-ES"/>
        </w:rPr>
        <w:t>Además, los expertos del UIT</w:t>
        <w:noBreakHyphen/>
        <w:t>R continuaron participando en seminarios y talleres del UIT</w:t>
        <w:noBreakHyphen/>
        <w:t>D. En el momento de elaborar el presente Informe, se están concluyendo los acuerdos adecuados entre la BR, la BDT y algunas de las organizaciones regionales de telecomunicación con miras a organizar reuniones preparatorias de la CMR</w:t>
        <w:noBreakHyphen/>
        <w:t>03, respondiendo a las Resoluciones 80 (Minneápolis, 1998) y 72 (Rev.CMR</w:t>
        <w:noBreakHyphen/>
        <w:t>2000).</w:t>
      </w:r>
    </w:p>
    <w:p>
      <w:pPr>
        <w:pStyle w:val="Normal"/>
        <w:rPr>
          <w:lang w:val="es-ES"/>
        </w:rPr>
      </w:pPr>
      <w:r>
        <w:rPr>
          <w:lang w:val="es-ES"/>
        </w:rPr>
        <w:t>Se recuerda que la PP</w:t>
        <w:noBreakHyphen/>
        <w:t>02 revisó su Resolución 25 que trata sobre el fortalecimiento de la presencia regional y que la Resolución revisada contiene instrucciones detalladas al Secretario General y a los Directores de las Oficinas a este respecto, incluyendo la elaboración de Planes Operacionales y Financieros específicos para la presencia regional.</w:t>
      </w:r>
    </w:p>
    <w:p>
      <w:pPr>
        <w:pStyle w:val="Normal"/>
        <w:rPr>
          <w:lang w:val="es-ES"/>
        </w:rPr>
      </w:pPr>
      <w:r>
        <w:rPr>
          <w:lang w:val="es-ES"/>
        </w:rPr>
        <w:t>Las Resoluciones UIT</w:t>
        <w:noBreakHyphen/>
        <w:t>R 7</w:t>
        <w:noBreakHyphen/>
        <w:t>1, 8</w:t>
        <w:noBreakHyphen/>
        <w:t>1 y 48 tienen importancia para este punto del orden del día</w:t>
      </w:r>
    </w:p>
    <w:p>
      <w:pPr>
        <w:pStyle w:val="Heading2"/>
        <w:rPr>
          <w:lang w:val="es-ES"/>
        </w:rPr>
      </w:pPr>
      <w:r>
        <w:rPr>
          <w:lang w:val="es-ES"/>
        </w:rPr>
        <w:t>2.9</w:t>
        <w:tab/>
        <w:t>Coordinación y colaboración con otras organizaciones (punto 3.9 del orden del día)</w:t>
      </w:r>
    </w:p>
    <w:p>
      <w:pPr>
        <w:pStyle w:val="Normal"/>
        <w:rPr>
          <w:lang w:val="es-ES"/>
        </w:rPr>
      </w:pPr>
      <w:r>
        <w:rPr>
          <w:lang w:val="es-ES"/>
        </w:rPr>
        <w:t>Las actividades conjuntas entre el UIT</w:t>
        <w:noBreakHyphen/>
        <w:t>R y otras organizaciones de normalización continúan en diversos ámbitos (tales como el de la normalización de la radiodifusión sonora digital mediante la reunión conjunta de Relatores UIT</w:t>
        <w:noBreakHyphen/>
        <w:t>R/CEI) y se prevé disponer de informes de situación en el GAR</w:t>
        <w:noBreakHyphen/>
        <w:t>03. De forma similar, se examinaron con diversas organizaciones de normalización diversas disposiciones para el establecimiento de acuerdos oficiales y relaciones de trabajo con organizaciones regionales de elaboración de normas (SDO), conforme a la Resolución UIT</w:t>
        <w:noBreakHyphen/>
        <w:t>R 9</w:t>
        <w:noBreakHyphen/>
        <w:t>1, y la información actualizada se presentará al GAR</w:t>
        <w:noBreakHyphen/>
        <w:t>03. Se firmó uno de estos acuerdos con el ETSI, el 17 de junio de 2002.</w:t>
      </w:r>
    </w:p>
    <w:p>
      <w:pPr>
        <w:pStyle w:val="Normal"/>
        <w:rPr>
          <w:lang w:val="es-ES"/>
        </w:rPr>
      </w:pPr>
      <w:r>
        <w:rPr>
          <w:lang w:val="es-ES"/>
        </w:rPr>
        <w:t>Según este punto del orden del día, se prevé también que el GAR</w:t>
        <w:noBreakHyphen/>
        <w:t>03 examine propuestas destinadas a facilitar la conclusión de acuerdos oficiales de cooperación mutua y de intercambio de documentación con otras organizaciones, incluyendo la posibilidad de revisar la Resolución UIT</w:t>
        <w:noBreakHyphen/>
        <w:t>R 9</w:t>
        <w:noBreakHyphen/>
        <w:t>1 en relación con las Recomendaciones A.5 y A.6 del UIT</w:t>
        <w:noBreakHyphen/>
        <w:t>T. Además, el Director presentará un documento al GAR describiendo las dificultades experimentadas con la implementación de la Resolución UIT</w:t>
        <w:noBreakHyphen/>
        <w:t>R 9</w:t>
        <w:noBreakHyphen/>
        <w:t>1.</w:t>
      </w:r>
    </w:p>
    <w:p>
      <w:pPr>
        <w:pStyle w:val="Normal"/>
        <w:rPr>
          <w:lang w:val="es-ES"/>
        </w:rPr>
      </w:pPr>
      <w:r>
        <w:rPr>
          <w:lang w:val="es-ES"/>
        </w:rPr>
        <w:t>La Resolución UIT</w:t>
        <w:noBreakHyphen/>
        <w:t>R 41</w:t>
        <w:noBreakHyphen/>
        <w:t>1 tiene también importancia para este punto del orden del día.</w:t>
      </w:r>
    </w:p>
    <w:p>
      <w:pPr>
        <w:pStyle w:val="Heading2"/>
        <w:rPr>
          <w:lang w:val="es-ES"/>
        </w:rPr>
      </w:pPr>
      <w:r>
        <w:rPr>
          <w:lang w:val="es-ES"/>
        </w:rPr>
        <w:t>2.10</w:t>
        <w:tab/>
        <w:t>Categorización y numeración de textos del UIT</w:t>
        <w:noBreakHyphen/>
        <w:t>R (punto 3.10 del orden del día)</w:t>
      </w:r>
    </w:p>
    <w:p>
      <w:pPr>
        <w:pStyle w:val="Normal"/>
        <w:rPr>
          <w:lang w:val="es-ES"/>
        </w:rPr>
      </w:pPr>
      <w:r>
        <w:rPr>
          <w:lang w:val="es-ES"/>
        </w:rPr>
        <w:t>El GAR</w:t>
        <w:noBreakHyphen/>
        <w:t>02 examinó la opción de introducción de una nueva categoría de textos del UIT</w:t>
        <w:noBreakHyphen/>
        <w:t>R (posiblemente, Recomendaciones del UIT</w:t>
        <w:noBreakHyphen/>
        <w:t>R) en forma de guías que informarían a los clientes sobre la existencia de Recomendaciones pertinentes del UIT</w:t>
        <w:noBreakHyphen/>
        <w:t>R para cada área específica de actividad y que incorporarían una lista de estas Recomendaciones del UIT</w:t>
        <w:noBreakHyphen/>
        <w:t>R, junto con su resumen y la dirección de la versión electrónica correspondiente. También se propusieron otras opciones y se creó un grupo por correspondencia con el encargo de abordar estos temas, así como la posibilidad de mejorar el esquema de numeración utilizado para los textos del UIT</w:t>
        <w:noBreakHyphen/>
        <w:t>R y, que permita una navegación más fácil a través de las numerosas Recomendaciones del UIT</w:t>
        <w:noBreakHyphen/>
        <w:t>R, en línea con el tema tratado en la Recomendación.</w:t>
      </w:r>
    </w:p>
    <w:p>
      <w:pPr>
        <w:pStyle w:val="Normal"/>
        <w:rPr>
          <w:lang w:val="es-ES"/>
        </w:rPr>
      </w:pPr>
      <w:r>
        <w:rPr>
          <w:lang w:val="es-ES"/>
        </w:rPr>
        <w:t>Continuaron las actividades pertinentes del grupo por correspondencia del GAR y se espera que su Relator presente su Informe al GAR</w:t>
        <w:noBreakHyphen/>
        <w:t>03.</w:t>
      </w:r>
    </w:p>
    <w:p>
      <w:pPr>
        <w:pStyle w:val="Heading2"/>
        <w:rPr>
          <w:lang w:val="es-ES"/>
        </w:rPr>
      </w:pPr>
      <w:r>
        <w:rPr>
          <w:lang w:val="es-ES"/>
        </w:rPr>
        <w:t>2.11</w:t>
        <w:tab/>
        <w:t>Examen de otras Resoluciones del UIT</w:t>
        <w:noBreakHyphen/>
        <w:t>R (punto 3.11 del orden del día)</w:t>
      </w:r>
    </w:p>
    <w:p>
      <w:pPr>
        <w:pStyle w:val="Normal"/>
        <w:rPr>
          <w:lang w:val="es-ES"/>
        </w:rPr>
      </w:pPr>
      <w:r>
        <w:rPr>
          <w:lang w:val="es-ES"/>
        </w:rPr>
        <w:t>Según este punto del orden del día, se prevé que el GAR</w:t>
        <w:noBreakHyphen/>
        <w:t>03 examine las Resoluciones del UIT</w:t>
        <w:noBreakHyphen/>
        <w:t>R que no se contemplan en otros puntos del orden del día, si procede.</w:t>
      </w:r>
    </w:p>
    <w:p>
      <w:pPr>
        <w:pStyle w:val="Heading1"/>
        <w:ind w:left="794" w:hanging="794"/>
        <w:rPr>
          <w:lang w:val="es-ES"/>
        </w:rPr>
      </w:pPr>
      <w:r>
        <w:rPr>
          <w:lang w:val="es-ES"/>
        </w:rPr>
        <w:t>3</w:t>
        <w:tab/>
        <w:t>Temas que pueden examinarse en la CMR-03 (puntos 4.1 y 4.2 del orden del día)</w:t>
      </w:r>
    </w:p>
    <w:p>
      <w:pPr>
        <w:pStyle w:val="Heading2"/>
        <w:rPr>
          <w:lang w:val="es-ES"/>
        </w:rPr>
      </w:pPr>
      <w:r>
        <w:rPr>
          <w:lang w:val="es-ES"/>
        </w:rPr>
        <w:t>3.1</w:t>
        <w:tab/>
        <w:t>Asociación de los procedimientos formales de notificación, coordinación y registro con los principios del Artículo 44 (CS)/Nº 0.3 del Reglamento de Radiocomunicaciones (punto 4.1 del orden del día)</w:t>
      </w:r>
    </w:p>
    <w:p>
      <w:pPr>
        <w:pStyle w:val="Normal"/>
        <w:rPr>
          <w:lang w:val="es-ES"/>
        </w:rPr>
      </w:pPr>
      <w:r>
        <w:rPr>
          <w:lang w:val="es-ES"/>
        </w:rPr>
        <w:t>El coordinador del grupo por correspondencia del GAR ha preparado un documento aparte para que lo examine el GAR</w:t>
        <w:noBreakHyphen/>
        <w:t>03 y lo transmita a la CMR</w:t>
        <w:noBreakHyphen/>
        <w:t>03 (con el Informe del Director).</w:t>
      </w:r>
    </w:p>
    <w:p>
      <w:pPr>
        <w:pStyle w:val="Heading2"/>
        <w:rPr>
          <w:lang w:val="es-ES"/>
        </w:rPr>
      </w:pPr>
      <w:r>
        <w:rPr>
          <w:lang w:val="es-ES"/>
        </w:rPr>
        <w:t>3.2</w:t>
        <w:tab/>
        <w:t>Temas relacionados con el trabajo de preparación para la CMR</w:t>
        <w:noBreakHyphen/>
        <w:t>03 (punto 4.2 del orden del día)</w:t>
      </w:r>
    </w:p>
    <w:p>
      <w:pPr>
        <w:pStyle w:val="Normal"/>
        <w:rPr/>
      </w:pPr>
      <w:r>
        <w:rPr>
          <w:lang w:val="es-ES"/>
        </w:rPr>
        <w:t>3.2.1</w:t>
        <w:tab/>
        <w:t>Según este punto del orden del día, se prevé que el GAR aborde el trabajo preparatorio de la CMR</w:t>
        <w:noBreakHyphen/>
        <w:t>03, a la luz de los resultados de la RPC (18</w:t>
        <w:noBreakHyphen/>
        <w:t>28 de noviembre de 2002), teniendo también en cuenta el resultado de las reuniones anteriores del GAR, en relación con la mejora del proceso CMR/RPC, así como las decisiones pertinentes de la PP</w:t>
        <w:noBreakHyphen/>
        <w:t>02 a este respecto. Se recuerda que la PP</w:t>
        <w:noBreakHyphen/>
        <w:t>02 examinó su Resolución 80 y decidió mantener las instrucciones pertinentes al Director de la BR a este respecto ("</w:t>
      </w:r>
      <w:r>
        <w:rPr/>
        <w:t>que estudie, con el asesoramiento del Grupo Asesor de Radiocomunicaciones, la forma de mejorar la preparación, la estructura y la organización de las CMR, para su examen por la Conferencia,").</w:t>
      </w:r>
      <w:r>
        <w:rPr>
          <w:lang w:val="es-ES"/>
        </w:rPr>
        <w:t xml:space="preserve"> Además, la PP</w:t>
        <w:noBreakHyphen/>
        <w:t>02 dio otras instrucciones al Director de la BR, y en particular:</w:t>
      </w:r>
    </w:p>
    <w:p>
      <w:pPr>
        <w:pStyle w:val="Enumlev1"/>
        <w:rPr>
          <w:i/>
          <w:i/>
          <w:iCs/>
        </w:rPr>
      </w:pPr>
      <w:r>
        <w:rPr>
          <w:i/>
          <w:iCs/>
        </w:rPr>
        <w:t>"1</w:t>
        <w:tab/>
        <w:t>que consulte a los Estados Miembros y a las organizaciones regionales y subregionales de telecomunicaciones acerca de las distintas formas de prestar asistencia durante los trabajos preparatorios de futuras CMR;</w:t>
      </w:r>
    </w:p>
    <w:p>
      <w:pPr>
        <w:pStyle w:val="Enumlev1"/>
        <w:rPr>
          <w:i/>
          <w:i/>
          <w:iCs/>
        </w:rPr>
      </w:pPr>
      <w:r>
        <w:rPr>
          <w:i/>
          <w:iCs/>
        </w:rPr>
        <w:t>2</w:t>
        <w:tab/>
        <w:t>que, sobre la base de dichas consultas y en colaboración con la Oficina de Desarrollo de las Telecomunicaciones, se preste asistencia a los Estados Miembros y a las organizaciones de telecomunicaciones regionales y subregionales en la organización de sesiones de información y de reuniones preparatorias regionales e interregionales oficiales y oficiosas en las respectivas regiones y durante la celebración de las conferencias;</w:t>
      </w:r>
    </w:p>
    <w:p>
      <w:pPr>
        <w:pStyle w:val="Enumlev1"/>
        <w:rPr>
          <w:i/>
          <w:i/>
          <w:iCs/>
        </w:rPr>
      </w:pPr>
      <w:r>
        <w:rPr>
          <w:i/>
          <w:iCs/>
        </w:rPr>
        <w:t>3</w:t>
        <w:tab/>
        <w:t>que presente al Consejo un Informe sobre la aplicación del punto 2 del encarga además al Director de la Oficina de Radiocomunicaciones anterior,"</w:t>
      </w:r>
    </w:p>
    <w:p>
      <w:pPr>
        <w:pStyle w:val="Normal"/>
        <w:rPr/>
      </w:pPr>
      <w:r>
        <w:rPr/>
        <w:t>La PP-02 fomentó la participación de todos los Estados Miembros y Miembros de Sector abordando los temas anteriores y tal vez el GAR desee formular directrices adecuadas a este respecto.</w:t>
      </w:r>
    </w:p>
    <w:p>
      <w:pPr>
        <w:pStyle w:val="Normal"/>
        <w:rPr/>
      </w:pPr>
      <w:r>
        <w:rPr/>
        <w:t>3.2.2</w:t>
        <w:tab/>
        <w:t xml:space="preserve">Hay que recordar que el GAR-02 tomó nota de los resultados de este estudio inicial de la Oficina, en respuesta a la Resolución 95 (Rev.CMR-2000), y decidió crear un grupo por correspondencia con el encargo de revisar los resultados de este estudio inicial, haciendo hincapié en particular en las sugerencias en cuanto a las posibles medidas a adoptar respecto a las Resoluciones y Recomendaciones que no están en el orden del día de la CMR-03, y de someter las conclusiones pertinentes al Director de la BR, con miras a la presentación posterior a la RPC-02. El grupo por correspondencia desarrolló una actividad muy limitada. En una actividad en paralelo, y conforme al </w:t>
      </w:r>
      <w:r>
        <w:rPr>
          <w:i/>
          <w:iCs/>
        </w:rPr>
        <w:t xml:space="preserve">encarga </w:t>
      </w:r>
      <w:r>
        <w:rPr/>
        <w:t xml:space="preserve">1 de la Resolución 95 (Rev.CMR-2002), se solicitaron comentarios a los Presidentes y Vicepresidentes de Comisiones de Estudio; en este caso, también se recibió un número muy limitado de comentarios. Además, como diversas Resoluciones y Recomendaciones tienen repercusión reglamentarias, los resultados del estudio inicial de la Oficina se presentaron </w:t>
      </w:r>
      <w:r>
        <w:br w:type="page"/>
      </w:r>
    </w:p>
    <w:p>
      <w:pPr>
        <w:pStyle w:val="Normal"/>
        <w:rPr/>
      </w:pPr>
      <w:r>
        <w:rPr/>
        <w:t>también a la reunión de julio de 2002 de la Comisión Especial sobre temas de reglamentación y procedimiento que formuló algunos comentarios a este respecto. La Oficina examinó los comentarios recibidos de todas estas actividades y presentó un Informe revisado a la RPC-02 (Documento CPM-02-2/5).</w:t>
      </w:r>
    </w:p>
    <w:p>
      <w:pPr>
        <w:pStyle w:val="Normal"/>
        <w:rPr/>
      </w:pPr>
      <w:r>
        <w:rPr/>
        <w:t>3.2.3</w:t>
        <w:tab/>
        <w:t>Tal como pidieron el GAR-01 y el GAR-02, la Oficina avanzó la preparación del Informe al que se hace referencia en punto 7.1 del orden del día de la CMR-03 (Resolución 1156 del Consejo) sobre las dificultades o incongruencias surgidas en la aplicación del Reglamento de Radiocomunicaciones. A este respecto, la Oficina presentó a la Comisión Especial sobre asuntos de reglamentación y procedimiento, en su reunión de julio de 2002, la versión preliminar del Informe de la BR a la CMR-03 (la parte que trata sobre la experiencia de la Oficina de Radiocomunicaciones en la administración del Reglamento de Radiocomunicaciones, incluyendo las dificultades e incongruencias aparecidas en la aplicación de las disposiciones pertinentes. La Oficina examinó los comentarios recibidos de la reunión de la Comisión Especial y presentó un Informe revisado y actualizado a la RPC-02 (Documento CPM-02-2/6).</w:t>
      </w:r>
    </w:p>
    <w:p>
      <w:pPr>
        <w:pStyle w:val="Normal"/>
        <w:rPr/>
      </w:pPr>
      <w:r>
        <w:rPr/>
        <w:t>3.2.4</w:t>
        <w:tab/>
        <w:t>Se recuerda que la PP-02 revisó su Resolución 86 que trata sobre los procedimientos de publicación anticipada, coordinación, notificación e inscripción para las asignaciones de frecuencia relativas a redes de satélite y que, tras considerar que no había criterios en cuanto a la forma en que debe aplicarse esta Resolución a fin de lograr adecuadamente sus objetivos, resolvió trasladar el tema a la CMR-03 y a las CMR posteriores. En este sentido, se pide a la CMR-03 que determine el alcance y los criterios que han de utilizarse para la aplicación de la Resolución 86 (Rev. Marrakech, 2000).</w:t>
      </w:r>
    </w:p>
    <w:p>
      <w:pPr>
        <w:pStyle w:val="Normal"/>
        <w:rPr/>
      </w:pPr>
      <w:r>
        <w:rPr/>
        <w:t>3.2.5</w:t>
        <w:tab/>
        <w:t>La PP-02 examinó también su Resolución 88 que trata sobre las tasas de tramitación de las notificaciones de redes de satélite y de los procedimientos administrativos, y encargó al Consejo que vuelva a modificar la Decisión 482, en su reunión de 2003. La PP-02 resolvió también que las disposiciones del Reglamento de Radiocomunicaciones que tratan sobre las consecuencias del impago de los cánones de tramitación que la CMR-2000 trasladó a la PP-02, entre en vigor el 1 de agosto de 2003 y recomendó a la CMR-03 que implemente esta medida consecuentemente.</w:t>
      </w:r>
    </w:p>
    <w:p>
      <w:pPr>
        <w:pStyle w:val="Normal"/>
        <w:rPr/>
      </w:pPr>
      <w:r>
        <w:rPr/>
        <w:t>3.2.6</w:t>
        <w:tab/>
        <w:t>La PP-02 modificó el número 25 de las Reglas Generales de las Conferencias, Asambleas y otras reuniones de la Unión, y señaló en la Decisión COM 6/2, que las Actas se limitarían en el futuro a las de las reuniones plenarias de las conferencias que elaboran tratados y las reuniones de la RRB. Estas nuevas disposiciones se adoptarán para la AR-03 y la CMR-03. Tal vez el GAR desee considerar cualquier paso especial necesario en la AR-03 o la CMR-03 para tener en cuenta estas nuevas disposiciones.</w:t>
      </w:r>
    </w:p>
    <w:p>
      <w:pPr>
        <w:pStyle w:val="Heading1"/>
        <w:ind w:left="794" w:hanging="794"/>
        <w:rPr/>
      </w:pPr>
      <w:r>
        <w:rPr/>
        <w:t>4</w:t>
        <w:tab/>
        <w:t>Preparación para la CRR-04/05 y otros temas relacionados (punto 5 del orden del día)</w:t>
      </w:r>
    </w:p>
    <w:p>
      <w:pPr>
        <w:pStyle w:val="Normal"/>
        <w:rPr/>
      </w:pPr>
      <w:r>
        <w:rPr/>
        <w:t>4.1</w:t>
        <w:tab/>
        <w:t>Según este punto del orden del día, se espera que el GAR aborde el trabajo preparatorio de la CRR-04/05, a la luz de las decisiones del Consejo-02 y la PP-02.</w:t>
      </w:r>
    </w:p>
    <w:p>
      <w:pPr>
        <w:pStyle w:val="Normal"/>
        <w:rPr/>
      </w:pPr>
      <w:r>
        <w:rPr/>
        <w:t>4.2</w:t>
        <w:tab/>
        <w:t xml:space="preserve">Se informó al GAR-02 sobre las consultas que se están efectuando entre los miembros de la UIT en relación con la posible aplicación de la zona de planificación más allá de la zona de radiodifusión europea, en virtud de la Resolución 1180 del Consejo, utilizando un proceso de consultas paulatinas y teniendo presente las disposiciones del Convenio, los Acuerdos de Estocolmo, 1961 y de Ginebra, 1989 y la Resolución 7 (Kyoto, 1994). Como resultado de las consultas a las que se refieren los párrafos dispositivos 1 y 2 del </w:t>
      </w:r>
      <w:r>
        <w:rPr>
          <w:i/>
          <w:iCs/>
        </w:rPr>
        <w:t>encarga al Secretario General</w:t>
      </w:r>
      <w:r>
        <w:rPr/>
        <w:t>, la mayoría necesaria de los Estados Miembros de la zona de radiodifusión europea, así como la mayoría necesaria de los Estados Miembros pertenecientes a la zona de planificación del Acuerdo de Ginebra, 1989 estaban de acuerdo con la propuesta del Consejo de refundir las conferencias para revisar el Acuerdo de Estocolmo 1961 y el Acuerdo de Ginebra 1989 en una única conferencia regional de radiocomunicaciones con los mismos orden del día, fechas y lugar que la CRR a la que se refiere la Resolución 1185, a los efectos de desarrollar un acuerdo y un plan asociado que abarquen las zonas de planificación del Acuerdo de Estocolmo 1961 y del Acuerdo de Ginebra 1989.</w:t>
      </w:r>
    </w:p>
    <w:p>
      <w:pPr>
        <w:pStyle w:val="Normal"/>
        <w:rPr/>
      </w:pPr>
      <w:r>
        <w:rPr/>
        <w:t>4.3</w:t>
        <w:tab/>
        <w:t>Tras los resultados de estas consultas y conforme a la Resolución 1180 del Consejo (punto 3.1 del "</w:t>
      </w:r>
      <w:r>
        <w:rPr>
          <w:i/>
          <w:iCs/>
        </w:rPr>
        <w:t>encarga al Secretario General</w:t>
      </w:r>
      <w:r>
        <w:rPr/>
        <w:t>") y de la Resolución 7 (Kyoto, 1994), el Secretario General efectuó nuevas consultas, tal como prevé la Resolución 1180, en cuanto a la posible ampliación de la zona de planificación convenida (es decir, la combinación de las zonas de planificación del Acuerdo de Estocolmo, 1961 y del Acuerdo de Ginebra, 1989), a los territorios de otros países no incluidos o que sólo están parcialmente incluidos y que se enumeran en el punto 3.1 de la parte dispositiva del "</w:t>
      </w:r>
      <w:r>
        <w:rPr>
          <w:i/>
          <w:iCs/>
        </w:rPr>
        <w:t>encarga al Secretario General</w:t>
      </w:r>
      <w:r>
        <w:rPr/>
        <w:t>" de la Resolución 1180. Conforme al "</w:t>
      </w:r>
      <w:r>
        <w:rPr>
          <w:i/>
          <w:iCs/>
        </w:rPr>
        <w:t xml:space="preserve">resuelve </w:t>
      </w:r>
      <w:r>
        <w:rPr/>
        <w:t xml:space="preserve">4" de la Resolución 1180, el periodo de consultas será de 8 semanas a partir de la fecha de la carta colectiva. Posteriormente, de conformidad con las decisiones del Consejo-02 (22 de abril </w:t>
        <w:noBreakHyphen/>
        <w:t xml:space="preserve"> 3 de mayo de 2002), el periodo de consultas se amplió a 14 semanas (véase el Documento C02/86). Esta consulta no arrojó la mayoría necesaria (de los 98 Estados Miembros en cuestión con derecho a voto sólo se recibieron 46 respuestas al 10 de julio de 2002 (es decir, en el periodo especificado en la Resolución 1180, modificado por el Consejo-02), mientras que la mayoría necesaria era de 65). Como este procedimiento de consultas no dio la mayoría necesaria, el tema se planteó en la PP-02 que lo examinó y decidió ampliar la zona de planificación a los territorios de los países indicados a continuación que no están incluidos o lo están sólo parcialmente: Armenia, Azerbaiyán, Georgia, Kazakstán, Kirguistán, Federación Rusa (la parte del territorio hacia el oeste a partir de la longitud 170º E), Tayikistán, Turkmenistán y Uzbekistán, tal como se prevé en el punto dispositivo 3.1 del "</w:t>
      </w:r>
      <w:r>
        <w:rPr>
          <w:i/>
          <w:iCs/>
        </w:rPr>
        <w:t>encarga al Secretario General</w:t>
      </w:r>
      <w:r>
        <w:rPr/>
        <w:t>" de la Resolución 1180 (véase la Resolución COM5/3 (Marrakech, 2002)).</w:t>
      </w:r>
    </w:p>
    <w:p>
      <w:pPr>
        <w:pStyle w:val="Normal"/>
        <w:rPr/>
      </w:pPr>
      <w:r>
        <w:rPr/>
        <w:t>4.4</w:t>
        <w:tab/>
        <w:t>Al considerar este tema, así como el Plan Operacional del UIT-R para 2002-2003, el GAR</w:t>
        <w:noBreakHyphen/>
        <w:t>02 estimó que era preciso organizar un número suficiente de reuniones informativas antes de la primera reunión de la CRR en 2004, así como entre la primera y la segunda reuniones de la CRR, e invitó al Director a incluir las partidas presupuestarias necesarias en los Informes pertinentes al Consejo. Tras este aviso de los participantes en el GAR-2002, la Oficina adoptó las medidas necesarias y programó la reunión de información para el periodo 20-21 de febrero de 2003, en Ginebra.</w:t>
      </w:r>
    </w:p>
    <w:p>
      <w:pPr>
        <w:pStyle w:val="Normal"/>
        <w:rPr/>
      </w:pPr>
      <w:r>
        <w:rPr/>
        <w:t>4.5</w:t>
        <w:tab/>
        <w:t>En la reunión de la Comisión de Estudio 6 se estableció el Grupo de Tareas Especiales 6/8, bajo la Presidencia del Sr. Stanko Perpar (SVN), para efectuar estudios preparativos de la primera reunión de la CRR. Esta decisión se basa en las consideraciones del Consejo de la UIT expresadas en la Resolución 1185. Se han celebrado dos reuniones, del 16 al 18 de enero de 2002 y del 22 al 24 de mayo de 2002, y se ha previsto una tercera reunión del 9 al 13 de diciembre de 2002. Se nombraron los Relatores para los distintos capítulos del Informe y se ha avanzado en esta materia. En línea con la decisión de la Comisión de Estudio 6 de realizar el trabajo en la medida de lo posible por correspondencia, utilizando al máximo los medios modernos de comunicación, se decidió establecer un punto de contacto de correo electrónico para cada Relator encargado de un capítulo y se abrirá también un servidor FTP para los documentos pertinentes. Las Comisiones de Estudio 1, 3, 7, 8 y 9 están representadas por Relatores Especiales.</w:t>
      </w:r>
    </w:p>
    <w:p>
      <w:pPr>
        <w:pStyle w:val="Normal"/>
        <w:rPr/>
      </w:pPr>
      <w:r>
        <w:rPr/>
        <w:t>Se han previsto tres nuevas reuniones de este Grupo en 2003: 24 a 28 de febrero, 12 a 16 de mayo y 15 a 19 de septiembre de 2003.</w:t>
      </w:r>
    </w:p>
    <w:p>
      <w:pPr>
        <w:pStyle w:val="Headingb"/>
        <w:ind w:left="794" w:hanging="794"/>
        <w:rPr/>
      </w:pPr>
      <w:r>
        <w:rPr/>
        <w:t>5</w:t>
        <w:tab/>
        <w:t xml:space="preserve">Planificación operacional y vinculación con la planificación estratégica y financiera (Puntos 6.1 a 6.6 del orden del día) </w:t>
      </w:r>
    </w:p>
    <w:p>
      <w:pPr>
        <w:pStyle w:val="Heading2"/>
        <w:rPr/>
      </w:pPr>
      <w:r>
        <w:rPr/>
        <w:t>5.1</w:t>
        <w:tab/>
        <w:t>Examen de los resultados pertinentes de la PP-02 (punto 6.1 del orden del día)</w:t>
      </w:r>
    </w:p>
    <w:p>
      <w:pPr>
        <w:pStyle w:val="Normal"/>
        <w:rPr/>
      </w:pPr>
      <w:r>
        <w:rPr/>
        <w:t>Según este punto del orden del día, se prevé que el GAR examine los resultados de la PP</w:t>
        <w:noBreakHyphen/>
        <w:t>02 relacionados con la planificación operacional y que asesore sobre la implementación de las decisiones pertinentes de la PP</w:t>
        <w:noBreakHyphen/>
        <w:t>02 relacionadas con el Sector UIT</w:t>
        <w:noBreakHyphen/>
        <w:t>R. Hay que señalar que la PP</w:t>
        <w:noBreakHyphen/>
        <w:t>02 introdujo un enfoque bastante estructurado para la planificación operacional que entrará en vigor el 1 de enero de 2004. Según ello, el Director de la Oficina de Radiocomunicaciones preparará anualmente un Plan Operacional rotativo de cuatro años que abarque el año siguiente y el periodo de tres años que sigue a éste, y que incluirá las repercusiones financieras de las actividades que emprenda la Oficina en apoyo del Sector UIT</w:t>
        <w:noBreakHyphen/>
        <w:t>R en su conjunto (CV181A modificado por la PP</w:t>
        <w:noBreakHyphen/>
        <w:t>02). Este Plan Operacional de cuatro años se examinará en el GAR y se presentará al Consejo para nuevo examen y aprobación con carácter anual.</w:t>
      </w:r>
    </w:p>
    <w:p>
      <w:pPr>
        <w:pStyle w:val="Heading2"/>
        <w:rPr/>
      </w:pPr>
      <w:r>
        <w:rPr/>
        <w:t>5.2</w:t>
        <w:tab/>
        <w:t>Análisis del Informe del Director sobre la aplicación del Plan Operación de 2002</w:t>
        <w:noBreakHyphen/>
        <w:t>2003 y la actualización del Plan para 2003 (Punto 6.2 del orden del día)</w:t>
      </w:r>
    </w:p>
    <w:p>
      <w:pPr>
        <w:pStyle w:val="Normal"/>
        <w:rPr/>
      </w:pPr>
      <w:r>
        <w:rPr/>
        <w:t>5.2.1</w:t>
        <w:tab/>
        <w:t>Según este punto del orden del día, se espera que el GAR examine los resultados obtenidos por la Oficina en 2002, comparándolos con los objetivos establecidos en el Plan Operacional del UIT</w:t>
        <w:noBreakHyphen/>
        <w:t>R para 2002</w:t>
        <w:noBreakHyphen/>
        <w:t>2003 que se distribuyó mediante la Carta Circular CA/116 del 2 de mayo de 2002. Se presentará un documento aparte al GAR</w:t>
        <w:noBreakHyphen/>
        <w:t xml:space="preserve">03 a este respecto. Además, la Oficina presentará una actualización del Plan Operacional, correspondiente al año 2003, para que la examine el GAR. </w:t>
      </w:r>
    </w:p>
    <w:p>
      <w:pPr>
        <w:pStyle w:val="Normal"/>
        <w:rPr/>
      </w:pPr>
      <w:r>
        <w:rPr/>
        <w:t>5.2.2</w:t>
        <w:tab/>
        <w:t>Se recuerda que el GAR</w:t>
        <w:noBreakHyphen/>
        <w:t>02 instó al Director de la BR a establecer las disposiciones adecuadas para obtener un formato más práctico de las Reglas de Procedimiento y sus actualizaciones oportunas. La Oficina examinó este asunto y, tras consultar con el Departamento de Servicios Comunes de la Secretaría General, introdujo la edición de 2002 de las Reglas de Procedimiento en la lista de productos disponibles en la librería electrónica, para que puedan ser obtenidas directamente en formato electrónico, además del formato de publicación normal (edición en papel y hojas intercambiables).</w:t>
      </w:r>
    </w:p>
    <w:p>
      <w:pPr>
        <w:pStyle w:val="Normal"/>
        <w:rPr/>
      </w:pPr>
      <w:r>
        <w:rPr/>
        <w:t>5.2.3</w:t>
        <w:tab/>
        <w:t>El GAR-02 pidió también a la BR que preparase, para la reunión GAR</w:t>
        <w:noBreakHyphen/>
        <w:t>03, una relación del soporte lógico disponible utilizado en el UIT</w:t>
        <w:noBreakHyphen/>
        <w:t>R. La lista actualizada se adjunta como Anexo 1 del presente documento.</w:t>
      </w:r>
    </w:p>
    <w:p>
      <w:pPr>
        <w:pStyle w:val="Normal"/>
        <w:rPr/>
      </w:pPr>
      <w:r>
        <w:rPr/>
        <w:t>5.2.4</w:t>
        <w:tab/>
        <w:t>El GAR</w:t>
        <w:noBreakHyphen/>
        <w:t>02 examinó los temas relacionados con la posible automatización de los exámenes correspondientes al Artículo 5 del RR e invitó a la BR a presentar un informe de situación en este sentido al GAR</w:t>
        <w:noBreakHyphen/>
        <w:t xml:space="preserve">03. </w:t>
      </w:r>
    </w:p>
    <w:p>
      <w:pPr>
        <w:pStyle w:val="Normal"/>
        <w:rPr/>
      </w:pPr>
      <w:r>
        <w:rPr/>
        <w:t>5.2.4.1</w:t>
        <w:tab/>
        <w:t>El Grupo de Relator del Grupo de Trabajo 4A se reunió en la primavera de 2002 para preparar la reunión del Grupo de Trabajo 4A de abril de 2002. El Grupo elaboró dos documentos y los presento al GT 4A: un informe de trabajo y un anteproyecto de nueva recomendación (APNR).</w:t>
      </w:r>
    </w:p>
    <w:p>
      <w:pPr>
        <w:pStyle w:val="Normal"/>
        <w:rPr/>
      </w:pPr>
      <w:r>
        <w:rPr/>
        <w:t>5.2.4.2</w:t>
        <w:tab/>
        <w:t xml:space="preserve">El informe describe el avance realizado por el Grupo de Relator, a saber: </w:t>
      </w:r>
    </w:p>
    <w:p>
      <w:pPr>
        <w:pStyle w:val="Enumlev1"/>
        <w:rPr/>
      </w:pPr>
      <w:r>
        <w:rPr/>
        <w:t>•</w:t>
      </w:r>
      <w:r>
        <w:rPr/>
        <w:tab/>
        <w:t>creación de un banco de datos electrónico del Cuadro de atribución de bandas de frecuencia (Artículo 5);</w:t>
      </w:r>
    </w:p>
    <w:p>
      <w:pPr>
        <w:pStyle w:val="Enumlev1"/>
        <w:rPr/>
      </w:pPr>
      <w:r>
        <w:rPr/>
        <w:t>•</w:t>
      </w:r>
      <w:r>
        <w:rPr/>
        <w:tab/>
        <w:t>descripción del diseño de los cuadros adicionales y de sus relaciones para presentar las notas correspondientes del Artículo 5, y composición de algunos de los cuadros;</w:t>
      </w:r>
    </w:p>
    <w:p>
      <w:pPr>
        <w:pStyle w:val="Enumlev1"/>
        <w:rPr/>
      </w:pPr>
      <w:r>
        <w:rPr/>
        <w:t>•</w:t>
      </w:r>
      <w:r>
        <w:rPr/>
        <w:tab/>
        <w:t>presentación de un prototipo de útil informático para interrogar al banco de datos y verificar el cumplimiento de una notificación de satélite.</w:t>
      </w:r>
    </w:p>
    <w:p>
      <w:pPr>
        <w:pStyle w:val="Normal"/>
        <w:rPr/>
      </w:pPr>
      <w:r>
        <w:rPr/>
        <w:t>5.2.4.3</w:t>
        <w:tab/>
        <w:t>El APNR reflejaba las especificaciones de soporte lógico elaboradas por el Grupo de Relator y se trasladó a la siguiente reunión del GT 4A (marzo de 2003).</w:t>
      </w:r>
    </w:p>
    <w:p>
      <w:pPr>
        <w:pStyle w:val="Normal"/>
        <w:rPr/>
      </w:pPr>
      <w:r>
        <w:rPr/>
        <w:t>5.2.4.4</w:t>
        <w:tab/>
        <w:t>El Grupo de Trabajo 4A decidió ampliar el mandato del Grupo de Relator hasta la reunión de marzo de 2003, a fin de concluir la labor sobre el banco de datos de notas y la especificación del soporte lógico.</w:t>
      </w:r>
    </w:p>
    <w:p>
      <w:pPr>
        <w:pStyle w:val="Normal"/>
        <w:rPr/>
      </w:pPr>
      <w:r>
        <w:rPr/>
        <w:t>5.2.4.5</w:t>
        <w:tab/>
        <w:t>El Grupo de Relator se ha reactivado en noviembre de 2002 con objeto de completar la tarea de creación de un "banco de datos de notas" que se describe en su Informe al GT 4A. Se prevé incluir en el banco de datos la mayoría de las notas (si no todas ellas) que afectan a los servicios espaciales. Se prevé concluir el trabajo en abril de 2003.</w:t>
      </w:r>
    </w:p>
    <w:p>
      <w:pPr>
        <w:pStyle w:val="Heading2"/>
        <w:rPr/>
      </w:pPr>
      <w:r>
        <w:rPr/>
        <w:t>5.3</w:t>
        <w:tab/>
        <w:t xml:space="preserve">Examen de los indicadores de calidad del Plan Operacional (punto 6.3 del orden del día) </w:t>
      </w:r>
    </w:p>
    <w:p>
      <w:pPr>
        <w:pStyle w:val="Normal"/>
        <w:rPr/>
      </w:pPr>
      <w:r>
        <w:rPr/>
        <w:t>Según este punto del orden del día, se prevé que el GAR examine el informe de situación del Grupo por correspondencia del GAR establecido en la reunión GAR</w:t>
        <w:noBreakHyphen/>
        <w:t>02 y cuyo mandato era revisar los indicadores de calidad del Plan Operacional para 2002</w:t>
        <w:noBreakHyphen/>
        <w:t>2003. Tal como señaló el GAR</w:t>
        <w:noBreakHyphen/>
        <w:t>02, se esperan recomendaciones específicas para cada actividad, tarea, producto o servicio, con miras a su utilización posterior al preparar los futuros planes operacionales. Dicha forma de actuar contó con el apoyo de la PP</w:t>
        <w:noBreakHyphen/>
        <w:t>02, la cual, en su Resolución 72 (Rev. Marrakech, 2002), encargó al Secretario General y a los Directores de las Oficinas que identificasen medidas particulares y elementos asociados a la planificación operacional (tales como indicadores de calidad, niveles de base o hitos) que se utilizasen para medir el avance en la realización de los objetivos y sub-objetivos. Además, la PP</w:t>
        <w:noBreakHyphen/>
        <w:t>02, en su Resolución COM 6/8, reconoció que al especificar los objetivos y prioridades para los Sectores y la Secretaría General de la UIT, convendría incluir las medidas concebidas para lograr los objetivos, junto con los mecanismos que permitan un seguimiento y evaluación fáciles del avance en su realización. En este sentido, la PP</w:t>
        <w:noBreakHyphen/>
        <w:t>02 encargó al Secretario General y a los Directores de las Oficinas que identificasen dichos mecanismos, incluyendo los correspondientes a la elaboración de presupuestos basados en los resultados, considerando debidamente las recomendaciones de la Junta Común de Inspección, las opiniones de los Estados Miembros, las propuestas de los Grupos Asesores de los Sectores y la experiencia de las organizaciones del sistema de NU, y que informasen al Consejo. El Consejo puede considerar el establecimiento de un Grupo de Trabajo que examine el tema en cuestión.</w:t>
      </w:r>
    </w:p>
    <w:p>
      <w:pPr>
        <w:pStyle w:val="Heading2"/>
        <w:rPr/>
      </w:pPr>
      <w:r>
        <w:rPr/>
        <w:t>5.4</w:t>
        <w:tab/>
        <w:t>Información sobre el Plan Financiero del UIT</w:t>
        <w:noBreakHyphen/>
        <w:t>R para el periodo 2004</w:t>
        <w:noBreakHyphen/>
        <w:t>2007 (punto 6.4 del orden del día)</w:t>
      </w:r>
    </w:p>
    <w:p>
      <w:pPr>
        <w:pStyle w:val="Normal"/>
        <w:rPr/>
      </w:pPr>
      <w:r>
        <w:rPr/>
        <w:t>Según este punto del orden del día, se informará al GAR sobre el Plan Financiero del UIT</w:t>
        <w:noBreakHyphen/>
        <w:t>R para el periodo 2004</w:t>
        <w:noBreakHyphen/>
        <w:t>2007, adoptado por la PP</w:t>
        <w:noBreakHyphen/>
        <w:t>02 (Decisión COM 6/2). Este Plan Financiero implica una reducción considerable de los gastos en toda la UIT, incluyendo el Sector UIT</w:t>
        <w:noBreakHyphen/>
        <w:t>R (aproximadamente el 10% para el Sector UIT</w:t>
        <w:noBreakHyphen/>
        <w:t>R, en comparación con los gastos del periodo 2000</w:t>
        <w:noBreakHyphen/>
        <w:t>2003), como resultado de la reducción de ingresos. En este sentido, la PP</w:t>
        <w:noBreakHyphen/>
        <w:t>02 encargó al Secretario General que, con la ayuda del Comité de Coordinación, elabore un programa de reducción de costos, incluyendo una posible reducción de personal y que la aplique lo antes posible, a fin de asegurar un equilibrio entre los ingresos estimados y los gastos.</w:t>
      </w:r>
      <w:r>
        <w:br w:type="page"/>
      </w:r>
    </w:p>
    <w:p>
      <w:pPr>
        <w:pStyle w:val="Heading2"/>
        <w:rPr/>
      </w:pPr>
      <w:r>
        <w:rPr/>
        <w:t>5.5</w:t>
        <w:tab/>
        <w:t>Proyecto de presupuesto del Sector UIT</w:t>
        <w:noBreakHyphen/>
        <w:t>R para el bienio 2004</w:t>
        <w:noBreakHyphen/>
        <w:t>2005 (punto 6.5 del orden del día)</w:t>
      </w:r>
    </w:p>
    <w:p>
      <w:pPr>
        <w:pStyle w:val="Normal"/>
        <w:rPr/>
      </w:pPr>
      <w:r>
        <w:rPr/>
        <w:t>Según este punto del orden del día, se informará al GAR sobre la evolución del presupuesto del Sector UIT</w:t>
        <w:noBreakHyphen/>
        <w:t>R para el bienio 2004</w:t>
        <w:noBreakHyphen/>
        <w:t>2005 que examinará el Consejo en mayo de 2003. Este presupuesto habrá de elaborarse en un contexto financiero bastante difícil, dada la exigencia de reducciones que impone el Plan Financiero para el periodo 2004</w:t>
        <w:noBreakHyphen/>
        <w:t>2007.</w:t>
      </w:r>
    </w:p>
    <w:p>
      <w:pPr>
        <w:pStyle w:val="Heading2"/>
        <w:rPr/>
      </w:pPr>
      <w:r>
        <w:rPr/>
        <w:t>5.6</w:t>
        <w:tab/>
        <w:t>Vinculación de la planificación estratégica, financiera y operacional en la UIT (punto 6.6 del orden del día)</w:t>
      </w:r>
    </w:p>
    <w:p>
      <w:pPr>
        <w:pStyle w:val="Normal"/>
        <w:rPr/>
      </w:pPr>
      <w:r>
        <w:rPr/>
        <w:t>Según este punto del orden del día, se prevé que el GAR examine los resultados de la PP-02 en relación con la vinculación de la planificación estratégica, financiera y operacional en la UIT, haciendo hincapié especial en la realización de dicho proceso en el UIT-R. Se recuerda que la PP</w:t>
        <w:noBreakHyphen/>
        <w:t>02, mediante la Resolución 72 (Rev. Marrakech, 2002), encargó al Secretario General y a los Directores de las Oficinas que identificasen las medidas y elementos particulares asociados a la planificación operacional (tales como indicadores de calidad, niveles básicos o hitos) que se utilizasen para medir el avance en la realización de los objetivos y sub-objetivos. La misma Resolución solicita también al Secretario General y a los Directores de las Oficinas que preparen sus planes refundidos en los que se reflejen las vinculaciones entre la planificación estratégica, financiera y operacional, para su examen anual por el Consejo.</w:t>
      </w:r>
    </w:p>
    <w:p>
      <w:pPr>
        <w:pStyle w:val="Heading1"/>
        <w:ind w:left="794" w:hanging="794"/>
        <w:rPr>
          <w:lang w:val="es-ES"/>
        </w:rPr>
      </w:pPr>
      <w:r>
        <w:rPr>
          <w:lang w:val="es-ES"/>
        </w:rPr>
        <w:t>6</w:t>
        <w:tab/>
        <w:t>Información sobre los temas a examinar en los Grupos de Trabajo y otros órganos</w:t>
        <w:br/>
        <w:t>(puntos 7.1 y 7.2 del orden del día)</w:t>
      </w:r>
    </w:p>
    <w:p>
      <w:pPr>
        <w:pStyle w:val="Heading2"/>
        <w:rPr>
          <w:lang w:val="es-ES"/>
        </w:rPr>
      </w:pPr>
      <w:r>
        <w:rPr>
          <w:lang w:val="es-ES"/>
        </w:rPr>
        <w:t>6.1</w:t>
        <w:tab/>
        <w:t>Procesamiento de notificaciones para la red de satélites: resultados de la reunión del SAT</w:t>
        <w:noBreakHyphen/>
        <w:t>BAG de enero de 2003 (punto 7.1 del orden del día)</w:t>
      </w:r>
    </w:p>
    <w:p>
      <w:pPr>
        <w:pStyle w:val="Normal"/>
        <w:rPr/>
      </w:pPr>
      <w:r>
        <w:rPr/>
        <w:t>Según este punto del orden del día, se espera que el GAR tome nota de los resultados de la reunión del SAT-BAG (Ginebra, 22-24 de enero de 2003) que precede a la reunión GAR-03.</w:t>
      </w:r>
    </w:p>
    <w:p>
      <w:pPr>
        <w:pStyle w:val="Heading2"/>
        <w:rPr/>
      </w:pPr>
      <w:r>
        <w:rPr/>
        <w:t>6.2</w:t>
        <w:tab/>
        <w:t>Amortización de los costos de notificaciones para la red de satélites: resultados del debate en la PP-02 y en los Grupos ad hoc sobre la amortización de costos de notificaciones para la red de satélites (punto 7.2 del orden del día)</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t>Según este punto del orden del día, se espera que el GAR tome nota de los últimos avances en materia de recuperación de costos de las notificaciones de redes de satélite.</w:t>
      </w:r>
    </w:p>
    <w:p>
      <w:pPr>
        <w:pStyle w:val="AnnexNotitle"/>
        <w:spacing w:before="0" w:after="0"/>
        <w:rPr/>
      </w:pPr>
      <w:r>
        <w:rPr/>
        <w:t>Anexo 1</w:t>
        <w:br/>
        <w:br/>
        <w:t>Soporte lógico UIT-BR a disposición de las administraciones</w:t>
      </w:r>
    </w:p>
    <w:p>
      <w:pPr>
        <w:pStyle w:val="Normal"/>
        <w:spacing w:before="0" w:after="0"/>
        <w:rPr/>
      </w:pPr>
      <w:r>
        <w:rPr/>
      </w:r>
    </w:p>
    <w:tbl>
      <w:tblPr>
        <w:tblW w:w="13864" w:type="dxa"/>
        <w:jc w:val="center"/>
        <w:tblInd w:w="0" w:type="dxa"/>
        <w:tblLayout w:type="fixed"/>
        <w:tblCellMar>
          <w:top w:w="0" w:type="dxa"/>
          <w:left w:w="108" w:type="dxa"/>
          <w:bottom w:w="0" w:type="dxa"/>
          <w:right w:w="108" w:type="dxa"/>
        </w:tblCellMar>
      </w:tblPr>
      <w:tblGrid>
        <w:gridCol w:w="2088"/>
        <w:gridCol w:w="6480"/>
        <w:gridCol w:w="1418"/>
        <w:gridCol w:w="1440"/>
        <w:gridCol w:w="964"/>
        <w:gridCol w:w="1474"/>
      </w:tblGrid>
      <w:tr>
        <w:trPr>
          <w:tblHeader w:val="true"/>
        </w:trPr>
        <w:tc>
          <w:tcPr>
            <w:tcW w:w="13864" w:type="dxa"/>
            <w:gridSpan w:val="6"/>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IOS ESPACIALES - SOPORTE LÓGICO A DISPOSICIÓN DE LAS ADMINISTRACIONES</w:t>
            </w:r>
          </w:p>
        </w:tc>
      </w:tr>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oporte lógic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crip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FR"/>
              </w:rPr>
            </w:pPr>
            <w:r>
              <w:rPr>
                <w:lang w:val="fr-FR"/>
              </w:rPr>
              <w:t>SRS</w:t>
              <w:br/>
              <w:t>en</w:t>
              <w:br/>
              <w:t>CD-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FR"/>
              </w:rPr>
            </w:pPr>
            <w:r>
              <w:rPr>
                <w:lang w:val="fr-FR"/>
              </w:rPr>
              <w:t xml:space="preserve">IFIC </w:t>
            </w:r>
            <w:r>
              <w:rPr/>
              <w:t xml:space="preserve">espacial </w:t>
            </w:r>
            <w:r>
              <w:rPr>
                <w:lang w:val="fr-FR"/>
              </w:rPr>
              <w:t>de la BR en</w:t>
              <w:br/>
              <w:t>CD-ROM</w:t>
            </w:r>
            <w:r>
              <w:rPr>
                <w:sz w:val="26"/>
                <w:vertAlign w:val="superscript"/>
                <w:lang w:val="fr-F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WWW</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minario</w:t>
              <w:br/>
              <w:t>de la BR</w:t>
              <w:br/>
              <w:t>de 2002</w:t>
              <w:br/>
              <w:t>en CD-R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IBC</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álculos por lote de la interfaz gráfica: Apéndice 8, dfp</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rFonts w:eastAsia="Symbol" w:cs="Symbol" w:ascii="Symbol" w:hAnsi="Symbol"/>
                <w:b/>
                <w:bCs/>
              </w:rPr>
              <w: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ÉNDICE 8</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xamen de las redes de satélite respecto al Apéndice 8 del Reglamento de Radiocomunicaciones (CMR-2000), aplicando las metodologías de la separación en el arco orbital y de </w:t>
            </w:r>
            <w:r>
              <w:rPr>
                <w:rFonts w:eastAsia="Symbol" w:cs="Symbol" w:ascii="Symbol" w:hAnsi="Symbol"/>
              </w:rPr>
              <w:t>D</w:t>
            </w:r>
            <w:r>
              <w:rPr/>
              <w:t>T/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FP y servicios terrenales</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ámenes de la densidad de flujo de potencia de cara a los servicios terrenales conforme al Artículo 5, el Apéndice 5, el Artículo 21 y el Apéndice 30 del Reglamento de Radiocomunicaciones (CMR-2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FP y servicios espaciales</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ámenes de la densidad de flujo de potencia de cara a los servicios espaciales conforme al Artículo 5, el Apéndice 5 y el Apéndice 30 del Reglamento de Radiocomunicaciones (CMR-2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IMS</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estión de la interferencia por métodos gráficos (incluye la digitalización y los exámenes técnic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S</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stema de Planes Espaciales (incluye Mspace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aceCap</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stema de toma de datos espaciales para todos los tipos de notificacion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acePub</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stema de publicación de sistemas espacial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aceQry</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stema de interrogación y extracción de información espaci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aceVal</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stema de validación espaci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RSConvert</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Útil de conversión del banco de datos S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RSFixdb</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nco de datos de notificación electrónica S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1448</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álculo de una zona de coordinación de una estación terrena, conforme al Apéndice 7 del Reglamento de Radiocomunicaciones (CMR-2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STN-CRDN </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álculo de la zona de coordinación de una estación terrena conforme a las Recomendaciones UIT-R SM.847, 848 y 84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28PC</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álculo de la zona de coordinación de una estación terrena conforme al Apéndice 28 del Reglamento de Radiocomunicaciones (edición 1990);</w:t>
              <w:br/>
              <w:t xml:space="preserve">de una estación terrena de enlace de conexión en la banda </w:t>
            </w:r>
            <w:r>
              <w:rPr>
                <w:szCs w:val="24"/>
              </w:rPr>
              <w:t>17,7</w:t>
              <w:noBreakHyphen/>
              <w:t>18,1 GHz conforme al Anexo 4 del Apéndice 30A;</w:t>
              <w:br/>
              <w:t>de una estación terrena del servicio de meteorología por satélite respecto a estaciones del servicio de ayuda a la meteorología en la banda 1 670</w:t>
              <w:noBreakHyphen/>
              <w:t>1 700 MHz, conforme a la Recomendación UIT</w:t>
              <w:noBreakHyphen/>
              <w:t>R SM.8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aceCom</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oporte lógico para facilitar la aplicación del número 9.53A del Reglamento de Radiocomunicaciones en relación con los comentarios de las administraciones respecto a una petición de coordinación según los números 9.11 a 9.14 y 9.21 y a la Resolución 33 (Rev.CMR-9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Online</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stema de interrelación y extracción WWW</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L-Online</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sta de redes espaciales WWW (resume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r>
      <w:tr>
        <w:trPr/>
        <w:tc>
          <w:tcPr>
            <w:tcW w:w="1386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rPr>
            </w:pPr>
            <w:r>
              <w:rPr>
                <w:sz w:val="26"/>
                <w:vertAlign w:val="superscript"/>
              </w:rPr>
              <w:t>1</w:t>
            </w:r>
            <w:r>
              <w:rPr/>
              <w:tab/>
              <w:t>Algunos de estos conjuntos de soporte lógico o su totalidad pueden ocasionalmente retirarse de la IFIC espacial, dependiendo del espacio disponible de CD</w:t>
              <w:noBreakHyphen/>
              <w:t>ROM.</w:t>
            </w:r>
          </w:p>
        </w:tc>
      </w:tr>
    </w:tbl>
    <w:p>
      <w:pPr>
        <w:pStyle w:val="Normal"/>
        <w:spacing w:before="0" w:after="0"/>
        <w:rPr>
          <w:sz w:val="12"/>
        </w:rPr>
      </w:pPr>
      <w:r>
        <w:br w:type="page"/>
      </w:r>
      <w:r>
        <w:rPr>
          <w:sz w:val="12"/>
        </w:rPr>
      </w:r>
    </w:p>
    <w:tbl>
      <w:tblPr>
        <w:tblW w:w="13864" w:type="dxa"/>
        <w:jc w:val="center"/>
        <w:tblInd w:w="0" w:type="dxa"/>
        <w:tblLayout w:type="fixed"/>
        <w:tblCellMar>
          <w:top w:w="0" w:type="dxa"/>
          <w:left w:w="108" w:type="dxa"/>
          <w:bottom w:w="0" w:type="dxa"/>
          <w:right w:w="108" w:type="dxa"/>
        </w:tblCellMar>
      </w:tblPr>
      <w:tblGrid>
        <w:gridCol w:w="2088"/>
        <w:gridCol w:w="6480"/>
        <w:gridCol w:w="1418"/>
        <w:gridCol w:w="1440"/>
        <w:gridCol w:w="964"/>
        <w:gridCol w:w="1474"/>
      </w:tblGrid>
      <w:tr>
        <w:trPr>
          <w:tblHeader w:val="true"/>
        </w:trPr>
        <w:tc>
          <w:tcPr>
            <w:tcW w:w="13864" w:type="dxa"/>
            <w:gridSpan w:val="6"/>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OPORTE LÓGICO COMÚN A LOS SERVICIOS ESPACIALES Y TERRENALES A DISPOSICIÓN DE LAS ADMINISTRACIONES</w:t>
            </w:r>
          </w:p>
        </w:tc>
      </w:tr>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oporte lógic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crip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FR"/>
              </w:rPr>
            </w:pPr>
            <w:r>
              <w:rPr>
                <w:lang w:val="fr-FR"/>
              </w:rPr>
              <w:t>SRS</w:t>
              <w:br/>
              <w:t>en</w:t>
              <w:br/>
              <w:t>CD-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FR"/>
              </w:rPr>
            </w:pPr>
            <w:r>
              <w:rPr>
                <w:lang w:val="fr-FR"/>
              </w:rPr>
              <w:t xml:space="preserve">IFIC </w:t>
            </w:r>
            <w:r>
              <w:rPr/>
              <w:t xml:space="preserve">espacial </w:t>
            </w:r>
            <w:r>
              <w:rPr>
                <w:lang w:val="fr-FR"/>
              </w:rPr>
              <w:t>de la BR en</w:t>
              <w:br/>
              <w:t>CD-ROM</w:t>
            </w:r>
            <w:r>
              <w:rPr>
                <w:sz w:val="26"/>
                <w:vertAlign w:val="superscript"/>
                <w:lang w:val="fr-F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WWW</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minario</w:t>
              <w:br/>
              <w:t>de la BR</w:t>
              <w:br/>
              <w:t>de 2002</w:t>
              <w:br/>
              <w:t>en CD-R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WM Light</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apa Mundial Digitalizado de la UIT para diversas aplicacion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DWM </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te completo del Mapa Mundial Digitalizado de la UIT (incluye ApIDWM) que se vende como producto separado en CD-RO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LAD</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os mundiales de administraciones; sistema de recuperación de datos WWW y banco central de información común de la UIT/Oficina de Radiocomunicaciones relativo a las administraciones y zonas geográfica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r>
    </w:tbl>
    <w:p>
      <w:pPr>
        <w:pStyle w:val="Normal"/>
        <w:rPr/>
      </w:pPr>
      <w:r>
        <w:rPr/>
      </w:r>
    </w:p>
    <w:tbl>
      <w:tblPr>
        <w:tblW w:w="13949" w:type="dxa"/>
        <w:jc w:val="center"/>
        <w:tblInd w:w="0" w:type="dxa"/>
        <w:tblLayout w:type="fixed"/>
        <w:tblCellMar>
          <w:top w:w="0" w:type="dxa"/>
          <w:left w:w="108" w:type="dxa"/>
          <w:bottom w:w="0" w:type="dxa"/>
          <w:right w:w="108" w:type="dxa"/>
        </w:tblCellMar>
      </w:tblPr>
      <w:tblGrid>
        <w:gridCol w:w="1418"/>
        <w:gridCol w:w="8647"/>
        <w:gridCol w:w="1559"/>
        <w:gridCol w:w="964"/>
        <w:gridCol w:w="1361"/>
      </w:tblGrid>
      <w:tr>
        <w:trPr>
          <w:tblHeader w:val="true"/>
        </w:trPr>
        <w:tc>
          <w:tcPr>
            <w:tcW w:w="13949"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RVICIOS TERRENALES - SOPORTE LÓGICO DISPOSICIÓN DE LAS ADMINISTRACIONES</w:t>
            </w:r>
          </w:p>
        </w:tc>
      </w:tr>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oporte lógico</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crip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FR"/>
              </w:rPr>
            </w:pPr>
            <w:r>
              <w:rPr>
                <w:lang w:val="fr-FR"/>
              </w:rPr>
              <w:t>IFIC terrenal</w:t>
              <w:br/>
              <w:t>de la BR en</w:t>
              <w:br/>
              <w:t>CD-RO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WWW</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minario de la BR</w:t>
              <w:br/>
              <w:t>de 2002 en</w:t>
              <w:br/>
              <w:t>CD-RO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rRaNV</w:t>
            </w:r>
          </w:p>
        </w:tc>
        <w:tc>
          <w:tcPr>
            <w:tcW w:w="86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i/>
                <w:iCs/>
              </w:rPr>
              <w:t>TerRaNV</w:t>
            </w:r>
            <w:r>
              <w:rPr/>
              <w:t xml:space="preserve"> es el programa </w:t>
            </w:r>
            <w:r>
              <w:rPr>
                <w:b/>
                <w:bCs/>
                <w:i/>
                <w:iCs/>
              </w:rPr>
              <w:t>TerRaSys</w:t>
            </w:r>
            <w:r>
              <w:rPr/>
              <w:t xml:space="preserve"> que utilizan las administraciones para efectuar la validación de las notificaciones terrenales electrónicas </w:t>
            </w:r>
            <w:r>
              <w:rPr>
                <w:i/>
                <w:iCs/>
              </w:rPr>
              <w:t xml:space="preserve">antes </w:t>
            </w:r>
            <w:r>
              <w:rPr/>
              <w:t xml:space="preserve">de enviarlas a la UIT. (Las siglas "NV" de </w:t>
            </w:r>
            <w:r>
              <w:rPr>
                <w:b/>
                <w:bCs/>
                <w:i/>
                <w:iCs/>
              </w:rPr>
              <w:t>TerRaNV</w:t>
            </w:r>
            <w:r>
              <w:rPr/>
              <w:t xml:space="preserve"> indican "Validación de la notificación".) Se visualizan mensajes de aviso y de error según el caso, a fin de corregir las notificaciones electrónicas (si es necesario) antes de presentarlas a la UI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rRaQ</w:t>
            </w:r>
          </w:p>
        </w:tc>
        <w:tc>
          <w:tcPr>
            <w:tcW w:w="86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i/>
                <w:iCs/>
              </w:rPr>
              <w:t>TerRaQ</w:t>
            </w:r>
            <w:r>
              <w:rPr/>
              <w:t xml:space="preserve"> es el programa general de interrogación dedicado a dar respuesta a las preguntas comunes al sistema </w:t>
            </w:r>
            <w:r>
              <w:rPr>
                <w:b/>
                <w:bCs/>
                <w:i/>
                <w:iCs/>
              </w:rPr>
              <w:t>TerRaBase</w:t>
            </w:r>
            <w:r>
              <w:rPr/>
              <w:t xml:space="preserve">. (La "Q" de </w:t>
            </w:r>
            <w:r>
              <w:rPr>
                <w:b/>
                <w:bCs/>
                <w:i/>
                <w:iCs/>
              </w:rPr>
              <w:t>TerRaQ</w:t>
            </w:r>
            <w:r>
              <w:rPr/>
              <w:t xml:space="preserve"> significa "Pregunta".) En la IFIC terrenal de la BR, </w:t>
            </w:r>
            <w:r>
              <w:rPr>
                <w:b/>
                <w:bCs/>
                <w:i/>
                <w:iCs/>
              </w:rPr>
              <w:t>TerRaBase</w:t>
            </w:r>
            <w:r>
              <w:rPr/>
              <w:t xml:space="preserve"> es un banco de datos de acceso de Microsoft que contiene todos los datos para las notificaciones, asignaciones y adjudicaciones terrenales. </w:t>
            </w:r>
            <w:r>
              <w:rPr>
                <w:b/>
                <w:bCs/>
                <w:i/>
                <w:iCs/>
              </w:rPr>
              <w:t>TerRaQ</w:t>
            </w:r>
            <w:r>
              <w:rPr/>
              <w:t xml:space="preserve"> hace preguntas generales sobre la totalidad o parte de </w:t>
            </w:r>
            <w:r>
              <w:rPr>
                <w:b/>
                <w:bCs/>
                <w:i/>
                <w:iCs/>
              </w:rPr>
              <w:t>TerRaBase</w:t>
            </w:r>
            <w:r>
              <w:rPr/>
              <w:t xml:space="preserve"> y también preguntas específicas relativas a la publicación oficial en la IFIC de la BR de las notificaciones terrenales, las modificaciones de la parte terrenal del Registro Internacional de Frecuencias y las modificaciones de los Planes terrenal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XM_DCap</w:t>
            </w:r>
          </w:p>
        </w:tc>
        <w:tc>
          <w:tcPr>
            <w:tcW w:w="86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oporte lógico de toma de datos fuera de línea para los servicios terrenales fijo y móvil y las notificaciones T11, T12, T13 y T14, de conformidad con la CR-11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E84Trs</w:t>
            </w:r>
          </w:p>
        </w:tc>
        <w:tc>
          <w:tcPr>
            <w:tcW w:w="86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grama provisional que efectúa cálculos de interferencia conforme al Anexo 2 de las Actas Finales del Acuerdo de Ginebra 1984. También facilita la selección de frecuencias en un emplazamiento determinado, calculando la intensidad de campo utilizable para todas las frecuencias a lo largo de la band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E89Trs</w:t>
            </w:r>
          </w:p>
        </w:tc>
        <w:tc>
          <w:tcPr>
            <w:tcW w:w="86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grama provisional que efectúa cálculos de interferencia conforme al Anexo 2 de las Actas Finales del Acuerdo de Ginebra, 1989. También facilita la selección de frecuencias en un emplazamiento determinado, calculando la intensidad de campo utilizable para todas las frecuencias a lo largo de la band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fMfMaint</w:t>
            </w:r>
          </w:p>
        </w:tc>
        <w:tc>
          <w:tcPr>
            <w:tcW w:w="86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grama provisional que permite probar las modificaciones del Plan GE7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stTrs</w:t>
            </w:r>
          </w:p>
        </w:tc>
        <w:tc>
          <w:tcPr>
            <w:tcW w:w="86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grama provisional que extrae asignaciones a la radiodifusión en ondas kilométricas, hectométricas, métricas y decimétricas del banco de datos BRIFIC y crea notificaciones electrónicas de actualización, conforme a la CR-120 y la CR-12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oporte lógico de planificación HFBC </w:t>
            </w:r>
          </w:p>
        </w:tc>
        <w:tc>
          <w:tcPr>
            <w:tcW w:w="86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oporte lógico para la preparación y análisis del horario estacional de ondas decamétricas, conforme al Artículo 12 del Reglamento de Radiocomunicaciones. Planificación de las bandas de ondas decamétricas atribuidas al servicio de radiodifusión entre 5 900 kHz y 26 100 kHz</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S</w:t>
            </w:r>
          </w:p>
        </w:tc>
        <w:tc>
          <w:tcPr>
            <w:tcW w:w="86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stema de acceso y recuperación del servicio móvil marítimo; el sistema de recuperación de datos WWW permite a la comunidad marítima consultar el contenido actual del banco de datos de estaciones de barco de la UI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b/>
                <w:b/>
                <w:bCs/>
              </w:rPr>
            </w:pPr>
            <w:r>
              <w:rPr>
                <w:rFonts w:eastAsia="Symbol" w:cs="Symbol" w:ascii="Symbol" w:hAnsi="Symbol"/>
                <w:b/>
                <w:bCs/>
              </w:rPr>
              <w:t>-</w:t>
            </w:r>
          </w:p>
        </w:tc>
      </w:tr>
    </w:tbl>
    <w:p>
      <w:pPr>
        <w:sectPr>
          <w:headerReference w:type="default" r:id="rId8"/>
          <w:footerReference w:type="default" r:id="rId9"/>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pStyle w:val="Normal"/>
        <w:jc w:val="center"/>
        <w:rPr/>
      </w:pPr>
      <w:r>
        <w:rPr/>
        <w:t>_____________________</w:t>
      </w:r>
    </w:p>
    <w:p>
      <w:pPr>
        <w:pStyle w:val="Normal"/>
        <w:rPr/>
      </w:pPr>
      <w:r>
        <w:rPr/>
      </w:r>
    </w:p>
    <w:sectPr>
      <w:headerReference w:type="default" r:id="rId10"/>
      <w:footerReference w:type="default" r:id="rId11"/>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5752)</w:t>
    </w:r>
    <w:r>
      <w:rPr>
        <w:lang w:val="en-US" w:eastAsia="en-US"/>
      </w:rPr>
      <w:tab/>
    </w:r>
    <w:r>
      <w:rPr/>
      <w:fldChar w:fldCharType="begin"/>
    </w:r>
    <w:r>
      <w:rPr/>
      <w:instrText xml:space="preserve"> SAVEDATE \@"dd\.MM\.yy" </w:instrText>
    </w:r>
    <w:r>
      <w:rPr/>
      <w:fldChar w:fldCharType="separate"/>
    </w:r>
    <w:r>
      <w:rPr/>
      <w:t>17.01.03</w:t>
    </w:r>
    <w:r>
      <w:rPr/>
      <w:fldChar w:fldCharType="end"/>
    </w:r>
    <w:r>
      <w:rPr>
        <w:lang w:val="en-US" w:eastAsia="en-US"/>
      </w:rPr>
      <w:tab/>
    </w:r>
    <w:r>
      <w:rPr/>
      <w:fldChar w:fldCharType="begin"/>
    </w:r>
    <w:r>
      <w:rPr/>
      <w:instrText xml:space="preserve"> PRINTDATE \@"dd\.MM\.yy" </w:instrText>
    </w:r>
    <w:r>
      <w:rPr/>
      <w:fldChar w:fldCharType="separate"/>
    </w:r>
    <w:r>
      <w:rPr/>
      <w:t>17.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5752)</w:t>
    </w:r>
    <w:r>
      <w:rPr>
        <w:lang w:val="en-US" w:eastAsia="en-US"/>
      </w:rPr>
      <w:tab/>
    </w:r>
    <w:r>
      <w:rPr/>
      <w:fldChar w:fldCharType="begin"/>
    </w:r>
    <w:r>
      <w:rPr/>
      <w:instrText xml:space="preserve"> SAVEDATE \@"dd\.MM\.yy" </w:instrText>
    </w:r>
    <w:r>
      <w:rPr/>
      <w:fldChar w:fldCharType="separate"/>
    </w:r>
    <w:r>
      <w:rPr/>
      <w:t>17.01.03</w:t>
    </w:r>
    <w:r>
      <w:rPr/>
      <w:fldChar w:fldCharType="end"/>
    </w:r>
    <w:r>
      <w:rPr>
        <w:lang w:val="en-US" w:eastAsia="en-US"/>
      </w:rPr>
      <w:tab/>
    </w:r>
    <w:r>
      <w:rPr/>
      <w:fldChar w:fldCharType="begin"/>
    </w:r>
    <w:r>
      <w:rPr/>
      <w:instrText xml:space="preserve"> PRINTDATE \@"dd\.MM\.yy" </w:instrText>
    </w:r>
    <w:r>
      <w:rPr/>
      <w:fldChar w:fldCharType="separate"/>
    </w:r>
    <w:r>
      <w:rPr/>
      <w:t>17.01.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7230" w:leader="none"/>
        <w:tab w:val="right" w:pos="13892" w:leader="none"/>
      </w:tabs>
      <w:rPr/>
    </w:pPr>
    <w:r>
      <w:rPr/>
      <w:fldChar w:fldCharType="begin"/>
    </w:r>
    <w:r>
      <w:rPr/>
      <w:instrText xml:space="preserve"> FILENAME \p </w:instrText>
    </w:r>
    <w:r>
      <w:rPr/>
      <w:fldChar w:fldCharType="separate"/>
    </w:r>
    <w:r>
      <w:rPr/>
      <w:t>/tmp/in/input.doc</w:t>
    </w:r>
    <w:r>
      <w:rPr/>
      <w:fldChar w:fldCharType="end"/>
    </w:r>
    <w:r>
      <w:rPr/>
      <w:t xml:space="preserve">  </w:t>
    </w:r>
    <w:r>
      <w:rPr/>
      <w:t>(155752)</w:t>
    </w:r>
    <w:r>
      <w:rPr>
        <w:lang w:val="en-US" w:eastAsia="en-US"/>
      </w:rPr>
      <w:tab/>
    </w:r>
    <w:r>
      <w:rPr/>
      <w:fldChar w:fldCharType="begin"/>
    </w:r>
    <w:r>
      <w:rPr/>
      <w:instrText xml:space="preserve"> SAVEDATE \@"dd\.MM\.yy" </w:instrText>
    </w:r>
    <w:r>
      <w:rPr/>
      <w:fldChar w:fldCharType="separate"/>
    </w:r>
    <w:r>
      <w:rPr/>
      <w:t>17.01.03</w:t>
    </w:r>
    <w:r>
      <w:rPr/>
      <w:fldChar w:fldCharType="end"/>
    </w:r>
    <w:r>
      <w:rPr>
        <w:lang w:val="en-US" w:eastAsia="en-US"/>
      </w:rPr>
      <w:tab/>
    </w:r>
    <w:r>
      <w:rPr/>
      <w:fldChar w:fldCharType="begin"/>
    </w:r>
    <w:r>
      <w:rPr/>
      <w:instrText xml:space="preserve"> PRINTDATE \@"dd\.MM\.yy" </w:instrText>
    </w:r>
    <w:r>
      <w:rPr/>
      <w:fldChar w:fldCharType="separate"/>
    </w:r>
    <w:r>
      <w:rPr/>
      <w:t>17.01.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7230" w:leader="none"/>
        <w:tab w:val="right" w:pos="13892" w:leader="none"/>
      </w:tabs>
      <w:rPr/>
    </w:pPr>
    <w:r>
      <w:rPr/>
      <w:fldChar w:fldCharType="begin"/>
    </w:r>
    <w:r>
      <w:rPr/>
      <w:instrText xml:space="preserve"> FILENAME \p </w:instrText>
    </w:r>
    <w:r>
      <w:rPr/>
      <w:fldChar w:fldCharType="separate"/>
    </w:r>
    <w:r>
      <w:rPr/>
      <w:t>/tmp/in/input.doc</w:t>
    </w:r>
    <w:r>
      <w:rPr/>
      <w:fldChar w:fldCharType="end"/>
    </w:r>
    <w:r>
      <w:rPr/>
      <w:t xml:space="preserve">  </w:t>
    </w:r>
    <w:r>
      <w:rPr/>
      <w:t>(155752)</w:t>
    </w:r>
    <w:r>
      <w:rPr>
        <w:lang w:val="en-US" w:eastAsia="en-US"/>
      </w:rPr>
      <w:tab/>
    </w:r>
    <w:r>
      <w:rPr/>
      <w:fldChar w:fldCharType="begin"/>
    </w:r>
    <w:r>
      <w:rPr/>
      <w:instrText xml:space="preserve"> SAVEDATE \@"dd\.MM\.yy" </w:instrText>
    </w:r>
    <w:r>
      <w:rPr/>
      <w:fldChar w:fldCharType="separate"/>
    </w:r>
    <w:r>
      <w:rPr/>
      <w:t>17.01.03</w:t>
    </w:r>
    <w:r>
      <w:rPr/>
      <w:fldChar w:fldCharType="end"/>
    </w:r>
    <w:r>
      <w:rPr>
        <w:lang w:val="en-US" w:eastAsia="en-US"/>
      </w:rPr>
      <w:tab/>
    </w:r>
    <w:r>
      <w:rPr/>
      <w:fldChar w:fldCharType="begin"/>
    </w:r>
    <w:r>
      <w:rPr/>
      <w:instrText xml:space="preserve"> PRINTDATE \@"dd\.MM\.yy" </w:instrText>
    </w:r>
    <w:r>
      <w:rPr/>
      <w:fldChar w:fldCharType="separate"/>
    </w:r>
    <w:r>
      <w:rPr/>
      <w:t>17.01.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t>El grupo de especialistas informará a la reunión de 2003 del Consejo, la cual actuará de forma adecuada para la aplicación de las medidas necesarias, con antelación al presupuesto bienal de 2004</w:t>
        <w:noBreakHyphen/>
        <w:t>2005.</w:t>
      </w:r>
    </w:p>
  </w:footnote>
  <w:footnote w:id="3">
    <w:p>
      <w:pPr>
        <w:pStyle w:val="Footnote"/>
        <w:keepLines/>
        <w:spacing w:before="80" w:after="0"/>
        <w:ind w:left="255" w:hanging="255"/>
        <w:rPr/>
      </w:pPr>
      <w:r>
        <w:rPr>
          <w:rStyle w:val="FootnoteCharacters"/>
        </w:rPr>
        <w:t>2</w:t>
      </w:r>
      <w:r>
        <w:rPr/>
        <w:tab/>
        <w:t xml:space="preserve"> </w:t>
      </w:r>
      <w:r>
        <w:rPr/>
        <w:tab/>
        <w:t>El lugar y las fechas de la segunda parte, prevista provisionalmente para finales de 2005, han de decidirse en el Consejo tras la primera parte de la CRR que se celebrará en mayo de 2004.</w:t>
      </w:r>
    </w:p>
  </w:footnote>
  <w:footnote w:id="4">
    <w:p>
      <w:pPr>
        <w:pStyle w:val="Footnote"/>
        <w:keepLines/>
        <w:spacing w:before="80" w:after="0"/>
        <w:ind w:left="255" w:hanging="255"/>
        <w:rPr/>
      </w:pPr>
      <w:r>
        <w:rPr>
          <w:rStyle w:val="FootnoteCharacters"/>
        </w:rPr>
        <w:t>3</w:t>
      </w:r>
      <w:r>
        <w:rPr/>
        <w:tab/>
        <w:t xml:space="preserve"> </w:t>
      </w:r>
      <w:r>
        <w:rPr/>
        <w:tab/>
        <w:t>El lugar y las fechas han de decidirse en en el Consejo, en su reunión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es-ES"/>
      </w:rPr>
      <w:t xml:space="preserve"> -</w:t>
    </w:r>
  </w:p>
  <w:p>
    <w:pPr>
      <w:pStyle w:val="Header"/>
      <w:rPr>
        <w:lang w:val="es-ES"/>
      </w:rPr>
    </w:pPr>
    <w:r>
      <w:rPr>
        <w:lang w:val="es-ES"/>
      </w:rPr>
      <w:t>RAG03-1/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lang w:val="es-ES"/>
      </w:rPr>
      <w:t xml:space="preserve"> -</w:t>
    </w:r>
  </w:p>
  <w:p>
    <w:pPr>
      <w:pStyle w:val="Header"/>
      <w:rPr>
        <w:lang w:val="es-ES"/>
      </w:rPr>
    </w:pPr>
    <w:r>
      <w:rPr>
        <w:lang w:val="es-ES"/>
      </w:rPr>
      <w:t>RAG03-1/4-S</w:t>
    </w:r>
  </w:p>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lang w:val="es-ES"/>
      </w:rPr>
      <w:t xml:space="preserve"> -</w:t>
    </w:r>
  </w:p>
  <w:p>
    <w:pPr>
      <w:pStyle w:val="Header"/>
      <w:rPr>
        <w:lang w:val="es-ES"/>
      </w:rPr>
    </w:pPr>
    <w:r>
      <w:rPr>
        <w:lang w:val="es-ES"/>
      </w:rPr>
      <w:t>RAG03-1/4-S</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3:19:00Z</dcterms:created>
  <dc:creator>Director de la Oficina de Radiocomunicaciones</dc:creator>
  <dc:description>Documento RAG03-1/4-S  For: Document date: 9 de diciembre de 2002Saved by RE--1231 at 11:53:56 on 17.01.2003</dc:description>
  <cp:keywords>RAG03-1</cp:keywords>
  <dc:language>en-US</dc:language>
  <cp:lastModifiedBy>POOL</cp:lastModifiedBy>
  <cp:lastPrinted>2003-01-17T11:07:00Z</cp:lastPrinted>
  <dcterms:modified xsi:type="dcterms:W3CDTF">2003-01-17T10:53:00Z</dcterms:modified>
  <cp:revision>49</cp:revision>
  <dc:subject>GRUPO ASESOR DE RADIOCOMUNICACIONES</dc:subject>
  <dc:title>INFORME A LA UNDÉCIMA REUNIÓN DEL GRUPO ASESOR DE RADIO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de la Oficina de Radiocomunicaciones</vt:lpwstr>
  </property>
  <property fmtid="{D5CDD505-2E9C-101B-9397-08002B2CF9AE}" pid="3" name="Docdate">
    <vt:lpwstr>9 de diciembre de 2002</vt:lpwstr>
  </property>
  <property fmtid="{D5CDD505-2E9C-101B-9397-08002B2CF9AE}" pid="4" name="Docnum">
    <vt:lpwstr>Documento RAG03-1/4-S</vt:lpwstr>
  </property>
  <property fmtid="{D5CDD505-2E9C-101B-9397-08002B2CF9AE}" pid="5" name="Docorlang">
    <vt:lpwstr>Original: inglés</vt:lpwstr>
  </property>
</Properties>
</file>