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7 - 31 JANVIER 2003</w:t>
                                  </w:r>
                                </w:p>
                              </w:tc>
                              <w:tc>
                                <w:tcPr>
                                  <w:tcW w:w="3232" w:type="dxa"/>
                                  <w:tcBorders/>
                                </w:tcPr>
                                <w:p>
                                  <w:pPr>
                                    <w:pStyle w:val="Normal"/>
                                    <w:shd w:fill="FFFFFF" w:val="clear"/>
                                    <w:spacing w:before="120" w:after="0"/>
                                    <w:rPr>
                                      <w:b/>
                                      <w:b/>
                                    </w:rPr>
                                  </w:pPr>
                                  <w:r>
                                    <w:rPr>
                                      <w:b/>
                                    </w:rPr>
                                    <w:t>Document RAG03-1/4-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9 décembre 2002</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7 - 31 JANVIER 2003</w:t>
                            </w:r>
                          </w:p>
                        </w:tc>
                        <w:tc>
                          <w:tcPr>
                            <w:tcW w:w="3232" w:type="dxa"/>
                            <w:tcBorders/>
                          </w:tcPr>
                          <w:p>
                            <w:pPr>
                              <w:pStyle w:val="Normal"/>
                              <w:shd w:fill="FFFFFF" w:val="clear"/>
                              <w:spacing w:before="120" w:after="0"/>
                              <w:rPr>
                                <w:b/>
                                <w:b/>
                              </w:rPr>
                            </w:pPr>
                            <w:r>
                              <w:rPr>
                                <w:b/>
                              </w:rPr>
                              <w:t>Document RAG03-1/4-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9 décembre 2002</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eur du Bureau des radiocommunications</w:t>
            </w:r>
          </w:p>
        </w:tc>
      </w:tr>
      <w:tr>
        <w:trPr/>
        <w:tc>
          <w:tcPr>
            <w:tcW w:w="9889" w:type="dxa"/>
            <w:tcBorders/>
          </w:tcPr>
          <w:p>
            <w:pPr>
              <w:pStyle w:val="Title1"/>
              <w:spacing w:before="240" w:after="0"/>
              <w:rPr/>
            </w:pPr>
            <w:bookmarkStart w:id="13" w:name="dtitle1"/>
            <w:bookmarkEnd w:id="13"/>
            <w:r>
              <w:rPr/>
              <w:t>rapport présenté à la onzième réunion du groupe consultatif des radiocommunications</w:t>
            </w:r>
          </w:p>
        </w:tc>
      </w:tr>
    </w:tbl>
    <w:p>
      <w:pPr>
        <w:pStyle w:val="Heading1"/>
        <w:ind w:left="794" w:hanging="794"/>
        <w:rPr/>
      </w:pPr>
      <w:r>
        <w:rPr/>
        <w:t>1</w:t>
        <w:tab/>
        <w:t xml:space="preserve">Introduction </w:t>
      </w:r>
    </w:p>
    <w:p>
      <w:pPr>
        <w:pStyle w:val="Normal"/>
        <w:rPr/>
      </w:pPr>
      <w:r>
        <w:rPr/>
        <w:t>Le présent rapport vise à informer sur l'état d'avancement des travaux et sur certaines questions figurant à l'ordre du jour provisoire de la 11ème réunion du GCR. Le Bureau est d'avis qu'un tel rapport peut être utile au GCR pour l'examen des points correspondants de l'ordre du jour.</w:t>
      </w:r>
    </w:p>
    <w:p>
      <w:pPr>
        <w:pStyle w:val="Normal"/>
        <w:rPr/>
      </w:pPr>
      <w:r>
        <w:rPr/>
        <w:t xml:space="preserve">La structure du présent rapport reprend celle de l'ordre du jour provisoire. Des rapports distincts seront présentés pour certains des points de l'ordre du jour ne figurant pas dans le présent rapport. </w:t>
      </w:r>
    </w:p>
    <w:p>
      <w:pPr>
        <w:pStyle w:val="Heading1"/>
        <w:ind w:left="794" w:hanging="794"/>
        <w:rPr/>
      </w:pPr>
      <w:r>
        <w:rPr/>
        <w:t>2</w:t>
        <w:tab/>
        <w:t>Questions devant être examinées par l'AR-03 (points 3.1 à 3.11 de l'ordre du jour)</w:t>
      </w:r>
    </w:p>
    <w:p>
      <w:pPr>
        <w:pStyle w:val="Heading2"/>
        <w:rPr/>
      </w:pPr>
      <w:r>
        <w:rPr/>
        <w:t>2.1</w:t>
        <w:tab/>
        <w:t>Examen des résultats de la PP-02 concernant la structure et le fonctionnement de l'UIT</w:t>
        <w:noBreakHyphen/>
        <w:t xml:space="preserve">R (point 3.1 de l'ordre du jour) </w:t>
      </w:r>
    </w:p>
    <w:p>
      <w:pPr>
        <w:pStyle w:val="Normal"/>
        <w:rPr/>
      </w:pPr>
      <w:r>
        <w:rPr/>
        <w:t>2.1.1</w:t>
        <w:tab/>
        <w:t>La Conférence de plénipotentiaires (Marrakech, 2002) a examiné plusieurs questions concernant la structure et le fonctionnement de l'UIT-R. A la suite de cet examen, la PP</w:t>
        <w:noBreakHyphen/>
        <w:t>02 a adopté des modifications de certaines dispositions de la Constitution et de la Convention ainsi que de nouvelles dispositions; ces modifications de la Constitution et de la Convention entreront en vigueur le 1er janvier 2004. Par ailleurs, elle a adopté le Plan stratégique de l'Union pour la période 2004</w:t>
        <w:noBreakHyphen/>
        <w:t xml:space="preserve">2007 (voir la Résolution 71 (Rév.Marrakech, 2002)) ainsi que le Plan financier de l'Union pour la même période (voir la Décision COM6/2). Elle a également revu les décisions et résolutions pertinentes et pris les mesures qui s'imposaient, en adoptant notamment plusieurs nouvelles décisions et résolutions. </w:t>
      </w:r>
    </w:p>
    <w:p>
      <w:pPr>
        <w:pStyle w:val="Normal"/>
        <w:rPr/>
      </w:pPr>
      <w:r>
        <w:rPr/>
        <w:t>2.1.2</w:t>
        <w:tab/>
        <w:t>Parmi les décisions de la PP-02 qui concernent plus particulièrement la structure et le fonctionnement de l'UIT-R, il conviendrait de mentionner les suivantes (voir également le § 5.1 ci</w:t>
        <w:noBreakHyphen/>
        <w:t>dessous):</w:t>
      </w:r>
    </w:p>
    <w:p>
      <w:pPr>
        <w:pStyle w:val="Enumlev1"/>
        <w:rPr/>
      </w:pPr>
      <w:r>
        <w:rPr/>
        <w:t>•</w:t>
      </w:r>
      <w:r>
        <w:rPr/>
        <w:tab/>
        <w:t>Les restrictions applicables à la nationalité des membres du RRB ont été assouplies (CS62 et CS63); conformément aux dispositions révisées, les membres du RRB ne doivent pas être des ressortissants du même Etat Membre que le Directeur du Bureau des radiocommunications. Les dispositions applicables aux membres du RRB qui ont été absents des réunions du Comité ont été décrites en détail et le numéro CV22 précise désormais que lorsqu'il a été absent trois fois consécutives des réunions du Comité, le membre concerné sera réputé ne plus être en mesure d'exercer ses fonctions et la procédure d'élection d'un remplaçant sera déclenchée. Les dispositions relatives à la participation des membres du RRB aux conférences des radiocommunications, aux conférences de plénipotentiaires et aux assemblées des radiocommunications ont été élaborées plus en détail (CV141 et 141A), ainsi que la disposition concernant le nombre de réunions (CV145). Une nouvelle disposition (CV142A) a été ajoutée; elle spécifie les privilèges et immunités fonctionnels accordés aux membres du RRB. La Conférence a également adopté la Résolution COM5/6 qui traite des méthodes visant à accroître l'efficacité et l'efficience du RRB. Dans le cadre de cette Résolution, la PP-02 a notamment invité la CMR</w:t>
        <w:noBreakHyphen/>
        <w:t xml:space="preserve">03 à envisager l'établissement de principes devant être appliqués par le RRB dans l'élaboration des Règles de procédure. </w:t>
      </w:r>
    </w:p>
    <w:p>
      <w:pPr>
        <w:pStyle w:val="Enumlev1"/>
        <w:rPr/>
      </w:pPr>
      <w:r>
        <w:rPr/>
        <w:t>•</w:t>
      </w:r>
      <w:r>
        <w:rPr/>
        <w:tab/>
        <w:t>De nouvelles dispositions ont été adoptées (CS145A, dans un nouveau Chapitre IVA, ainsi que CV129A) qui ont trait aux méthodes de travail des trois Secteurs et plus précisément aux méthodes de travail de l'Assemblée des radiocommunications (AR); conformément à ces modifications, l'AR peut établir et adopter des méthodes et des procédures de travail applicables à la gestion des activités du Secteur de l'UIT-R - ces méthodes et procédures de travail doivent être compatibles avec la Constitution, la Convention et le Règlement des radiocommunications. La Convention fournit de plus amples détails à cet égard: les nouvelles dispositions CV136A et 136B autorisent l'AR à créer et à dissoudre d'autres groupes qui n'adoptent ni questions ni recommandations (c'est</w:t>
        <w:noBreakHyphen/>
        <w:t>à</w:t>
        <w:noBreakHyphen/>
        <w:t>dire, autres que les commissions d'études).</w:t>
      </w:r>
    </w:p>
    <w:p>
      <w:pPr>
        <w:pStyle w:val="Enumlev1"/>
        <w:rPr/>
      </w:pPr>
      <w:r>
        <w:rPr/>
        <w:t>•</w:t>
      </w:r>
      <w:r>
        <w:rPr/>
        <w:tab/>
        <w:t>Le mandat du GCR a été de nouveau révisé. Premièrement, la disposition CV137A a été modifiée et précise que l'AR peut confier au GCR des questions spécifiques relevant de son domaine de compétence, en indiquant les mesures à prendre concernant ces questions. Toutefois, l'AR ne peut confier au GCR des questions relatives aux procédures contenues dans le Règlement des radiocommunications. Par conséquent, le GCR devra également élaborer un rapport à l'intention de l'AR sur les questions qui lui ont été confiées (CV160I). Deuxièmement, le GCR sera ouvert à la participation des présidents d'autres groupes (en plus des présidents des commissions d'études) conformément à la disposition CV160A et peut examiner des questions liées aux activités de ces autres groupes (CV160C). Enfin, troisièmement, le GCR est chargé d'examiner la mise en oeuvre du plan opérationnel de la période précédente et de conseiller le Directeur sur les mesures correctives nécessaires, notamment dans les domaines dans lesquels le Bureau n'a pas atteint ou n'a pas pu atteindre les objectifs fixés dans le plan opérationnel (CV160CA).</w:t>
      </w:r>
    </w:p>
    <w:p>
      <w:pPr>
        <w:pStyle w:val="Enumlev1"/>
        <w:rPr/>
      </w:pPr>
      <w:r>
        <w:rPr/>
        <w:t>•</w:t>
      </w:r>
      <w:r>
        <w:rPr/>
        <w:tab/>
        <w:t>Les dispositions concernant le financement des conférences régionales ont été précisées (CS159D à 159G).</w:t>
      </w:r>
    </w:p>
    <w:p>
      <w:pPr>
        <w:pStyle w:val="Enumlev1"/>
        <w:rPr>
          <w:lang w:val="fr-CH"/>
        </w:rPr>
      </w:pPr>
      <w:r>
        <w:rPr/>
        <w:t>•</w:t>
      </w:r>
      <w:r>
        <w:rPr/>
        <w:tab/>
        <w:t>Les dispositions concernant les entités admises à participer aux Conférences de plénipotentiaires, aux Conférences des radiocommunications et aux Assemblées des radiocommunications ont été tirées au clair (CV267 à 269F, 276 à 282A, 295 à 298G). Toutefois, la PP-02 a reconnu que les conditions d'admission de ces observateurs aux conférences, assemblées et réunions, ainsi que leurs droits et obligations concernant la participation aux travaux de celles-ci, ne sont pas clairement définis et a adopté la Résolution COM5/2 dans laquelle il est décidé de créer un groupe d'Etats Membres chargé d'examiner toutes les dispositions pertinentes des textes fondamentaux de l'Union concernant les observateurs et d'élaborer un rapport qui sera soumis pour examen au Conseil à sa session de 2004.</w:t>
      </w:r>
    </w:p>
    <w:p>
      <w:pPr>
        <w:pStyle w:val="Normal"/>
        <w:rPr>
          <w:lang w:val="fr-CH"/>
        </w:rPr>
      </w:pPr>
      <w:r>
        <w:rPr>
          <w:lang w:val="fr-CH"/>
        </w:rPr>
        <w:t>2.1.3</w:t>
        <w:tab/>
        <w:t xml:space="preserve">La Conférence de plénipotentiaires a également examiné les recommandations du Groupe de travail sur la réforme et conclu que ce processus devait faire l'objet d'un examen supplémentaire. A cet égard, la PP-02 a adopté plusieurs Résolutions: </w:t>
      </w:r>
    </w:p>
    <w:p>
      <w:pPr>
        <w:pStyle w:val="Enumlev1"/>
        <w:rPr/>
      </w:pPr>
      <w:r>
        <w:rPr/>
        <w:t>•</w:t>
      </w:r>
      <w:r>
        <w:rPr/>
        <w:tab/>
        <w:t>Dans la Résolution COM5/11 qui traite de l'examen de la structure de l'UIT, la PP</w:t>
        <w:noBreakHyphen/>
        <w:t xml:space="preserve">02 a chargé le Conseil d'établir, à sa session de 2003, un groupe ouvert à la participation des Etats Membres et des Membres des Secteurs qui sera chargé d'examiner les fonctions des trois Secteurs de l'UIT à la lumière des changements qui sont intervenus dans l'exploitation et la réglementation du secteur des télécommunications au niveau national et de définir les rôles respectifs des acteurs de l'UIT. Toutefois, les propositions de révision des fonctions et de la structure des Secteurs devraient être établies sur la base de la structure actuelle de l'Union, qui comporte trois Secteurs appuyés par le Secrétariat général. Il conviendrait par ailleurs d'envisager de donner aux Secteurs davantage de souplesse dans la gestion de leurs structures et méthodes de travail internes, dans l'intérêt de tous les Etats Membres et Membres des Secteurs. </w:t>
      </w:r>
    </w:p>
    <w:p>
      <w:pPr>
        <w:pStyle w:val="Enumlev1"/>
        <w:rPr/>
      </w:pPr>
      <w:r>
        <w:rPr/>
        <w:t>•</w:t>
      </w:r>
      <w:r>
        <w:rPr/>
        <w:tab/>
        <w:t xml:space="preserve">Dans la Décision COM6/1, relative à l'examen de la gestion de l'Union, la PP-02 a décidé d'entreprendre de nouvelles activités visant à remplacer le système de gestion financière centralisée par un système de budgets gérés par les Secteurs. Cette décentralisation des ressources de l'Union devrait avoir pour effet de permettre aux Directeurs des Bureaux de mieux contrôler la gestion des budgets de leurs Secteurs. </w:t>
      </w:r>
      <w:r>
        <w:rPr>
          <w:lang w:val="fr-CH"/>
        </w:rPr>
        <w:t>A cet effet, la PP</w:t>
        <w:noBreakHyphen/>
        <w:t>02 a chargé le Conseil de créer immédiatement (à la session extraordinaire qu'il a tenue durant la PP</w:t>
        <w:noBreakHyphen/>
        <w:t>02), un groupe de spécialistes chargé d'examiner la gestion globale de l'Union, et en particulier la gestion financière, en vue de définir et d'évaluer des options concernant l'efficacité, l'efficience et les aspects économiques de la gestion et de l'administration de l'Union dans son ensemble. Le groupe de spécialistes a été officiellement créé mais tous les spécialistes n'ont pas été désignés (un par région administrative)</w:t>
      </w:r>
      <w:r>
        <w:rPr>
          <w:rStyle w:val="FootnoteCharacters"/>
          <w:rStyle w:val="FootnoteAnchor"/>
          <w:lang w:val="fr-CH"/>
        </w:rPr>
        <w:footnoteReference w:id="2"/>
      </w:r>
      <w:r>
        <w:rPr>
          <w:lang w:val="fr-CH"/>
        </w:rPr>
        <w:t>. Dans une Résolution distincte (COM5/10), la PP-02 a estimé qu'il fallait renforcer et améliorer le fonctionnement ainsi que l'efficacité du Comité de coordination et a chargé le Conseil de créer, à sa session de 2003, un groupe ouvert à la participation des Etats Membres, avec pour mandat d'examiner le fonctionnement du Comité de coordination y compris les tâches du Vice</w:t>
        <w:noBreakHyphen/>
        <w:t>Secrétaire général et le rôle des autres fonctionnaires élus.</w:t>
      </w:r>
    </w:p>
    <w:p>
      <w:pPr>
        <w:pStyle w:val="Normal"/>
        <w:rPr>
          <w:lang w:val="fr-CH"/>
        </w:rPr>
      </w:pPr>
      <w:r>
        <w:rPr>
          <w:lang w:val="fr-CH"/>
        </w:rPr>
        <w:t>2.1.4</w:t>
        <w:tab/>
        <w:t>Outre ce qui précède, la PP-02 a adopté la Résolution COM5/4 dans laquelle elle a invité l'Assemblée des radiocommunications à étudier dans le cadre de son programme de travail s'il est possible et s'il y a lieu d'inclure les bandes de fréquences supérieures à 3 000 GHz dans le Règlement des radiocommunications.</w:t>
      </w:r>
    </w:p>
    <w:p>
      <w:pPr>
        <w:pStyle w:val="Normal"/>
        <w:rPr/>
      </w:pPr>
      <w:r>
        <w:rPr>
          <w:lang w:val="fr-CH"/>
        </w:rPr>
        <w:t>2.1.5</w:t>
        <w:tab/>
        <w:t>Il convient de noter que la PP-02, lorsqu'elle a examiné le programme des conférences et assemblées futures, y compris la CRR en 2004/2005</w:t>
      </w:r>
      <w:r>
        <w:rPr>
          <w:rStyle w:val="FootnoteCharacters"/>
          <w:rStyle w:val="FootnoteAnchor"/>
          <w:lang w:val="fr-CH"/>
        </w:rPr>
        <w:footnoteReference w:id="3"/>
      </w:r>
      <w:r>
        <w:rPr>
          <w:lang w:val="fr-CH"/>
        </w:rPr>
        <w:t xml:space="preserve"> et la CMR en 2007</w:t>
      </w:r>
      <w:r>
        <w:rPr>
          <w:rStyle w:val="FootnoteCharacters"/>
          <w:rStyle w:val="FootnoteAnchor"/>
          <w:lang w:val="fr-CH"/>
        </w:rPr>
        <w:footnoteReference w:id="4"/>
      </w:r>
      <w:r>
        <w:rPr>
          <w:lang w:val="fr-CH"/>
        </w:rPr>
        <w:t xml:space="preserve">, a décidé de porter devant le Conseil la décision relative à la nécessité de convoquer une Assemblée des radiocommunications en 2007 (Résolution 77 (Rév.Marrakech, 2002)). </w:t>
      </w:r>
    </w:p>
    <w:p>
      <w:pPr>
        <w:pStyle w:val="Heading2"/>
        <w:rPr>
          <w:lang w:val="fr-CH"/>
        </w:rPr>
      </w:pPr>
      <w:r>
        <w:rPr>
          <w:lang w:val="fr-CH"/>
        </w:rPr>
        <w:t>2.2</w:t>
        <w:tab/>
        <w:t>Examen de la structure des commissions d'études compte tenu de la convergence des services de radiocommunication (point 3.2 de l'ordre du jour)</w:t>
      </w:r>
    </w:p>
    <w:p>
      <w:pPr>
        <w:pStyle w:val="Normal"/>
        <w:rPr>
          <w:lang w:val="fr-CH"/>
        </w:rPr>
      </w:pPr>
      <w:r>
        <w:rPr>
          <w:lang w:val="fr-CH"/>
        </w:rPr>
        <w:t>Les activités pertinentes se sont poursuivies au sein du groupe de travail par correspondance sur la structure des commissions d'études et son coordonnateur devrait soumettre son rapport final, directement au GCR</w:t>
        <w:noBreakHyphen/>
        <w:t>03, dans un document publié à part. La Résolution UIT-R 4-3 se rapporte à ce point de l'ordre du jour.</w:t>
      </w:r>
    </w:p>
    <w:p>
      <w:pPr>
        <w:pStyle w:val="Heading2"/>
        <w:rPr>
          <w:lang w:val="fr-CH"/>
        </w:rPr>
      </w:pPr>
      <w:r>
        <w:rPr>
          <w:lang w:val="fr-CH"/>
        </w:rPr>
        <w:t>2.3</w:t>
        <w:tab/>
        <w:t>Options pour l'approbation accélérée des Recommandations UIT-R (point 3.3 de l'ordre du jour)</w:t>
      </w:r>
    </w:p>
    <w:p>
      <w:pPr>
        <w:pStyle w:val="Normal"/>
        <w:rPr>
          <w:lang w:val="fr-CH"/>
        </w:rPr>
      </w:pPr>
      <w:r>
        <w:rPr>
          <w:lang w:val="fr-CH"/>
        </w:rPr>
        <w:t>Le GCR-02 a examiné le rapport du groupe de travail par correspondance créé à la réunion des Présidents et Vice-Présidents (CVC) sur les options pour l'approbation accélérée des recommandations, qui s'inscrit dans le prolongement des réflexions de la réunion GCR-01 et conclu que la question devait être examinée plus avant. Comme cela a été préconisé par le GCR-02, le Directeur a invité la CVC à revoir ses propositions (par le biais de son groupe de travail par correspondance), à la lumière des observations du GCR, en vue d'élaborer d'éventuelles propositions modifiées aux fins d'examen par le GCR-03 et l'AR-03.</w:t>
      </w:r>
    </w:p>
    <w:p>
      <w:pPr>
        <w:pStyle w:val="Normal"/>
        <w:rPr>
          <w:lang w:val="fr-CH"/>
        </w:rPr>
      </w:pPr>
      <w:r>
        <w:rPr>
          <w:lang w:val="fr-CH"/>
        </w:rPr>
        <w:t>A la réunion CVC-13, le coordonnateur du groupe de travail par correspondance a indiqué qu'aucune nouvelle contribution sur le sujet n'avait été reçue et déclaré qu'il doutait qu'une proposition visant à accélérer le processus d'approbation soit formulée rapidement par le groupe. Toutefois, le groupe acceptera toute nouvelle proposition sur le sujet et son coordonnateur présentera un rapport d'avancement des travaux au GCR-03. De plus, il a été admis qu'il était possible de présenter directement de nouvelles contributions sur le sujet au GCR-03.</w:t>
      </w:r>
    </w:p>
    <w:p>
      <w:pPr>
        <w:pStyle w:val="Normal"/>
        <w:rPr>
          <w:lang w:val="fr-CH"/>
        </w:rPr>
      </w:pPr>
      <w:r>
        <w:rPr>
          <w:lang w:val="fr-CH"/>
        </w:rPr>
        <w:t>Les Résolutions UIT-R 5-3 et 45 se rapportent à ce point de l'ordre du jour. Il convient de rappeler que la PP</w:t>
        <w:noBreakHyphen/>
        <w:t>02 a décidé de maintenir inchangée la Résolution 82 (Minneapolis, 1988), relative à l'approbation des questions et recommandations.</w:t>
      </w:r>
    </w:p>
    <w:p>
      <w:pPr>
        <w:pStyle w:val="Heading2"/>
        <w:rPr>
          <w:lang w:val="fr-CH"/>
        </w:rPr>
      </w:pPr>
      <w:r>
        <w:rPr>
          <w:lang w:val="fr-CH"/>
        </w:rPr>
        <w:t>2.4</w:t>
        <w:tab/>
        <w:t>Méthodes de travail des commissions d'études de l'UIT</w:t>
        <w:noBreakHyphen/>
        <w:t>R et notamment Résolution UIT-R 1</w:t>
        <w:noBreakHyphen/>
        <w:t>3 (point 3.4 de l'ordre du jour)</w:t>
      </w:r>
    </w:p>
    <w:p>
      <w:pPr>
        <w:pStyle w:val="Normal"/>
        <w:rPr>
          <w:lang w:val="fr-CH"/>
        </w:rPr>
      </w:pPr>
      <w:r>
        <w:rPr>
          <w:lang w:val="fr-CH"/>
        </w:rPr>
        <w:t>Le GCR-02 a examiné les méthodes de travail des commissions d'études de l'UIT</w:t>
        <w:noBreakHyphen/>
        <w:t>R, et en particulier la mise à jour des lignes directrices applicables aux méthodes de travail de l'Assemblée des radiocommunications, des commissions d'études des radiocommunications et des groupes associés. A la lumière de ces considérations, le groupe de travail par correspondance créé à cet effet a élaboré une version de synthèse des lignes directrices qui a été distribuée aux membres sous couvert de la Lettre circulaire CA/117 en date du 29 avril 2002. Le même groupe par correspondance a été également chargé de revoir le texte de la Résolution UIT-R 1, eu égard aux contributions pertinentes présentées au GCR et aux discussions correspondantes au sein du GCR</w:t>
        <w:noBreakHyphen/>
        <w:t>02, ainsi qu'aux problèmes mis en évidence par le groupe; de soumettre tout projet de révision de la Résolution à la prochaine réunion CVC, de tenir compte des observations formulées et enfin, de faire rapport au GCR-03.</w:t>
      </w:r>
    </w:p>
    <w:p>
      <w:pPr>
        <w:pStyle w:val="Normal"/>
        <w:rPr>
          <w:lang w:val="fr-CH"/>
        </w:rPr>
      </w:pPr>
      <w:r>
        <w:rPr>
          <w:lang w:val="fr-CH"/>
        </w:rPr>
        <w:t>Les activités correspondantes ont continué d'être menées au sein du groupe de travail par correspondance du GCR et il est prévu que son coordonnateur présente son rapport final, ainsi que des propositions de révision de la Résolution UIT-R 1, directement au GCR-03. Il est également prévu que le Directeur formule ses observations au GCR sur certains aspects des méthodes de travail actuelles des commissions d'études, compte tenu en particulier des décisions de la PP</w:t>
        <w:noBreakHyphen/>
        <w:t>02. Ces observations pourraient, à leur tour, donner lieu à de nouvelles modifications qu'il serait proposé d'apporter à la Résolution UIT-R 1, ou aux lignes directrices relatives aux méthodes de travail.</w:t>
      </w:r>
    </w:p>
    <w:p>
      <w:pPr>
        <w:pStyle w:val="Normal"/>
        <w:rPr>
          <w:lang w:val="fr-CH"/>
        </w:rPr>
      </w:pPr>
      <w:r>
        <w:rPr>
          <w:lang w:val="fr-CH"/>
        </w:rPr>
        <w:t>La Résolution UIT-R 1-3 se rapporte à ce point de l'ordre du jour.</w:t>
      </w:r>
    </w:p>
    <w:p>
      <w:pPr>
        <w:pStyle w:val="Heading2"/>
        <w:rPr>
          <w:lang w:val="fr-CH"/>
        </w:rPr>
      </w:pPr>
      <w:r>
        <w:rPr>
          <w:lang w:val="fr-CH"/>
        </w:rPr>
        <w:t>2.5</w:t>
        <w:tab/>
        <w:t>Statut des Associés (point 3.5 de l'ordre du jour)</w:t>
      </w:r>
    </w:p>
    <w:p>
      <w:pPr>
        <w:pStyle w:val="Normal"/>
        <w:rPr>
          <w:lang w:val="fr-CH"/>
        </w:rPr>
      </w:pPr>
      <w:r>
        <w:rPr>
          <w:lang w:val="fr-CH"/>
        </w:rPr>
        <w:t>Au 1er décembre 2002, dix Associés ont été admis à participer aux travaux des commissions d'études de l'UIT-R (plusieurs OSI, deux ER et une organisation internationale régionale). Conformément à la Résolution 1174 du Conseil, la contribution financière applicable aux Associés participant aux travaux de l'UIT</w:t>
        <w:noBreakHyphen/>
        <w:t>R a été fixée à 10 500 francs suisses. Il est prévu que le GCR étudie de nouveaux moyens d'attirer un plus grand nombre de membres de cette catégorie. Des brochures décrivant les activités de chaque commission d'études ont été élaborées afin d'encourager les organisations à devenir des Associés du Secteur des radiocommunications.</w:t>
      </w:r>
    </w:p>
    <w:p>
      <w:pPr>
        <w:pStyle w:val="Normal"/>
        <w:rPr>
          <w:lang w:val="fr-CH"/>
        </w:rPr>
      </w:pPr>
      <w:r>
        <w:rPr>
          <w:lang w:val="fr-CH"/>
        </w:rPr>
        <w:t>Bien que l'UIT</w:t>
        <w:noBreakHyphen/>
        <w:t>R compte actuellement un petit nombre d'Associés, il pourrait être dangereux que les Membres du Secteur changent de statut pour devenir des Associés, ce qui aurait pour effet d'entraîner des pertes financières pour l'UIT. Il convient donc de revoir en permanence les droits et les obligations liées aux deux catégories de membres afin de préserver les avantages respectifs d'une catégorie donnée par rapport à l'autre. Les avis formulés par le GCR en la matière seront les bienvenus et il y a lieu de suivre l'évolution de la situation pendant toute la période allant jusqu'à la prochaine Conférence de plénipotentiaires.</w:t>
      </w:r>
    </w:p>
    <w:p>
      <w:pPr>
        <w:pStyle w:val="Normal"/>
        <w:rPr>
          <w:lang w:val="fr-CH"/>
        </w:rPr>
      </w:pPr>
      <w:r>
        <w:rPr>
          <w:lang w:val="fr-CH"/>
        </w:rPr>
        <w:t>La Résolution UIT-R 43 se rapporte à ce point de l'ordre du jour.</w:t>
      </w:r>
    </w:p>
    <w:p>
      <w:pPr>
        <w:pStyle w:val="Heading2"/>
        <w:rPr>
          <w:lang w:val="fr-CH"/>
        </w:rPr>
      </w:pPr>
      <w:r>
        <w:rPr>
          <w:lang w:val="fr-CH"/>
        </w:rPr>
        <w:t>2.6</w:t>
        <w:tab/>
        <w:t>Politique de l'UIT</w:t>
        <w:noBreakHyphen/>
        <w:t>R en matière de brevets; autres questions relatives aux brevets et droits d'auteur (point 3.6 de l'ordre du jour)</w:t>
      </w:r>
    </w:p>
    <w:p>
      <w:pPr>
        <w:pStyle w:val="Normal"/>
        <w:rPr>
          <w:lang w:val="fr-CH"/>
        </w:rPr>
      </w:pPr>
      <w:r>
        <w:rPr>
          <w:lang w:val="fr-CH"/>
        </w:rPr>
        <w:t>Le Groupe ad hoc sur les droits de propriété intellectuelle (AHG/IPR) présidé par le Directeur du TSB s'est livré à de très nombreuses activités. Il est parvenu à un accord visant à publier des lignes directrices sur les droits d'auteur (logiciel) destinées aux commissions d'études de l'UIT</w:t>
        <w:noBreakHyphen/>
        <w:t>T pour qu'elles les utilisent à titre expérimental, cette décision ayant été approuvée ultérieurement par le GCNT à la réunion qu'il a tenue en septembre 2002. Un résumé des travaux menés par ce groupe devrait être présenté au GCR</w:t>
        <w:noBreakHyphen/>
        <w:t>03 par le Rapporteur de l'UIT</w:t>
        <w:noBreakHyphen/>
        <w:t>R, conjointement avec les problèmes qui ont été portés à l'attention de la Conférence de plénipotentiaires.</w:t>
      </w:r>
    </w:p>
    <w:p>
      <w:pPr>
        <w:pStyle w:val="Heading2"/>
        <w:rPr>
          <w:lang w:val="fr-CH"/>
        </w:rPr>
      </w:pPr>
      <w:r>
        <w:rPr>
          <w:lang w:val="fr-CH"/>
        </w:rPr>
        <w:t>2.7</w:t>
        <w:tab/>
        <w:t>Liaison et collaboration avec l'UIT</w:t>
        <w:noBreakHyphen/>
        <w:t>T (point 3.7 de l'ordre du jour)</w:t>
      </w:r>
    </w:p>
    <w:p>
      <w:pPr>
        <w:pStyle w:val="Normal"/>
        <w:rPr>
          <w:lang w:val="fr-CH"/>
        </w:rPr>
      </w:pPr>
      <w:r>
        <w:rPr>
          <w:lang w:val="fr-CH"/>
        </w:rPr>
        <w:t>2.7.1</w:t>
        <w:tab/>
        <w:t>Des contacts étroits ont été maintenus avec le TSB et les travaux intéressant les deux Secteurs (UIT</w:t>
        <w:noBreakHyphen/>
        <w:t>R et UIT</w:t>
        <w:noBreakHyphen/>
        <w:t>T), comme le groupe de coordination intersectorielle sur les questions relatives aux satellites, les questions concernant les IMT</w:t>
        <w:noBreakHyphen/>
        <w:t>2000, les télécommunications d'urgence, etc., se sont poursuivis.</w:t>
      </w:r>
    </w:p>
    <w:p>
      <w:pPr>
        <w:pStyle w:val="Normal"/>
        <w:rPr>
          <w:lang w:val="fr-CH"/>
        </w:rPr>
      </w:pPr>
      <w:r>
        <w:rPr>
          <w:lang w:val="fr-CH"/>
        </w:rPr>
        <w:t>2.7.2</w:t>
        <w:tab/>
        <w:t>Suite aux avis formulés par le GCR</w:t>
        <w:noBreakHyphen/>
        <w:t>02 et conformément à la Résolution UIT</w:t>
        <w:noBreakHyphen/>
        <w:t>R 6</w:t>
        <w:noBreakHyphen/>
        <w:t>1, le Directeur du BR a pris des mesures officielles pour le transfert - de l'UIT</w:t>
        <w:noBreakHyphen/>
        <w:t>T à l'UIT</w:t>
        <w:noBreakHyphen/>
        <w:t>R - des responsabilités concernant l'exploitation en morse. Parmi le transfert des responsabilités, il convient de citer notamment les suivantes: tenue à jour des textes relatifs au code morse tels qu'ils figurent actuellement dans la Recommandation UIT</w:t>
        <w:noBreakHyphen/>
        <w:t>T F.1 et exécution des études futures afférentes au code morse. Une fois que ce transfert sera approuvé, il est envisagé que le Groupe de travail 8A de l'UIT</w:t>
        <w:noBreakHyphen/>
        <w:t>R se charge d'actualiser le texte et de mener des études futures. Au moment où le présent rapport a été élaboré, l'UIT</w:t>
        <w:noBreakHyphen/>
        <w:t>T examinait encore la question (la commission d'études compétente de l'UIT</w:t>
        <w:noBreakHyphen/>
        <w:t>T, la CE 2, devait examiner cette question à sa réunion de novembre</w:t>
        <w:noBreakHyphen/>
        <w:t>décembre 2002, le GCNT s'étant quant à lui penché sur le sujet à sa réunion de février 2002).</w:t>
      </w:r>
    </w:p>
    <w:p>
      <w:pPr>
        <w:pStyle w:val="Normal"/>
        <w:rPr>
          <w:lang w:val="fr-CH"/>
        </w:rPr>
      </w:pPr>
      <w:r>
        <w:rPr>
          <w:lang w:val="fr-CH"/>
        </w:rPr>
        <w:t>2.7.3</w:t>
        <w:tab/>
        <w:t>Les Résolutions UIT</w:t>
        <w:noBreakHyphen/>
        <w:t>R 6</w:t>
        <w:noBreakHyphen/>
        <w:t>1, 17</w:t>
        <w:noBreakHyphen/>
        <w:t>2 et 50 se rapportent à ce point de l'ordre du jour.</w:t>
      </w:r>
    </w:p>
    <w:p>
      <w:pPr>
        <w:pStyle w:val="Heading2"/>
        <w:rPr>
          <w:lang w:val="fr-CH"/>
        </w:rPr>
      </w:pPr>
      <w:r>
        <w:rPr>
          <w:lang w:val="fr-CH"/>
        </w:rPr>
        <w:t>2.8</w:t>
        <w:tab/>
        <w:t>Liaison et collaboration avec l'UIT</w:t>
        <w:noBreakHyphen/>
        <w:t>D (point 3.8 de l'ordre du jour)</w:t>
      </w:r>
    </w:p>
    <w:p>
      <w:pPr>
        <w:pStyle w:val="Normal"/>
        <w:rPr>
          <w:lang w:val="fr-CH"/>
        </w:rPr>
      </w:pPr>
      <w:r>
        <w:rPr>
          <w:lang w:val="fr-CH"/>
        </w:rPr>
        <w:t>Des contacts étroits ont été maintenus avec le BDT et les travaux intéressant les deux Secteurs (UIT</w:t>
        <w:noBreakHyphen/>
        <w:t>R et UIT</w:t>
        <w:noBreakHyphen/>
        <w:t>D) se sont poursuivis. Un représentant du BR a participé à toutes les réunions des Commissions d'études de l'UIT</w:t>
        <w:noBreakHyphen/>
        <w:t>D, à celles du Groupe du Rapporteur pour la Question 9/2 de l'UIT</w:t>
        <w:noBreakHyphen/>
        <w:t>D et du GCDT ainsi qu'à la CMDT</w:t>
        <w:noBreakHyphen/>
        <w:t>02.</w:t>
      </w:r>
      <w:r>
        <w:br w:type="page"/>
      </w:r>
    </w:p>
    <w:p>
      <w:pPr>
        <w:pStyle w:val="Normal"/>
        <w:rPr>
          <w:lang w:val="fr-CH"/>
        </w:rPr>
      </w:pPr>
      <w:r>
        <w:rPr>
          <w:lang w:val="fr-CH"/>
        </w:rPr>
        <w:t>Les activités complémentaires déployées par l'UIT</w:t>
        <w:noBreakHyphen/>
        <w:t>R et par l'UIT</w:t>
        <w:noBreakHyphen/>
        <w:t>D ainsi que les études communes menées en liaison avec la Résolution 9 de la CMDT</w:t>
        <w:noBreakHyphen/>
        <w:t>98 ont débouché sur la publication d'un rapport détaillé sur les méthodes de gestion nationale du spectre dans la bande 29,7</w:t>
        <w:noBreakHyphen/>
        <w:t>960 MHz, qui a été annoncée sous couvert de la Lettre circulaire CA/113 du BR en date du 28 février 2002 (Lettre circulaire CA/34 du BDT). Dans le cadre des activités de suivi de ce projet, la phase 2 qui concerne les méthodes de gestion nationale du spectre dans la bande 960</w:t>
        <w:noBreakHyphen/>
        <w:t>3 000 MHz a été lancée en septembre 2002 (voir la Lettre circulaire BR-CA/120/BDT-CA/12 du 11 septembre 2002).</w:t>
      </w:r>
    </w:p>
    <w:p>
      <w:pPr>
        <w:pStyle w:val="Normal"/>
        <w:rPr>
          <w:lang w:val="fr-CH"/>
        </w:rPr>
      </w:pPr>
      <w:r>
        <w:rPr>
          <w:lang w:val="fr-CH"/>
        </w:rPr>
        <w:t>De plus, des experts de l'UIT</w:t>
        <w:noBreakHyphen/>
        <w:t>R ont continué de participer à des séminaires et à des ateliers organisés par l'UIT</w:t>
        <w:noBreakHyphen/>
        <w:t>D. Au moment où le présent rapport a été élaboré, les dispositions nécessaires étaient en cours d'achèvement entre le BR, le BDT et certaines organisations régionales de télécommunication, l'objectif étant d'organiser des réunions préparatoires en vue de la CMR</w:t>
        <w:noBreakHyphen/>
        <w:t>03, en application des Résolutions 80 (Minneapolis, 1998) et 72 (Rév.CMR</w:t>
        <w:noBreakHyphen/>
        <w:t>2000).</w:t>
      </w:r>
    </w:p>
    <w:p>
      <w:pPr>
        <w:pStyle w:val="Normal"/>
        <w:rPr>
          <w:lang w:val="fr-CH"/>
        </w:rPr>
      </w:pPr>
      <w:r>
        <w:rPr>
          <w:lang w:val="fr-CH"/>
        </w:rPr>
        <w:t>Il convient de rappeler que la PP</w:t>
        <w:noBreakHyphen/>
        <w:t>02 a révisé sa Résolution 25 relative au renforcement de la présence régionale et que la résolution révisée renferme des instructions détaillées à l'intention du Secrétaire général et des Directeurs des Bureaux à cet égard, y compris l'élaboration de plans opérationnels et financiers concrets concernant la présence régionale.</w:t>
      </w:r>
    </w:p>
    <w:p>
      <w:pPr>
        <w:pStyle w:val="Normal"/>
        <w:rPr>
          <w:lang w:val="fr-CH"/>
        </w:rPr>
      </w:pPr>
      <w:r>
        <w:rPr>
          <w:lang w:val="fr-CH"/>
        </w:rPr>
        <w:t>Les Résolutions UIT</w:t>
        <w:noBreakHyphen/>
        <w:t>R 7</w:t>
        <w:noBreakHyphen/>
        <w:t>1, 8</w:t>
        <w:noBreakHyphen/>
        <w:t>1 et 48 se rapportent à ce point de l'ordre du jour.</w:t>
      </w:r>
    </w:p>
    <w:p>
      <w:pPr>
        <w:pStyle w:val="Heading2"/>
        <w:rPr>
          <w:lang w:val="fr-CH"/>
        </w:rPr>
      </w:pPr>
      <w:r>
        <w:rPr>
          <w:lang w:val="fr-CH"/>
        </w:rPr>
        <w:t>2.9</w:t>
        <w:tab/>
        <w:t>Liaison et collaboration avec d'autres organisations (point 3.9 de l'ordre du jour)</w:t>
      </w:r>
    </w:p>
    <w:p>
      <w:pPr>
        <w:pStyle w:val="Normal"/>
        <w:rPr>
          <w:lang w:val="fr-CH"/>
        </w:rPr>
      </w:pPr>
      <w:r>
        <w:rPr>
          <w:lang w:val="fr-CH"/>
        </w:rPr>
        <w:t>Les activités communes se poursuivent entre l'UIT</w:t>
        <w:noBreakHyphen/>
        <w:t>R et d'autres organisations de normalisation dans des domaines précis (par exemple, en ce qui concerne la normalisation de la radiodiffusion sonore numérique dans le cadre des travaux communs des Rapporteurs UIT</w:t>
        <w:noBreakHyphen/>
        <w:t>R/CEI) et il est prévu que des rapports d'activité soient soumis au GCR</w:t>
        <w:noBreakHyphen/>
        <w:t>03. De même, différents arrangements en vue d'établir des accords officiels ainsi que des relations de travail avec des organisations de normalisation (SDO) conformément à la Résolution UIT</w:t>
        <w:noBreakHyphen/>
        <w:t>T 9</w:t>
        <w:noBreakHyphen/>
        <w:t>1 sont à l'étude avec plusieurs SDO et des données actualisées seront soumises au GCR</w:t>
        <w:noBreakHyphen/>
        <w:t>03. Un accord de ce type a été signé avec l'ETSI le 17 juin 2002.</w:t>
      </w:r>
    </w:p>
    <w:p>
      <w:pPr>
        <w:pStyle w:val="Normal"/>
        <w:rPr>
          <w:lang w:val="fr-CH"/>
        </w:rPr>
      </w:pPr>
      <w:r>
        <w:rPr>
          <w:lang w:val="fr-CH"/>
        </w:rPr>
        <w:t>Au titre de ce point de l'ordre du jour, le GCR-03 devrait également examiner des propositions visant à faciliter la conclusion d'accords officiels pour la coopération mutuelle et l'échange de documentation avec d'autres organisations, y compris la possibilité de réviser la Résolution UIT</w:t>
        <w:noBreakHyphen/>
        <w:t>R 9-1 en ce qui concerne les Recommandations UIT</w:t>
        <w:noBreakHyphen/>
        <w:t>T A.5 et A.6. De plus, le Directeur présentera au GCR un document sur les difficultés rencontrées dans la mise en oeuvre de la Résolution UIT</w:t>
        <w:noBreakHyphen/>
        <w:t>R 9</w:t>
        <w:noBreakHyphen/>
        <w:t>1.</w:t>
      </w:r>
    </w:p>
    <w:p>
      <w:pPr>
        <w:pStyle w:val="Normal"/>
        <w:rPr>
          <w:lang w:val="fr-CH"/>
        </w:rPr>
      </w:pPr>
      <w:r>
        <w:rPr>
          <w:lang w:val="fr-CH"/>
        </w:rPr>
        <w:t>La Résolution UIT-R 41-1 se rapporte également à ce point de l'ordre du jour.</w:t>
      </w:r>
    </w:p>
    <w:p>
      <w:pPr>
        <w:pStyle w:val="Heading2"/>
        <w:rPr>
          <w:lang w:val="fr-CH"/>
        </w:rPr>
      </w:pPr>
      <w:r>
        <w:rPr>
          <w:lang w:val="fr-CH"/>
        </w:rPr>
        <w:t>2.10</w:t>
        <w:tab/>
        <w:t>Catégories et numérotation des documents de l'UIT-R (point 3.10 de l'ordre du jour)</w:t>
      </w:r>
    </w:p>
    <w:p>
      <w:pPr>
        <w:pStyle w:val="Normal"/>
        <w:rPr>
          <w:lang w:val="fr-CH"/>
        </w:rPr>
      </w:pPr>
      <w:r>
        <w:rPr>
          <w:lang w:val="fr-CH"/>
        </w:rPr>
        <w:t>Le GCR-02 a examiné la possibilité d'introduire une nouvelle catégorie de textes de l'UIT-R (éventuellement, de Recommandations UIT</w:t>
        <w:noBreakHyphen/>
        <w:t>R), sous la forme de guides, informant les clients de l'existence des différentes Recommandations UIT</w:t>
        <w:noBreakHyphen/>
        <w:t>R, pour chaque secteur d'activité spécifique et assortis d'une liste de ces Recommandations UIT</w:t>
        <w:noBreakHyphen/>
        <w:t>R avec leur résumé et des liens avec la version électronique concernée. D'autres options ont été suggérées et un groupe de travail par correspondance a été créé avec pour mandat de traiter de ces questions ainsi que d'envisager d'améliorer le système de numérotation utilisé pour les textes de l'UIT-R, afin de faciliter la navigation parmi les différentes Recommandations UIT</w:t>
        <w:noBreakHyphen/>
        <w:t>R, d'après le sujet traité dans la Recommandation considérée.</w:t>
      </w:r>
    </w:p>
    <w:p>
      <w:pPr>
        <w:pStyle w:val="Normal"/>
        <w:rPr>
          <w:lang w:val="fr-CH"/>
        </w:rPr>
      </w:pPr>
      <w:r>
        <w:rPr>
          <w:lang w:val="fr-CH"/>
        </w:rPr>
        <w:t>Les activités correspondantes ont continué d'être déployées au sein du Groupe de travail par correspondance du GCR et il est prévu que son Coordonnateur soumette son rapport au GCR-03.</w:t>
      </w:r>
    </w:p>
    <w:p>
      <w:pPr>
        <w:pStyle w:val="Heading2"/>
        <w:rPr>
          <w:b w:val="false"/>
          <w:b w:val="false"/>
          <w:bCs/>
          <w:lang w:val="fr-CH"/>
        </w:rPr>
      </w:pPr>
      <w:r>
        <w:rPr>
          <w:lang w:val="fr-CH"/>
        </w:rPr>
        <w:t>2.11</w:t>
        <w:tab/>
        <w:t>Examen d'autres Résolutions de l'UIT-R (point 3.11 de l'ordre du jour)</w:t>
      </w:r>
    </w:p>
    <w:p>
      <w:pPr>
        <w:pStyle w:val="Normal"/>
        <w:rPr>
          <w:lang w:val="fr-CH"/>
        </w:rPr>
      </w:pPr>
      <w:r>
        <w:rPr>
          <w:lang w:val="fr-CH"/>
        </w:rPr>
        <w:t>Au titre de ce point de l'ordre du jour, le GCR-03 est en principe appelé à examiner les Résolutions de l'UIT</w:t>
        <w:noBreakHyphen/>
        <w:t>R non couvertes par d'autres points de l'ordre du jour, si nécessaire.</w:t>
      </w:r>
    </w:p>
    <w:p>
      <w:pPr>
        <w:pStyle w:val="Heading1"/>
        <w:ind w:left="794" w:hanging="794"/>
        <w:rPr>
          <w:lang w:val="fr-CH"/>
        </w:rPr>
      </w:pPr>
      <w:r>
        <w:rPr>
          <w:lang w:val="fr-CH"/>
        </w:rPr>
        <w:t>3</w:t>
        <w:tab/>
        <w:t>Questions devant être examinées par la CMR</w:t>
        <w:noBreakHyphen/>
        <w:t>03 (points 4.1 et 4.2 de l'ordre du jour)</w:t>
      </w:r>
    </w:p>
    <w:p>
      <w:pPr>
        <w:pStyle w:val="Heading2"/>
        <w:rPr>
          <w:lang w:val="fr-CH"/>
        </w:rPr>
      </w:pPr>
      <w:r>
        <w:rPr>
          <w:lang w:val="fr-CH"/>
        </w:rPr>
        <w:t>3.1</w:t>
        <w:tab/>
        <w:t>Etablissement d'un lien entre les procédures officielles de notification, de coordination et d'enregistrement et les principes énoncés dans l'Article 44 (CS)/numéro 0.3 du Règlement des radiocommunications (point 4.1 de l'ordre du jour)</w:t>
      </w:r>
    </w:p>
    <w:p>
      <w:pPr>
        <w:pStyle w:val="Normal"/>
        <w:rPr>
          <w:lang w:val="fr-CH"/>
        </w:rPr>
      </w:pPr>
      <w:r>
        <w:rPr>
          <w:lang w:val="fr-CH"/>
        </w:rPr>
        <w:t>Un document distinct a été établi par le Coordonnateur du groupe de travail par correspondance du GCR, aux fins d'examen par le GCR-03 et de transmission à la CMR</w:t>
        <w:noBreakHyphen/>
        <w:t>03 (via le rapport du Directeur).</w:t>
      </w:r>
    </w:p>
    <w:p>
      <w:pPr>
        <w:pStyle w:val="Heading2"/>
        <w:rPr>
          <w:lang w:val="fr-CH"/>
        </w:rPr>
      </w:pPr>
      <w:r>
        <w:rPr>
          <w:lang w:val="fr-CH"/>
        </w:rPr>
        <w:t>3.2</w:t>
        <w:tab/>
        <w:t>Questions relatives aux travaux de préparation en vue de la CMR</w:t>
        <w:noBreakHyphen/>
        <w:t>03 (point 4.2 de l'ordre du jour)</w:t>
      </w:r>
    </w:p>
    <w:p>
      <w:pPr>
        <w:pStyle w:val="Normal"/>
        <w:rPr/>
      </w:pPr>
      <w:r>
        <w:rPr>
          <w:lang w:val="fr-CH"/>
        </w:rPr>
        <w:t>3.2.1</w:t>
        <w:tab/>
        <w:t>Au titre de ce point de l'ordre du jour, le GCR devrait s'intéresser aux travaux préparatoires en vue de la CMR</w:t>
        <w:noBreakHyphen/>
        <w:t>03, à la lumière des résultats de la RPC (18</w:t>
        <w:noBreakHyphen/>
        <w:t>28 novembre 2002), en tenant compte également des résultats des réunions précédentes du GCR, concernant l'amélioration à apporter aux CMR/RPC, ainsi que des décisions pertinentes prises par la PP</w:t>
        <w:noBreakHyphen/>
        <w:t>02 à cet égard. Il convient de rappeler que la PP</w:t>
        <w:noBreakHyphen/>
        <w:t xml:space="preserve">02 a revu sa Résolution 80 et décidé de maintenir les instructions pertinentes formulées à cet égard à l'intention du Directeur du BR ("d'étudier, en prenant l'avis du Groupe consultatif des radiocommunications, les moyens permettant d'améliorer la préparation ainsi que la structure et l'organisation des </w:t>
      </w:r>
      <w:r>
        <w:rPr>
          <w:rStyle w:val="StrongEmphasis"/>
          <w:b w:val="false"/>
          <w:bCs w:val="false"/>
          <w:szCs w:val="28"/>
          <w:lang w:val="fr-CH"/>
        </w:rPr>
        <w:t>conférences mondiales des radiocommunications</w:t>
      </w:r>
      <w:r>
        <w:rPr>
          <w:lang w:val="fr-CH"/>
        </w:rPr>
        <w:t xml:space="preserve"> en vue de leur examen par la Conférence"). De plus, la PP</w:t>
        <w:noBreakHyphen/>
        <w:t>02 a en outre chargé le Directeur du Bureau des radiocommunications:</w:t>
      </w:r>
    </w:p>
    <w:p>
      <w:pPr>
        <w:pStyle w:val="Enumlev1"/>
        <w:rPr>
          <w:i/>
          <w:i/>
          <w:lang w:val="fr-CH"/>
        </w:rPr>
      </w:pPr>
      <w:r>
        <w:rPr>
          <w:i/>
          <w:lang w:val="fr-CH"/>
        </w:rPr>
        <w:t>"1</w:t>
        <w:tab/>
        <w:t>de consulter les Etats Membres et les organisations régionales ou sous</w:t>
        <w:noBreakHyphen/>
        <w:t>régionales de télécommunication pour savoir comment les aider dans leurs travaux préparatoires en vue des futures CMR;</w:t>
      </w:r>
    </w:p>
    <w:p>
      <w:pPr>
        <w:pStyle w:val="Enumlev1"/>
        <w:rPr>
          <w:i/>
          <w:i/>
          <w:lang w:val="fr-CH"/>
        </w:rPr>
      </w:pPr>
      <w:r>
        <w:rPr>
          <w:i/>
          <w:lang w:val="fr-CH"/>
        </w:rPr>
        <w:t>2</w:t>
        <w:tab/>
        <w:t>sur la base de ces consultations, et en collaboration avec le Bureau de développement des télécommunications (BDT), d'aider les Etats Membres et les organisations régionales ou sous</w:t>
        <w:noBreakHyphen/>
        <w:t>régionales de télécommunication à organiser des séances d'information et des réunions préparatoires, formelles ou informelles, au niveau régional ou au niveau interrégional, dans les régions considérées et sur place pendant les conférences;</w:t>
      </w:r>
    </w:p>
    <w:p>
      <w:pPr>
        <w:pStyle w:val="Enumlev1"/>
        <w:rPr/>
      </w:pPr>
      <w:r>
        <w:rPr>
          <w:i/>
          <w:iCs/>
          <w:lang w:val="fr-CH"/>
        </w:rPr>
        <w:t>3</w:t>
        <w:tab/>
      </w:r>
      <w:r>
        <w:rPr>
          <w:i/>
          <w:lang w:val="fr-CH"/>
        </w:rPr>
        <w:t xml:space="preserve">de soumettre au Conseil un rapport sur l'application du point 2 du </w:t>
      </w:r>
      <w:r>
        <w:rPr>
          <w:i/>
          <w:iCs/>
          <w:lang w:val="fr-CH"/>
        </w:rPr>
        <w:t>charge en outre le Directeur du Bureau des radiocommunications</w:t>
      </w:r>
      <w:r>
        <w:rPr>
          <w:i/>
          <w:lang w:val="fr-CH"/>
        </w:rPr>
        <w:t xml:space="preserve"> ci</w:t>
        <w:noBreakHyphen/>
        <w:t>dessus."</w:t>
      </w:r>
    </w:p>
    <w:p>
      <w:pPr>
        <w:pStyle w:val="Normal"/>
        <w:rPr>
          <w:lang w:val="fr-CH"/>
        </w:rPr>
      </w:pPr>
      <w:r>
        <w:rPr>
          <w:lang w:val="fr-CH"/>
        </w:rPr>
        <w:t xml:space="preserve">La PP-02 a invité tous les Etats Membres et Membres des Secteurs à participer à l'examen des questions susmentionnées et le GCR souhaitera peut-être formuler les avis qui s'imposent à cet égard. </w:t>
      </w:r>
    </w:p>
    <w:p>
      <w:pPr>
        <w:pStyle w:val="Normal"/>
        <w:rPr>
          <w:lang w:val="fr-CH"/>
        </w:rPr>
      </w:pPr>
      <w:r>
        <w:rPr>
          <w:lang w:val="fr-CH"/>
        </w:rPr>
        <w:t>3.2.2</w:t>
        <w:tab/>
        <w:t>Il convient de rappeler que le GCR</w:t>
        <w:noBreakHyphen/>
        <w:t>02 a pris note des résultats de l'étude initiale menée par le Bureau en application de la Résolution 95 (Rév.CMR</w:t>
        <w:noBreakHyphen/>
        <w:t>2000) et décidé de créer un groupe de travail par correspondance chargé de revoir les résultats de cette étude, en privilégiant les suggestions émises sur les mesures éventuelles à prendre au sujet des résolutions et recommandations non inscrites à l'ordre du jour de la CMR</w:t>
        <w:noBreakHyphen/>
        <w:t>03 et de présenter les conclusions pertinentes au Directeur du BR qui les soumettra ultérieurement à la RPC</w:t>
        <w:noBreakHyphen/>
        <w:t xml:space="preserve">02. Les activités du groupe de travail par correspondance ont été très limitées. Dans le cadre d'une activité parallèle et conformément au § 1 du </w:t>
      </w:r>
      <w:r>
        <w:rPr>
          <w:i/>
          <w:lang w:val="fr-CH"/>
        </w:rPr>
        <w:t>charge le Directeur</w:t>
      </w:r>
      <w:r>
        <w:rPr>
          <w:lang w:val="fr-CH"/>
        </w:rPr>
        <w:t xml:space="preserve"> de la Résolution 95 (Rév.CMR</w:t>
        <w:noBreakHyphen/>
        <w:t>2000), les Présidents et Vice-Présidents des commissions d'études ont été invités à formuler des observations; dans ce cas également, seul un nombre limité d'observations ont été reçues. De surcroît, comme plusieurs Résolutions et Recommandations ont des incidences réglementaires, les résultats de l'étude initiale effectuée par le Bureau ont également été présentés à la réunion de juillet 2002 de la Commission spéciale chargée d'examiner les questions réglementaires et de procédure, qui a formulé certaines observations à cet égard. Le Bureau a examiné les observations reçues au sujet de toutes ces activités et soumis un rapport révisé à la RPC</w:t>
        <w:noBreakHyphen/>
        <w:t xml:space="preserve">02 (Document </w:t>
      </w:r>
      <w:r>
        <w:rPr>
          <w:bCs/>
          <w:lang w:val="fr-CH"/>
        </w:rPr>
        <w:t>CPM02-2/5).</w:t>
      </w:r>
    </w:p>
    <w:p>
      <w:pPr>
        <w:pStyle w:val="Normal"/>
        <w:rPr>
          <w:lang w:val="fr-CH"/>
        </w:rPr>
      </w:pPr>
      <w:r>
        <w:rPr>
          <w:lang w:val="fr-CH"/>
        </w:rPr>
        <w:t>3.2.3</w:t>
        <w:tab/>
        <w:t>Conformément aux avis fournis par le GCR</w:t>
        <w:noBreakHyphen/>
        <w:t>01 et par le GCR</w:t>
        <w:noBreakHyphen/>
        <w:t>02, le Bureau a avancé les préparatifs du rapport visé au point 7.1 de l'ordre du jour de la CMR</w:t>
        <w:noBreakHyphen/>
        <w:t>03 (Résolution 1156 du Conseil) qui a trait aux difficultés rencontrées ou aux incohérences constatées dans l'application du Règlement des radiocommunications. A cet égard, le Bureau a soumis à la Commission spéciale chargée d'étudier les questions réglementaires et de procédure, à sa réunion de juillet 2002, la version préliminaire du rapport du BR à la CMR</w:t>
        <w:noBreakHyphen/>
        <w:t>03 (partie qui traite des résultats obtenus par le Bureau des radiocommunications dans l'application du Règlement des radiocommunications, en particulier les difficultés qu'il a rencontrées ou les incohérences qu'il a constatées dans l'application de certaines dispositions). Le Bureau a examiné les observations reçues à la réunion de la CS et présenté un rapport révisé et actualisé à la RPC</w:t>
        <w:noBreakHyphen/>
        <w:t xml:space="preserve">02 (Document </w:t>
      </w:r>
      <w:r>
        <w:rPr>
          <w:bCs/>
          <w:lang w:val="fr-CH"/>
        </w:rPr>
        <w:t>CPM02-2/6).</w:t>
      </w:r>
    </w:p>
    <w:p>
      <w:pPr>
        <w:pStyle w:val="Normal"/>
        <w:rPr>
          <w:highlight w:val="yellow"/>
          <w:lang w:val="fr-CH"/>
        </w:rPr>
      </w:pPr>
      <w:r>
        <w:rPr>
          <w:lang w:val="fr-CH"/>
        </w:rPr>
        <w:t>3.2.4</w:t>
        <w:tab/>
        <w:t>Il convient de rappeler que la PP-02 a réexaminé sa Résolution 86 qui traite des procédures de publication anticipée, de coordination, de notification et d'inscription des assignations de fréquence relatives aux réseaux à satellite et, après avoir estimé qu'il n'existait pas de critère sur la façon d'appliquer ladite Résolution pour atteindre comme il convient les objectifs qui sont énoncés, a décidé de renvoyer la question à la CMR</w:t>
        <w:noBreakHyphen/>
        <w:t>03 et à des CMR ultérieures. A cet égard, il est demandé à la CMR</w:t>
        <w:noBreakHyphen/>
        <w:t>03 de définir le champ d'application de la Résolution 86 (Rév.Marrakech, 2002) ainsi que les critères à utiliser pour sa mise en oeuvre.</w:t>
      </w:r>
    </w:p>
    <w:p>
      <w:pPr>
        <w:pStyle w:val="Normal"/>
        <w:rPr>
          <w:highlight w:val="yellow"/>
          <w:lang w:val="fr-CH"/>
        </w:rPr>
      </w:pPr>
      <w:r>
        <w:rPr>
          <w:lang w:val="fr-CH"/>
        </w:rPr>
        <w:t>3.2.5</w:t>
        <w:tab/>
        <w:t>La PP-02 a également réexaminé sa Résolution 88 intitulée "Droits à acquitter pour le traitement des fiches de notification des réseaux à satellite et procédures administratives connexes" et chargé le Conseil de modifier de nouveau la Décision 482, à sa session de 2003. La PP-02 a également décidé que les dispositions du Règlement des radiocommunications relatives aux conséquences du non-paiement de ces droits à acquitter, dont la PP</w:t>
        <w:noBreakHyphen/>
        <w:t>02 a été saisie par la CMR</w:t>
        <w:noBreakHyphen/>
        <w:t>2000, entreraient en vigueur le 1er août 2003 et recommandé à la CMR</w:t>
        <w:noBreakHyphen/>
        <w:t>03 de mettre en oeuvre cette mesure en conséquence.</w:t>
      </w:r>
    </w:p>
    <w:p>
      <w:pPr>
        <w:pStyle w:val="Normal"/>
        <w:rPr>
          <w:lang w:val="fr-CH"/>
        </w:rPr>
      </w:pPr>
      <w:r>
        <w:rPr>
          <w:lang w:val="fr-CH"/>
        </w:rPr>
        <w:t>3.2.6</w:t>
        <w:tab/>
        <w:t>La PP-02 a modifié le numéro 25 des Règles générales régissant les conférences, assemblées et réunions de l'Union et noté dans la Décision COM6/2, que les comptes rendus seraient, à l'avenir, limités aux séances plénières des conférences et réunions du RRB relevant du domaine des traités. Ces nouvelles dispositions seront adoptées pour l'AR</w:t>
        <w:noBreakHyphen/>
        <w:t>03 et pour la CMR</w:t>
        <w:noBreakHyphen/>
        <w:t>03. Le GCR souhaitera peut-être prendre les mesures spéciales nécessaires lors de l'AR</w:t>
        <w:noBreakHyphen/>
        <w:t>03 ou de la CMR</w:t>
        <w:noBreakHyphen/>
        <w:t>03 pour tenir compte de ces nouvelles dispositions.</w:t>
      </w:r>
    </w:p>
    <w:p>
      <w:pPr>
        <w:pStyle w:val="Heading1"/>
        <w:ind w:left="794" w:hanging="794"/>
        <w:rPr>
          <w:lang w:val="fr-CH"/>
        </w:rPr>
      </w:pPr>
      <w:r>
        <w:rPr>
          <w:lang w:val="fr-CH"/>
        </w:rPr>
        <w:t>4</w:t>
        <w:tab/>
        <w:t xml:space="preserve">Préparatifs en vue de la CRR-04/05 et autres questions connexes (point 5 de l'ordre du jour) </w:t>
      </w:r>
    </w:p>
    <w:p>
      <w:pPr>
        <w:pStyle w:val="Normal"/>
        <w:rPr>
          <w:lang w:val="fr-CH"/>
        </w:rPr>
      </w:pPr>
      <w:r>
        <w:rPr>
          <w:lang w:val="fr-CH"/>
        </w:rPr>
        <w:t>4.1</w:t>
        <w:tab/>
        <w:t>Au titre de cet ordre du jour, il est prévu que le GCR traite des travaux préparatoires effectués en vue de la CRR-04/05, compte tenu des décisions prises par le Conseil à sa session de 2002 et la PP</w:t>
        <w:noBreakHyphen/>
        <w:t xml:space="preserve">02. </w:t>
      </w:r>
    </w:p>
    <w:p>
      <w:pPr>
        <w:pStyle w:val="Normal"/>
        <w:rPr/>
      </w:pPr>
      <w:r>
        <w:rPr>
          <w:lang w:val="fr-CH"/>
        </w:rPr>
        <w:t>4.2</w:t>
        <w:tab/>
        <w:t xml:space="preserve">Le GCR-02 a été informé des consultations engagées entre les Etats Membres de l'UIT au sujet de l'élargissement possible de la zone de planification en dehors de la Zone européenne de radiodiffusion, conformément à la Résolution 1180 du Conseil, dans le cadre d'un processus de consultation échelonné et compte tenu des dispositions de la Convention, des Accords de Stockholm de 1961 et de Genève de 1989 et enfin, de la Résolution 7 (Kyoto, 1994). A la suite des consultations visées aux points 1 et 2 du </w:t>
      </w:r>
      <w:r>
        <w:rPr>
          <w:i/>
          <w:iCs/>
          <w:lang w:val="fr-CH"/>
        </w:rPr>
        <w:t>charge le Secrétaire général</w:t>
      </w:r>
      <w:r>
        <w:rPr>
          <w:lang w:val="fr-CH"/>
        </w:rPr>
        <w:t xml:space="preserve">, la majorité requise des Etats Membres de la Zone européenne de radiodiffusion ainsi que la majorité requise des Etats Membres appartenant à la zone de planification de l'Accord de Genève de 1989 ont approuvé la proposition du Conseil visant à fusionner les conférences chargées de réviser l'Accord de Stockholm de 1961 et l'Accord de Genève de 1989 en une seule et unique Conférence régionale des radiocommunications ayant le même ordre du jour, le même lieu et la même durée que la CRR visée dans la Résolution 1185, le but étant d'élaborer un Accord et un Plan associé couvrant à la fois la zone de planification de l'Accord de Stockholm de 1961 et celle de l'Accord de Genève de 1989. </w:t>
      </w:r>
    </w:p>
    <w:p>
      <w:pPr>
        <w:pStyle w:val="Normal"/>
        <w:rPr/>
      </w:pPr>
      <w:r>
        <w:rPr>
          <w:lang w:val="fr-CH"/>
        </w:rPr>
        <w:t>4.3</w:t>
        <w:tab/>
        <w:t xml:space="preserve">Conformément aux résultats de ces consultations et à la Résolution 1180 du Conseil (point 3.1 du </w:t>
      </w:r>
      <w:r>
        <w:rPr>
          <w:i/>
          <w:iCs/>
          <w:lang w:val="fr-CH"/>
        </w:rPr>
        <w:t>charge le Secrétaire général</w:t>
      </w:r>
      <w:r>
        <w:rPr>
          <w:lang w:val="fr-CH"/>
        </w:rPr>
        <w:t>) ainsi qu'à la Résolution 7 (Kyoto, 1994), le Secrétariat général a engagé une consultation supplémentaire, comme cela est envisagé dans la Résolution 1180, sur l'élargissement possible de la zone de planification convenue (c'est</w:t>
        <w:noBreakHyphen/>
        <w:t>à</w:t>
        <w:noBreakHyphen/>
        <w:t xml:space="preserve">dire, combinant les zones de planification de l'Accord de Stockholm de 1961 et de l'Accord de Genève de 1989), aux territoires d'autres pays non couverts ou couverts en partie seulement et énoncés au point 3.1 du </w:t>
      </w:r>
      <w:r>
        <w:rPr>
          <w:i/>
          <w:iCs/>
          <w:lang w:val="fr-CH"/>
        </w:rPr>
        <w:t>charge le Secrétaire général</w:t>
      </w:r>
      <w:r>
        <w:rPr>
          <w:lang w:val="fr-CH"/>
        </w:rPr>
        <w:t xml:space="preserve"> de la Résolution 1180. Selon le point 4 du </w:t>
      </w:r>
      <w:r>
        <w:rPr>
          <w:i/>
          <w:iCs/>
          <w:lang w:val="fr-CH"/>
        </w:rPr>
        <w:t>décide</w:t>
      </w:r>
      <w:r>
        <w:rPr>
          <w:lang w:val="fr-CH"/>
        </w:rPr>
        <w:t xml:space="preserve"> de la Résolution 1180, la période de consultation a été fixée à 8 semaines à partir de la date de la lettre multiadresse concernée. Ultérieurement, conformément aux décisions du Conseil à sa session de 2002 (22 avril </w:t>
        <w:noBreakHyphen/>
        <w:t> 3 mai 2002), la période de consultation a été portée à quatorze semaines (voir le Document C02/86). Cette consultation n'a pas permis de recueillir la majorité requise (sur les 98 Etats Membres concernés et habilités à voter, seules 46 réponses ont été reçues au 10 juillet 2002 (c'est</w:t>
        <w:noBreakHyphen/>
        <w:t>à</w:t>
        <w:noBreakHyphen/>
        <w:t xml:space="preserve">dire dans le délai visé par la Résolution 1180, telle qu'elle a été modifiée par le Conseil à sa session de 2002), alors que la majorité requise était de 65). Cette procédure de consultation n'ayant pas permis de dégager la majorité requise, la question a été soulevée à la PP-02 qui l'a examinée et décidé d'étendre la zone de planification aux pays ci-après qui sont couverts ou couverts en partie seulement: Arménie, Azerbaïdjan, Géorgie, Kazakstan, Ouzbékistan, Kirghizistan, Fédération de Russie (territoire à l'ouest de la longitude 170 °E), Tadjikistan, Turkménistan, comme indiqué au point 3.1 du </w:t>
      </w:r>
      <w:r>
        <w:rPr>
          <w:i/>
          <w:iCs/>
          <w:lang w:val="fr-CH"/>
        </w:rPr>
        <w:t>charge le Secrétaire général</w:t>
      </w:r>
      <w:r>
        <w:rPr>
          <w:lang w:val="fr-CH"/>
        </w:rPr>
        <w:t xml:space="preserve"> de la Résolution 1180 (voir la Résolution COM5/3 (Marrakech, 2002)). </w:t>
      </w:r>
    </w:p>
    <w:p>
      <w:pPr>
        <w:pStyle w:val="Normal"/>
        <w:rPr>
          <w:lang w:val="fr-CH"/>
        </w:rPr>
      </w:pPr>
      <w:r>
        <w:rPr>
          <w:lang w:val="fr-CH"/>
        </w:rPr>
        <w:t>4.4</w:t>
        <w:tab/>
        <w:t>Lorsqu'il a examiné cette question, ainsi que le Plan opérationnel de l'UIT-R pour 2002</w:t>
        <w:noBreakHyphen/>
        <w:t>2003, le GCR</w:t>
        <w:noBreakHyphen/>
        <w:t>02 a estimé qu'un nombre suffisant de réunions d'information devraient être organisées avant la première session de la CRR en 2004 ainsi qu'entre la première et la seconde sessions de la CRR et invité le Directeur à indiquer les crédits budgétaires nécessaires dans les contributions présentées au Conseil. Faisant suite aux avis formulés par les participants au GCR</w:t>
        <w:noBreakHyphen/>
        <w:t xml:space="preserve">02, le Bureau a pris les mesures nécessaires et programmé une réunion d'information pour les 20 et 21 février 2003 à Genève. </w:t>
      </w:r>
    </w:p>
    <w:p>
      <w:pPr>
        <w:pStyle w:val="Normal"/>
        <w:rPr>
          <w:lang w:val="fr-CH"/>
        </w:rPr>
      </w:pPr>
      <w:r>
        <w:rPr>
          <w:lang w:val="fr-CH"/>
        </w:rPr>
        <w:t>4.5</w:t>
        <w:tab/>
        <w:t>Le Groupe d'action 6/8, créé à la quatrième réunion de la Commission d'études 6, et présidé par M. Stanko Perpar (SVN), est chargé d'étudier les préparatifs en vue de la première session de la CRR. Cette décision est fondée sur l'examen de la Résolution 1185 du Conseil de l'UIT. Deux réunions ont déjà eu lieu: du 16 au 18 janvier 2002 et du 22 au 24 mai 2002 et une troisième était prévue du 9 au 13 décembre 2002. Des Rapporteurs responsables des différents chapitres du Rapport ont été désignés et des progrès ont été réalisés dans ce domaine. Conformément à la décision prise par la Commission d'études 6 de poursuivre autant que possible les travaux par correspondance en ayant recours le plus possible aux moyens modernes de communication, il a été décidé d'établir une liste de diffusion pour chaque Rapporteur responsable d'un chapitre et de mettre à disposition un serveur FTP pour les documents pertinents. Les Commissions d'études 1, 3, 7, 8 et 9 sont représentées par des Rapporteurs spéciaux.</w:t>
      </w:r>
    </w:p>
    <w:p>
      <w:pPr>
        <w:pStyle w:val="Normal"/>
        <w:rPr>
          <w:lang w:val="fr-CH"/>
        </w:rPr>
      </w:pPr>
      <w:r>
        <w:rPr>
          <w:lang w:val="fr-CH"/>
        </w:rPr>
        <w:t>Trois réunions supplémentaires ont été prévues pour ce Groupe en 2003: du 24 au 28 février, du 12 au 16 mai et du 15 au 19 septembre.</w:t>
      </w:r>
    </w:p>
    <w:p>
      <w:pPr>
        <w:pStyle w:val="Heading1"/>
        <w:ind w:left="794" w:hanging="794"/>
        <w:rPr>
          <w:lang w:val="fr-CH"/>
        </w:rPr>
      </w:pPr>
      <w:r>
        <w:rPr>
          <w:lang w:val="fr-CH"/>
        </w:rPr>
        <w:t>5</w:t>
        <w:tab/>
        <w:t>Planification opérationnelle et coordination des planifications stratégique et financière (points 6.1 à 6.6 de l'ordre du jour)</w:t>
      </w:r>
    </w:p>
    <w:p>
      <w:pPr>
        <w:pStyle w:val="Heading2"/>
        <w:rPr>
          <w:lang w:val="fr-CH"/>
        </w:rPr>
      </w:pPr>
      <w:r>
        <w:rPr>
          <w:lang w:val="fr-CH"/>
        </w:rPr>
        <w:t>5.1</w:t>
        <w:tab/>
        <w:t>Examen des résultats de la PP</w:t>
        <w:noBreakHyphen/>
        <w:t>02 sur la question (point 6.1 de l'ordre du jour)</w:t>
      </w:r>
    </w:p>
    <w:p>
      <w:pPr>
        <w:pStyle w:val="Normal"/>
        <w:rPr>
          <w:lang w:val="fr-CH"/>
        </w:rPr>
      </w:pPr>
      <w:r>
        <w:rPr>
          <w:lang w:val="fr-CH"/>
        </w:rPr>
        <w:t>Au titre de ce point de l'ordre du jour, le GCR devrait examiner les résultats de la PP</w:t>
        <w:noBreakHyphen/>
        <w:t>02 liés à la planification opérationnelle et formuler des avis sur la mise en oeuvre des décisions pertinentes de cette conférence concernant l'UIT</w:t>
        <w:noBreakHyphen/>
        <w:t>R. Il convient de noter que la PP</w:t>
        <w:noBreakHyphen/>
        <w:t>02 a adopté une méthode très structurée de la planification opérationnelle qui entrera en vigueur le 1er janvier 2004. Dans ces conditions, le Directeur du Bureau des radiocommunications établira chaque année un plan opérationnel glissant de quatre ans qui couvre l'année suivante et les trois années d'après, assorti des incidences financières des activités que doit entreprendre le Bureau pour aider l'UIT</w:t>
        <w:noBreakHyphen/>
        <w:t>R dans son ensemble (numéro CV181A, tel qu'il a été modifié par la PP</w:t>
        <w:noBreakHyphen/>
        <w:t>02). Ce plan opérationnel de quatre ans sera revu par le GCR et soumis au Conseil pour complément d'examen et approbation chaque année.</w:t>
      </w:r>
    </w:p>
    <w:p>
      <w:pPr>
        <w:pStyle w:val="Heading2"/>
        <w:rPr>
          <w:lang w:val="fr-CH"/>
        </w:rPr>
      </w:pPr>
      <w:r>
        <w:rPr>
          <w:lang w:val="fr-CH"/>
        </w:rPr>
        <w:t>5.2</w:t>
        <w:tab/>
        <w:t>Examen du rapport du Directeur sur la mise en oeuvre du Plan opérationnel pour la période 2002</w:t>
        <w:noBreakHyphen/>
        <w:t>2003 et mise à jour du Plan pour 2003 (point 6.2 de l'ordre du jour)</w:t>
      </w:r>
    </w:p>
    <w:p>
      <w:pPr>
        <w:pStyle w:val="Normal"/>
        <w:rPr>
          <w:lang w:val="fr-CH"/>
        </w:rPr>
      </w:pPr>
      <w:r>
        <w:rPr>
          <w:lang w:val="fr-CH"/>
        </w:rPr>
        <w:t>5.2.1</w:t>
        <w:tab/>
        <w:t>Au titre de ce point de l'ordre du jour, le GCR doit examiner les réalisations du Bureau pour 2002 par rapport aux objectifs énoncés dans le Plan opérationnel de l'UIT</w:t>
        <w:noBreakHyphen/>
        <w:t>R pour la période 2002</w:t>
        <w:noBreakHyphen/>
        <w:t>2003, qui fait l'objet de la Lettre circulaire CA/116 du 2 mai 2002. Un autre document sera soumis séparément au GCR</w:t>
        <w:noBreakHyphen/>
        <w:t>03 à cet égard. De plus, le Bureau présentera une version actualisée du Plan opérationnel pour 2003, aux fins d'examen par le GCR.</w:t>
      </w:r>
    </w:p>
    <w:p>
      <w:pPr>
        <w:pStyle w:val="Normal"/>
        <w:rPr>
          <w:lang w:val="fr-CH"/>
        </w:rPr>
      </w:pPr>
      <w:r>
        <w:rPr>
          <w:lang w:val="fr-CH"/>
        </w:rPr>
        <w:t>5.2.2</w:t>
        <w:tab/>
        <w:t>Il convient de rappeler que le GCR</w:t>
        <w:noBreakHyphen/>
        <w:t>02 a instamment prié le Directeur du BR de prendre les mesures qui s'imposent pour élaborer un format plus pratique des Règles de procédure et les actualiser en temps opportun. Le Bureau a examiné la question et après avoir consulté le Département des services communs du Secrétariat général, a ajouté l'édition 2002 des Règles de procédure à la liste des produits qui sont également disponibles auprès de la librairie électronique, à des fins de téléchargement direct sous format électronique, en plus du format de publication type (édition papier sur feuilles amovibles).</w:t>
      </w:r>
    </w:p>
    <w:p>
      <w:pPr>
        <w:pStyle w:val="Normal"/>
        <w:rPr>
          <w:lang w:val="fr-CH"/>
        </w:rPr>
      </w:pPr>
      <w:r>
        <w:rPr>
          <w:lang w:val="fr-CH"/>
        </w:rPr>
        <w:t>5.2.3</w:t>
        <w:tab/>
        <w:t>Le GCR</w:t>
        <w:noBreakHyphen/>
        <w:t>02 a également demandé au BR d'établir, pour le GCR</w:t>
        <w:noBreakHyphen/>
        <w:t>03, une liste de logiciels disponibles qu'utilise l'UIT</w:t>
        <w:noBreakHyphen/>
        <w:t xml:space="preserve">R. La liste actualisée est jointe dans l'Annexe 1 du présent document. </w:t>
      </w:r>
    </w:p>
    <w:p>
      <w:pPr>
        <w:pStyle w:val="Normal"/>
        <w:rPr>
          <w:lang w:val="fr-CH"/>
        </w:rPr>
      </w:pPr>
      <w:r>
        <w:rPr>
          <w:lang w:val="fr-CH"/>
        </w:rPr>
        <w:t>5.2.4</w:t>
        <w:tab/>
        <w:t>Le GCR</w:t>
        <w:noBreakHyphen/>
        <w:t>02 a examiné les problèmes que pose l'automatisation éventuelle des examens à réaliser au titre de l'Article 5 du Règlement des radiocommunications et invité le BR à présenter au GCR</w:t>
        <w:noBreakHyphen/>
        <w:t>03 un rapport d'avancement des travaux en la matière.</w:t>
      </w:r>
    </w:p>
    <w:p>
      <w:pPr>
        <w:pStyle w:val="Normal"/>
        <w:rPr>
          <w:lang w:val="fr-CH"/>
        </w:rPr>
      </w:pPr>
      <w:r>
        <w:rPr>
          <w:lang w:val="fr-CH"/>
        </w:rPr>
        <w:t>5.2.4.1</w:t>
        <w:tab/>
        <w:t>Le Groupe du Rapporteur du Groupe de travail 4A s'est réuni au printemps 2002 en vue de préparer la réunion du Groupe de travail 4A en avril 2002. Le groupe a élaboré et présenté deux documents au GT 4A: un rapport sur les travaux ainsi qu'un avant-projet de nouvelle Recommandation.</w:t>
      </w:r>
    </w:p>
    <w:p>
      <w:pPr>
        <w:pStyle w:val="Normal"/>
        <w:rPr>
          <w:lang w:val="fr-CH"/>
        </w:rPr>
      </w:pPr>
      <w:r>
        <w:rPr>
          <w:lang w:val="fr-CH"/>
        </w:rPr>
        <w:t>5.2.4.2</w:t>
        <w:tab/>
        <w:t>Le rapport donnait les grandes lignes des progrès réalisés par le Groupe du Rapporteur, à savoir:</w:t>
      </w:r>
    </w:p>
    <w:p>
      <w:pPr>
        <w:pStyle w:val="Enumlev1"/>
        <w:rPr>
          <w:lang w:val="fr-CH"/>
        </w:rPr>
      </w:pPr>
      <w:r>
        <w:rPr>
          <w:lang w:val="fr-CH"/>
        </w:rPr>
        <w:t>•</w:t>
      </w:r>
      <w:r>
        <w:rPr>
          <w:lang w:val="fr-CH"/>
        </w:rPr>
        <w:tab/>
        <w:t>une base de données électronique du Tableau d'attribution des bandes de fréquences (Article 5) a été créée;</w:t>
      </w:r>
    </w:p>
    <w:p>
      <w:pPr>
        <w:pStyle w:val="Enumlev1"/>
        <w:rPr>
          <w:lang w:val="fr-CH"/>
        </w:rPr>
      </w:pPr>
      <w:r>
        <w:rPr>
          <w:lang w:val="fr-CH"/>
        </w:rPr>
        <w:t>•</w:t>
      </w:r>
      <w:r>
        <w:rPr>
          <w:lang w:val="fr-CH"/>
        </w:rPr>
        <w:tab/>
        <w:t>la description de la structure de tableaux supplémentaires ainsi que leur relation avec les renvois associés de l'Article 5 a été fournie et une partie des tableaux a été remplie;</w:t>
      </w:r>
    </w:p>
    <w:p>
      <w:pPr>
        <w:pStyle w:val="Enumlev1"/>
        <w:rPr>
          <w:lang w:val="fr-CH"/>
        </w:rPr>
      </w:pPr>
      <w:r>
        <w:rPr>
          <w:lang w:val="fr-CH"/>
        </w:rPr>
        <w:t>•</w:t>
      </w:r>
      <w:r>
        <w:rPr>
          <w:lang w:val="fr-CH"/>
        </w:rPr>
        <w:tab/>
        <w:t>un modèle d'outil logiciel permettant d'interroger la base de données et de vérifier la conformité d'une demande de coordination d'un réseau à satellite a été présenté.</w:t>
      </w:r>
    </w:p>
    <w:p>
      <w:pPr>
        <w:pStyle w:val="Normal"/>
        <w:rPr>
          <w:lang w:val="fr-CH"/>
        </w:rPr>
      </w:pPr>
      <w:r>
        <w:rPr>
          <w:lang w:val="fr-CH"/>
        </w:rPr>
        <w:t>5.2.4.3</w:t>
        <w:tab/>
        <w:t>L'avant-projet de nouvelle Recommandation correspondait aux spécifications du logiciel établi par le Groupe du Rapporteur et a été transmis à la réunion suivante du GT 4A (mars 2003).</w:t>
      </w:r>
    </w:p>
    <w:p>
      <w:pPr>
        <w:pStyle w:val="Normal"/>
        <w:rPr>
          <w:lang w:val="fr-CH"/>
        </w:rPr>
      </w:pPr>
      <w:r>
        <w:rPr>
          <w:lang w:val="fr-CH"/>
        </w:rPr>
        <w:t>5.2.4.4</w:t>
        <w:tab/>
        <w:t>Le Groupe de travail 4A a décidé de prolonger le mandat du Groupe du Rapporteur jusqu'à la réunion de mars 2003 afin d'achever les travaux relatifs à la base de données sur les renvois et aux spécifications du logiciel.</w:t>
      </w:r>
    </w:p>
    <w:p>
      <w:pPr>
        <w:pStyle w:val="Normal"/>
        <w:rPr>
          <w:lang w:val="fr-CH"/>
        </w:rPr>
      </w:pPr>
      <w:r>
        <w:rPr>
          <w:lang w:val="fr-CH"/>
        </w:rPr>
        <w:t>5.2.4.5</w:t>
        <w:tab/>
        <w:t>Le Groupe du Rapporteur a été reconduit dans ses fonctions en novembre 2002, afin de mener à bien la tâche qui lui était confiée de créer une "base de données sur les renvois", comme cela est expliqué dans le rapport que ce groupe a présenté au GT 4A. Il est prévu que la plupart des renvois (voire la totalité) relatifs aux services spatiaux figurent dans la base de données. Les travaux devraient être achevés d'ici au mois d'avril 2003.</w:t>
      </w:r>
    </w:p>
    <w:p>
      <w:pPr>
        <w:pStyle w:val="Heading2"/>
        <w:rPr>
          <w:b w:val="false"/>
          <w:b w:val="false"/>
          <w:bCs/>
          <w:lang w:val="fr-CH"/>
        </w:rPr>
      </w:pPr>
      <w:r>
        <w:rPr>
          <w:lang w:val="fr-CH"/>
        </w:rPr>
        <w:t>5.3</w:t>
        <w:tab/>
        <w:t>Examen des indicateurs de performance figurant dans le Plan opérationnel (point 6.3 de l'ordre du jour)</w:t>
      </w:r>
    </w:p>
    <w:p>
      <w:pPr>
        <w:pStyle w:val="Normal"/>
        <w:rPr>
          <w:lang w:val="fr-CH"/>
        </w:rPr>
      </w:pPr>
      <w:r>
        <w:rPr>
          <w:lang w:val="fr-CH"/>
        </w:rPr>
        <w:t>Au titre de ce point de l'ordre du jour, le GCR devra examiner le rapport d'activité du Groupe de travail par correspondance du GCR, qui a été créé au GCR-02 avec pour mission de passer en revue les indicateurs de performance figurant dans le Plan opérationnel pour 2002</w:t>
        <w:noBreakHyphen/>
        <w:t>2003. Selon les avis formulés par le GCR-02, des recommandations spécifiques sont attendues pour chaque activité, tâche, produit ou service, l'objectif étant de les utiliser ultérieurement lors de l'établissement des plans opérationnels futurs. Cette façon de procéder a été approuvée par la PP-02, qui, dans sa Résolution 72 (Rév.Marrakech, 2002), a chargé le Secrétaire général et les Directeurs des Bureaux de déterminer des mesures et des éléments particuliers associés à la planification opérationnelle (indicateurs de performance, repères ou jalons) pour mesurer les progrès accomplis dans la réalisation des objectifs prioritaires et secondaires. De plus, la PP</w:t>
        <w:noBreakHyphen/>
        <w:t>02, dans sa Résolution COM6/8, a reconnu qu'en précisant les objectifs et les priorités pour chaque Secteur de l'Union et pour le Secrétariat général, il serait judicieux de prévoir des mesures en vue de la réalisation de ces objectifs, ainsi que des mécanismes propres à faciliter le suivi et l'évaluation de leur mise en oeuvre. A cet égard, la PP-02 a chargé le Secrétaire général et les Directeurs des Bureaux d'identifier ces mécanismes, y compris ceux qui sont associés à la budgétisation axée sur les résultats, en tenant compte des recommandations du Corps commun d'inspection, des opinions des Etats Membres, des avis des groupes consultatifs des Secteurs et de l'expérience des organisations du système des Nations Unies, et de faire rapport au Conseil. Le Conseil peut envisager de créer un Groupe de travail chargé d'examiner la question.</w:t>
      </w:r>
    </w:p>
    <w:p>
      <w:pPr>
        <w:pStyle w:val="Heading2"/>
        <w:rPr>
          <w:b w:val="false"/>
          <w:b w:val="false"/>
          <w:bCs/>
          <w:lang w:val="fr-CH"/>
        </w:rPr>
      </w:pPr>
      <w:r>
        <w:rPr>
          <w:lang w:val="fr-CH"/>
        </w:rPr>
        <w:t>5.4</w:t>
        <w:tab/>
        <w:t>Informations sur le Plan financier de l'UIT</w:t>
        <w:noBreakHyphen/>
        <w:t>R pour la période 2004-2007 (point 6.4 de l'ordre du jour)</w:t>
      </w:r>
    </w:p>
    <w:p>
      <w:pPr>
        <w:pStyle w:val="Normal"/>
        <w:rPr>
          <w:lang w:val="fr-CH"/>
        </w:rPr>
      </w:pPr>
      <w:r>
        <w:rPr>
          <w:lang w:val="fr-CH"/>
        </w:rPr>
        <w:t>Au titre de ce point de l'ordre du jour, le GCR sera informé du Plan financier de l'UIT</w:t>
        <w:noBreakHyphen/>
        <w:t>R pour la période 2004</w:t>
        <w:noBreakHyphen/>
        <w:t>2007, tel qu'il a été adopté par la PP-02 (Décision COM6/2). Ce Plan financier entraîne une réduction sensible des dépenses pour l'ensemble de l'UIT, y compris pour l'UIT</w:t>
        <w:noBreakHyphen/>
        <w:t>R (environ 10% pour l'UIT</w:t>
        <w:noBreakHyphen/>
        <w:t>R, par rapport aux dépenses pour la période 2000-2003), par suite d'une diminution des recettes. A cet égard, la PP-02 a chargé le Secrétaire général, avec l'assistance du Comité de coordination, d'élaborer un programme de réduction des dépenses, y compris en recourant éventuellement à des compressions de personnel et de le mettre en oeuvre dès que possible, de façon à faire en sorte que les recettes et les dépenses soient équilibrées.</w:t>
      </w:r>
      <w:r>
        <w:br w:type="page"/>
      </w:r>
    </w:p>
    <w:p>
      <w:pPr>
        <w:pStyle w:val="Heading2"/>
        <w:rPr>
          <w:b w:val="false"/>
          <w:b w:val="false"/>
          <w:bCs/>
          <w:lang w:val="fr-CH"/>
        </w:rPr>
      </w:pPr>
      <w:r>
        <w:rPr>
          <w:lang w:val="fr-CH"/>
        </w:rPr>
        <w:t>5.5</w:t>
        <w:tab/>
      </w:r>
      <w:r>
        <w:rPr>
          <w:color w:val="000000"/>
          <w:lang w:val="fr-CH"/>
        </w:rPr>
        <w:t>Projet de budget du Secteur UIT</w:t>
        <w:noBreakHyphen/>
        <w:t>R pour l'exercice biennal 2004-2005</w:t>
      </w:r>
      <w:r>
        <w:rPr>
          <w:lang w:val="fr-CH"/>
        </w:rPr>
        <w:t xml:space="preserve"> (point 6.5 de l'ordre du jour)</w:t>
      </w:r>
    </w:p>
    <w:p>
      <w:pPr>
        <w:pStyle w:val="Normal"/>
        <w:rPr/>
      </w:pPr>
      <w:r>
        <w:rPr>
          <w:lang w:val="fr-CH"/>
        </w:rPr>
        <w:t>Au titre de ce point de l'ordre du jour, le GCR sera informé de l'évolution du budget du Secteur UIT</w:t>
        <w:noBreakHyphen/>
        <w:t>R pour l'exercice biennal 2004-2005, qui sera examiné par le Conseil en mai 2003. Ce budget devra être établi dans le cadre d'une situation financière plutôt difficile, compte tenu des réductions nécessaires imposées par le Plan financier pour la période </w:t>
      </w:r>
      <w:r>
        <w:rPr/>
        <w:t>2004-2007.</w:t>
      </w:r>
    </w:p>
    <w:p>
      <w:pPr>
        <w:pStyle w:val="Heading2"/>
        <w:rPr>
          <w:lang w:val="fr-CH"/>
        </w:rPr>
      </w:pPr>
      <w:r>
        <w:rPr>
          <w:lang w:val="fr-CH"/>
        </w:rPr>
        <w:t>5.6</w:t>
        <w:tab/>
        <w:t>Coordination des planifications stratégique, financière et opérationnelle à l'UIT (point 6.6 de l'ordre du jour)</w:t>
      </w:r>
    </w:p>
    <w:p>
      <w:pPr>
        <w:pStyle w:val="Normal"/>
        <w:rPr>
          <w:lang w:val="fr-CH"/>
        </w:rPr>
      </w:pPr>
      <w:r>
        <w:rPr>
          <w:lang w:val="fr-CH"/>
        </w:rPr>
        <w:t>Au titre de ce point de l'ordre du jour, le GCR doit revoir les résultats obtenus par la PP-02 en ce qui concerne la coordination des planifications stratégique, financière et opérationnelle à l'UIT, l'accent étant mis en particulier sur la mise en oeuvre d'un tel mécanisme au sein de l'UIT-R. Il convient de rappeler que la PP-02, par sa Résolution 72 (Rév.Marrakech, 2002), a chargé le Secrétaire général et les Directeurs des Bureaux de déterminer des mesures et des éléments particuliers associés à la planification opérationnelle (indicateurs de performance, repères ou jalons) pour mesurer les progrès accomplis dans la réalisation des objectifs prioritaires et secondaires. Dans la même Résolution, il est demandé au Secrétaire général et aux Directeurs des Bureaux d'élaborer des plans de synthèse tenant compte des relations entre les planifications stratégique, financière et opérationnelle, plans qui seront examinés chaque année par le Conseil.</w:t>
      </w:r>
    </w:p>
    <w:p>
      <w:pPr>
        <w:pStyle w:val="Heading1"/>
        <w:ind w:left="794" w:hanging="794"/>
        <w:rPr>
          <w:lang w:val="fr-CH"/>
        </w:rPr>
      </w:pPr>
      <w:r>
        <w:rPr>
          <w:lang w:val="fr-CH"/>
        </w:rPr>
        <w:t>6</w:t>
        <w:tab/>
        <w:t>Informations relatives aux questions examinées dans des groupes de travail d'autres organes (points 7.1 et 7.2 de l'ordre du jour)</w:t>
      </w:r>
    </w:p>
    <w:p>
      <w:pPr>
        <w:pStyle w:val="Heading2"/>
        <w:rPr>
          <w:lang w:val="fr-CH"/>
        </w:rPr>
      </w:pPr>
      <w:r>
        <w:rPr>
          <w:lang w:val="fr-CH"/>
        </w:rPr>
        <w:t>6.1</w:t>
        <w:tab/>
        <w:t>Traitement des fiches de notification des réseaux à satellite: conclusion de la réunion du Groupe SAT-BAG de janvier 2003 (point 7.1 de l'ordre du jour)</w:t>
      </w:r>
    </w:p>
    <w:p>
      <w:pPr>
        <w:pStyle w:val="Normal"/>
        <w:rPr>
          <w:lang w:val="fr-CH"/>
        </w:rPr>
      </w:pPr>
      <w:r>
        <w:rPr>
          <w:lang w:val="fr-CH"/>
        </w:rPr>
        <w:t>Au titre de ce point de l'ordre du jour, il est prévu que le GCR prenne note des résultats de la réunion du SAT-BAG (Genève, 22-24 janvier 2003) qui précède la réunion du GCR-03.</w:t>
      </w:r>
    </w:p>
    <w:p>
      <w:pPr>
        <w:pStyle w:val="Heading2"/>
        <w:rPr>
          <w:lang w:val="fr-CH"/>
        </w:rPr>
      </w:pPr>
      <w:r>
        <w:rPr>
          <w:lang w:val="fr-CH"/>
        </w:rPr>
        <w:t>6.2</w:t>
        <w:tab/>
        <w:t>Recouvrement des coûts liés au traitement des fiches de notification des réseaux à satellite: conclusion des débats de la PP-02 et du Groupe ad hoc sur le recouvrement des coûts liés au traitement des fiches de notification des réseaux à satellite (point 7.2 de l'ordre du jour)</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CH"/>
        </w:rPr>
      </w:pPr>
      <w:r>
        <w:rPr>
          <w:lang w:val="fr-CH"/>
        </w:rPr>
        <w:t>Au titre de ce point de l'ordre du jour, il est prévu que le GCR prenne note des derniers faits survenus en ce qui concerne le recouvrement des coûts liés au traitement des fiches de notification des réseaux à satellite.</w:t>
      </w:r>
    </w:p>
    <w:p>
      <w:pPr>
        <w:pStyle w:val="AnnexNotitle"/>
        <w:spacing w:before="60" w:after="0"/>
        <w:rPr/>
      </w:pPr>
      <w:r>
        <w:rPr/>
        <w:t>Annexe 1</w:t>
        <w:br/>
        <w:br/>
        <w:t>Logiciels UIT/BR à la disposition des administrations</w:t>
      </w:r>
    </w:p>
    <w:p>
      <w:pPr>
        <w:pStyle w:val="Normal"/>
        <w:spacing w:before="0" w:after="0"/>
        <w:rPr/>
      </w:pPr>
      <w:r>
        <w:rPr/>
      </w:r>
    </w:p>
    <w:tbl>
      <w:tblPr>
        <w:tblW w:w="14214" w:type="dxa"/>
        <w:jc w:val="left"/>
        <w:tblInd w:w="-108" w:type="dxa"/>
        <w:tblLayout w:type="fixed"/>
        <w:tblCellMar>
          <w:top w:w="0" w:type="dxa"/>
          <w:left w:w="108" w:type="dxa"/>
          <w:bottom w:w="0" w:type="dxa"/>
          <w:right w:w="108" w:type="dxa"/>
        </w:tblCellMar>
      </w:tblPr>
      <w:tblGrid>
        <w:gridCol w:w="2190"/>
        <w:gridCol w:w="6916"/>
        <w:gridCol w:w="1206"/>
        <w:gridCol w:w="1547"/>
        <w:gridCol w:w="876"/>
        <w:gridCol w:w="1479"/>
      </w:tblGrid>
      <w:tr>
        <w:trPr/>
        <w:tc>
          <w:tcPr>
            <w:tcW w:w="14214" w:type="dxa"/>
            <w:gridSpan w:val="6"/>
            <w:tcBorders>
              <w:bottom w:val="single" w:sz="4" w:space="0" w:color="000000"/>
            </w:tcBorders>
          </w:tcPr>
          <w:p>
            <w:pPr>
              <w:pStyle w:val="Tablehead"/>
              <w:spacing w:before="40" w:after="40"/>
              <w:rPr/>
            </w:pPr>
            <w:r>
              <w:rPr/>
              <w:t>Services spatiaux - logiciels à la disposition des administration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ogiciel</w:t>
            </w:r>
          </w:p>
        </w:tc>
        <w:tc>
          <w:tcPr>
            <w:tcW w:w="691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 du logiciel</w:t>
            </w:r>
          </w:p>
        </w:tc>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SRS </w:t>
              <w:br/>
              <w:t>sur CD</w:t>
              <w:noBreakHyphen/>
              <w:t>ROM</w:t>
            </w:r>
          </w:p>
        </w:tc>
        <w:tc>
          <w:tcPr>
            <w:tcW w:w="15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CD-ROM BR IFIC Services spatiaux</w:t>
            </w:r>
            <w:r>
              <w:rPr>
                <w:sz w:val="26"/>
                <w:vertAlign w:val="superscript"/>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WWW</w:t>
            </w:r>
          </w:p>
        </w:tc>
        <w:tc>
          <w:tcPr>
            <w:tcW w:w="147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D</w:t>
              <w:noBreakHyphen/>
              <w:t>ROM Séminaire BR 200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BC</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 graphique pour les calculs par lots: Appendice 8, puissance surfacique</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ENDIX 8 (APPENDICE 8)</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s réseaux à satellite par rapport à l'Appendice 8 du Règlement des radiocommunications (CMR</w:t>
              <w:noBreakHyphen/>
              <w:t xml:space="preserve">2000), avec application de l'écart angulaire sur l'arc orbital et des méthodes </w:t>
            </w:r>
            <w:r>
              <w:rPr>
                <w:rFonts w:eastAsia="Symbol" w:cs="Symbol" w:ascii="Symbol" w:hAnsi="Symbol"/>
              </w:rPr>
              <w:t></w:t>
            </w:r>
            <w:r>
              <w:rPr/>
              <w:t>T/T</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vs</w:t>
              <w:br/>
              <w:t>Terrestrial services (puissance surfacique - services de Terre)</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 la puissance surfacique par rapport aux services de Terre conformément à l'Article 5, à l'Appendice 5, à l'Article 21 et à l'Appendice 30 du Règlement des radiocommunications (CMR</w:t>
              <w:noBreakHyphen/>
              <w:t xml:space="preserve">2000)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vs</w:t>
              <w:br/>
              <w:t>Space services</w:t>
              <w:br/>
              <w:t>(puissance surfacique - services spatiaux)</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xamen de la puissance surfacique par rapport aux services spatiaux conformément à l'Article 5, à l'Appendice 5 et à l'Appendice 30 du Règlement des radiocommunications (CMR-2000)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MS</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stème graphique de gestion des brouillages </w:t>
              <w:br/>
              <w:t xml:space="preserve">(y compris numérisation et examens techniques)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S</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stème de planification pour les services spatiaux </w:t>
              <w:br/>
              <w:t>(y compris MspaceG)</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Cap</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stème de saisie des données relatives aux services spatiaux pour tous les types de fiches de notification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Pub</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pour l'impression des réseaux à satellite et des stations terrienne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Qry</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interrogation et d'extraction des données spatiale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Val</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e validation des données spatiale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Convert</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me de conversion de la base de données SR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Fixdb</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me de "fixation" de la base de données des fiches de notification électronique SR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448</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 de la zone de coordination d'une station terrienne conformément à l'Appendice 7 du Règlement des radiocommunications (CMR-20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STN-CRDN </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lcul de la zone de coordination d'une station terrienne conformément aux Recommandations UIT-R SM.847, 848 et 849</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28PC</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rPr>
              <w:t>Calcul de la zone de coordination d'une station terrienne conformément à l'</w:t>
            </w:r>
            <w:r>
              <w:rPr/>
              <w:t>Appendice 28 du Règlement des radiocommunications (édition de 1990);</w:t>
              <w:br/>
              <w:t>d'une station terrienne de liaison de connexion dans la</w:t>
              <w:br/>
              <w:t xml:space="preserve">bande </w:t>
            </w:r>
            <w:r>
              <w:rPr>
                <w:szCs w:val="24"/>
              </w:rPr>
              <w:t>17,7-18,1 GHz conformément à l'Annexe 4 de l'Appendice 30A;</w:t>
              <w:br/>
              <w:t>d'une station terrienne du service de météorologie par satellite par rapport aux stations du service des auxiliaires de la météorologie dans la bande 1 670-1 700 MHz conformément à la Recommandation UIT</w:t>
              <w:noBreakHyphen/>
              <w:t>R SM.85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Com</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ogiciel visant à faciliter l'application du numéro 9.53A du Règlement des radiocommunications au sujet des observations reçues de la part des administrations concernant une demande de coordination formulée au titre des numéros 9.11 à 9.14, 9.21 et de la Résolution 33 (Rév.CMR-97)</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Online</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stème d'interrogation et d'extraction à partir du WWW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L-Online</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e des réseaux à satellite sur le WWW (résumé)</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r>
        <w:trPr/>
        <w:tc>
          <w:tcPr>
            <w:tcW w:w="1421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sz w:val="26"/>
                <w:vertAlign w:val="superscript"/>
              </w:rPr>
              <w:t>1</w:t>
              <w:tab/>
            </w:r>
            <w:r>
              <w:rPr/>
              <w:t>Une partie ou la totalité des progiciels pourrait être supprimée occasionnellement de la BR IFIC - Services spatiaux en fonction de l'espace disponible sur le CD</w:t>
              <w:noBreakHyphen/>
              <w:t>ROM.</w:t>
            </w:r>
          </w:p>
        </w:tc>
      </w:tr>
    </w:tbl>
    <w:p>
      <w:pPr>
        <w:pStyle w:val="Normal"/>
        <w:rPr/>
      </w:pPr>
      <w:r>
        <w:rPr/>
      </w:r>
      <w:r>
        <w:br w:type="page"/>
      </w:r>
    </w:p>
    <w:p>
      <w:pPr>
        <w:pStyle w:val="Normal"/>
        <w:rPr/>
      </w:pPr>
      <w:r>
        <w:rPr/>
      </w:r>
    </w:p>
    <w:tbl>
      <w:tblPr>
        <w:tblW w:w="14214" w:type="dxa"/>
        <w:jc w:val="left"/>
        <w:tblInd w:w="-108" w:type="dxa"/>
        <w:tblLayout w:type="fixed"/>
        <w:tblCellMar>
          <w:top w:w="0" w:type="dxa"/>
          <w:left w:w="108" w:type="dxa"/>
          <w:bottom w:w="0" w:type="dxa"/>
          <w:right w:w="108" w:type="dxa"/>
        </w:tblCellMar>
      </w:tblPr>
      <w:tblGrid>
        <w:gridCol w:w="1080"/>
        <w:gridCol w:w="7571"/>
        <w:gridCol w:w="1247"/>
        <w:gridCol w:w="1790"/>
        <w:gridCol w:w="876"/>
        <w:gridCol w:w="1650"/>
      </w:tblGrid>
      <w:tr>
        <w:trPr>
          <w:tblHeader w:val="true"/>
        </w:trPr>
        <w:tc>
          <w:tcPr>
            <w:tcW w:w="14214" w:type="dxa"/>
            <w:gridSpan w:val="6"/>
            <w:tcBorders>
              <w:bottom w:val="single" w:sz="4" w:space="0" w:color="000000"/>
              <w:right w:val="single" w:sz="4" w:space="0" w:color="000000"/>
            </w:tcBorders>
          </w:tcPr>
          <w:p>
            <w:pPr>
              <w:pStyle w:val="Tablehead"/>
              <w:spacing w:before="40" w:after="40"/>
              <w:rPr/>
            </w:pPr>
            <w:r>
              <w:rPr/>
              <w:t>Logiciels communs aux services spatiaux et aux services de terre à la disposition des administrations</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ogiciel</w:t>
            </w:r>
          </w:p>
        </w:tc>
        <w:tc>
          <w:tcPr>
            <w:tcW w:w="757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 du logiciel</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RS</w:t>
              <w:br/>
              <w:t>sur CD</w:t>
              <w:noBreakHyphen/>
              <w:t>ROM</w:t>
            </w:r>
          </w:p>
        </w:tc>
        <w:tc>
          <w:tcPr>
            <w:tcW w:w="179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CD-ROM BR IFIC Services spatiaux</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WWW</w:t>
            </w:r>
          </w:p>
        </w:tc>
        <w:tc>
          <w:tcPr>
            <w:tcW w:w="165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D-ROM séminaire BR 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WM Light</w:t>
            </w:r>
          </w:p>
        </w:tc>
        <w:tc>
          <w:tcPr>
            <w:tcW w:w="75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rte mondiale numérisée de l'UIT pour les applic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DWM </w:t>
            </w:r>
          </w:p>
        </w:tc>
        <w:tc>
          <w:tcPr>
            <w:tcW w:w="75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iciel complet de la carte mondiale numérisée de l'UIT (y compris ApIDWM) vendu comme produit séparé sur CD-ROM</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LAD</w:t>
            </w:r>
          </w:p>
        </w:tc>
        <w:tc>
          <w:tcPr>
            <w:tcW w:w="75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 de données "GLAD" (</w:t>
            </w:r>
            <w:r>
              <w:rPr>
                <w:i/>
                <w:iCs/>
              </w:rPr>
              <w:t>Global Administration Data</w:t>
            </w:r>
            <w:r>
              <w:rPr/>
              <w:t>); système de recherche de données sur le WWW et référentiel central d'informations communes UIT/Bureau des radiocommunications sur les administrations et les zones géographiqu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bl>
    <w:p>
      <w:pPr>
        <w:pStyle w:val="Normal"/>
        <w:rPr/>
      </w:pPr>
      <w:r>
        <w:rPr/>
      </w:r>
    </w:p>
    <w:tbl>
      <w:tblPr>
        <w:tblW w:w="14248" w:type="dxa"/>
        <w:jc w:val="left"/>
        <w:tblInd w:w="-142" w:type="dxa"/>
        <w:tblLayout w:type="fixed"/>
        <w:tblCellMar>
          <w:top w:w="0" w:type="dxa"/>
          <w:left w:w="108" w:type="dxa"/>
          <w:bottom w:w="0" w:type="dxa"/>
          <w:right w:w="108" w:type="dxa"/>
        </w:tblCellMar>
      </w:tblPr>
      <w:tblGrid>
        <w:gridCol w:w="1688"/>
        <w:gridCol w:w="8504"/>
        <w:gridCol w:w="1616"/>
        <w:gridCol w:w="876"/>
        <w:gridCol w:w="1564"/>
      </w:tblGrid>
      <w:tr>
        <w:trPr/>
        <w:tc>
          <w:tcPr>
            <w:tcW w:w="14248" w:type="dxa"/>
            <w:gridSpan w:val="5"/>
            <w:tcBorders>
              <w:bottom w:val="single" w:sz="4" w:space="0" w:color="000000"/>
            </w:tcBorders>
          </w:tcPr>
          <w:p>
            <w:pPr>
              <w:pStyle w:val="Tablehead"/>
              <w:spacing w:before="40" w:after="40"/>
              <w:rPr/>
            </w:pPr>
            <w:r>
              <w:rPr/>
              <w:t>Services de Terre - logiciels à la disposition des administration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ogiciel</w:t>
            </w:r>
          </w:p>
        </w:tc>
        <w:tc>
          <w:tcPr>
            <w:tcW w:w="850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 du logiciel</w:t>
            </w:r>
          </w:p>
        </w:tc>
        <w:tc>
          <w:tcPr>
            <w:tcW w:w="161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D-ROM BR IFIC Services de Terre</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WWW</w:t>
            </w:r>
          </w:p>
        </w:tc>
        <w:tc>
          <w:tcPr>
            <w:tcW w:w="15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D</w:t>
              <w:noBreakHyphen/>
              <w:t>ROM Séminaire BR 20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NV</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TerRaNV</w:t>
            </w:r>
            <w:r>
              <w:rPr/>
              <w:t xml:space="preserve"> est le programme </w:t>
            </w:r>
            <w:r>
              <w:rPr>
                <w:b/>
                <w:bCs/>
                <w:i/>
                <w:iCs/>
              </w:rPr>
              <w:t>TerRaSys</w:t>
            </w:r>
            <w:r>
              <w:rPr/>
              <w:t xml:space="preserve"> qu'utilisent les administrations pour valider leurs fiches de notification électronique </w:t>
            </w:r>
            <w:r>
              <w:rPr>
                <w:i/>
              </w:rPr>
              <w:t>avant</w:t>
            </w:r>
            <w:r>
              <w:rPr/>
              <w:t xml:space="preserve"> de les envoyer à l'UIT ("NV" dans </w:t>
            </w:r>
            <w:r>
              <w:rPr>
                <w:b/>
                <w:bCs/>
                <w:i/>
                <w:iCs/>
              </w:rPr>
              <w:t>TerRaNV</w:t>
            </w:r>
            <w:r>
              <w:rPr/>
              <w:t xml:space="preserve"> signifie "Validation des fiches de notification"). Des avertissements et des messages d'erreur sont affichés, le cas échéant, de façon que les fiches de notification électronique puissent être corrigées (si nécessaire) avant d'être soumises à l'UI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Q</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TerRaQ</w:t>
            </w:r>
            <w:r>
              <w:rPr/>
              <w:t xml:space="preserve"> est le programme général d'interrogation qui permet de répondre aux demandes fréquentes d'interrogation de la base de données </w:t>
            </w:r>
            <w:r>
              <w:rPr>
                <w:b/>
                <w:bCs/>
                <w:i/>
                <w:iCs/>
              </w:rPr>
              <w:t>TerRaBase</w:t>
            </w:r>
            <w:r>
              <w:rPr/>
              <w:t xml:space="preserve"> (la lettre "Q" dans </w:t>
            </w:r>
            <w:r>
              <w:rPr>
                <w:b/>
                <w:bCs/>
                <w:i/>
                <w:iCs/>
              </w:rPr>
              <w:t>TerRaQ</w:t>
            </w:r>
            <w:r>
              <w:rPr/>
              <w:t xml:space="preserve"> signifie "Interroger"). Dans la BR IFIC Services de Terre, </w:t>
            </w:r>
            <w:r>
              <w:rPr>
                <w:b/>
                <w:bCs/>
                <w:i/>
                <w:iCs/>
              </w:rPr>
              <w:t>TerRaBase</w:t>
            </w:r>
            <w:r>
              <w:rPr/>
              <w:t xml:space="preserve"> est une base de données en Microsoft Access qui renferme toutes les données relatives aux fiches de notification, assignations et allotissements pour les services de Terre. </w:t>
            </w:r>
            <w:r>
              <w:rPr>
                <w:b/>
                <w:bCs/>
                <w:i/>
                <w:iCs/>
              </w:rPr>
              <w:t>TerRaQ</w:t>
            </w:r>
            <w:r>
              <w:rPr/>
              <w:t xml:space="preserve"> procède par interrogations généralisées de la totalité ou d'une partie de la base de données </w:t>
            </w:r>
            <w:r>
              <w:rPr>
                <w:b/>
                <w:bCs/>
                <w:i/>
                <w:iCs/>
              </w:rPr>
              <w:t>TerRaBase</w:t>
            </w:r>
            <w:r>
              <w:rPr/>
              <w:t xml:space="preserve"> mais effectue aussi des interrogations précises concernant la publication officielle dans la BR IFIC des fiches de notification pour services de Terre, des modifications apportées à la partie de Terre du fichier MIFR et des modifications des plans des services de Terr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M_DCap</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giciel de saisie de données en différé pour les services fixe et mobile de Terre, les fiches de notification T11, T12, T13, T14 conformément à la Lettre circulaire CR/11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84Trs</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me provisoire permettant de réaliser des calculs du brouillage conformément à l'Annexe 2 des Actes finals, Genève, 1984. Facilite aussi le choix des fréquences dans un site donné moyennant le calcul du champ utilisable pour toutes les fréquences de la bande considéré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89Trs</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me provisoire permettant de réaliser des calculs du brouillage conformément à l'Annexe 2 des Actes finals, Genève, 1989. Facilite aussi le choix des fréquences dans un site donné moyennant le calcul du champ utilisable pour toutes les fréquences des bandes considéré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fMfMaint</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me provisoire permettant de tester les modifications du Plan GE7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tTrs</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me provisoire permettant d'extraire des assignations de fréquence aux services de radiodiffusion en ondes kilométriques, hectométriques, métriques et décimétriques de la base de données BR IFIC et de créer des fiches de notification électronique aux fins d'actualisation conformément aux Lettres circulaires CR/120 et CR/12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giciel de planification HFBC</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giciel pour la préparation et l'analyse de l'horaire saisonnier de radiodiffusion en ondes décamétriques conformément à l'Article 12 du Règlement des radiocommunications. Planification des bandes de fréquences supérieures attribuées au service de radiodiffusion entre 5 900 kHz et 26 100 k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S</w:t>
            </w:r>
          </w:p>
        </w:tc>
        <w:tc>
          <w:tcPr>
            <w:tcW w:w="85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accès et de consultation de la base de données du service mobile maritime; le système de consultation de données sur le WWW permet à la communauté maritime de consulter le contenu actuel de la base de données principale des stations de navire de l'UI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bl>
    <w:p>
      <w:pPr>
        <w:pStyle w:val="Normal"/>
        <w:rPr/>
      </w:pPr>
      <w:r>
        <w:rPr/>
      </w:r>
    </w:p>
    <w:p>
      <w:pPr>
        <w:pStyle w:val="Normal"/>
        <w:rPr/>
      </w:pPr>
      <w:r>
        <w:rPr/>
      </w:r>
    </w:p>
    <w:p>
      <w:pPr>
        <w:pStyle w:val="Normal"/>
        <w:jc w:val="center"/>
        <w:rPr/>
      </w:pPr>
      <w:r>
        <w:rPr/>
        <w:t>______________</w:t>
      </w:r>
    </w:p>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r>
    <w:r>
      <w:rPr>
        <w:lang w:val="en-US" w:eastAsia="en-US"/>
      </w:rPr>
      <w:tab/>
    </w:r>
    <w:r>
      <w:rPr/>
      <w:fldChar w:fldCharType="begin"/>
    </w:r>
    <w:r>
      <w:rPr/>
      <w:instrText xml:space="preserve"> SAVEDATE \@"dd\.MM\.yy" </w:instrText>
    </w:r>
    <w:r>
      <w:rPr/>
      <w:fldChar w:fldCharType="separate"/>
    </w:r>
    <w:r>
      <w:rPr/>
      <w:t>21.01.03</w:t>
    </w:r>
    <w:r>
      <w:rPr/>
      <w:fldChar w:fldCharType="end"/>
    </w:r>
    <w:r>
      <w:rPr>
        <w:lang w:val="en-US" w:eastAsia="en-US"/>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r>
    <w:r>
      <w:rPr>
        <w:lang w:val="en-US" w:eastAsia="en-US"/>
      </w:rPr>
      <w:tab/>
    </w:r>
    <w:r>
      <w:rPr/>
      <w:fldChar w:fldCharType="begin"/>
    </w:r>
    <w:r>
      <w:rPr/>
      <w:instrText xml:space="preserve"> SAVEDATE \@"dd\.MM\.yy" </w:instrText>
    </w:r>
    <w:r>
      <w:rPr/>
      <w:fldChar w:fldCharType="separate"/>
    </w:r>
    <w:r>
      <w:rPr/>
      <w:t>21.01.03</w:t>
    </w:r>
    <w:r>
      <w:rPr/>
      <w:fldChar w:fldCharType="end"/>
    </w:r>
    <w:r>
      <w:rPr>
        <w:lang w:val="en-US" w:eastAsia="en-US"/>
      </w:rPr>
      <w:tab/>
    </w:r>
    <w:r>
      <w:rPr/>
      <w:fldChar w:fldCharType="begin"/>
    </w:r>
    <w:r>
      <w:rPr/>
      <w:instrText xml:space="preserve"> PRINTDATE \@"dd\.MM\.yy" </w:instrText>
    </w:r>
    <w:r>
      <w:rPr/>
      <w:fldChar w:fldCharType="separate"/>
    </w:r>
    <w:r>
      <w:rPr/>
      <w:t>21.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r>
    <w:r>
      <w:rPr>
        <w:lang w:val="en-US" w:eastAsia="en-US"/>
      </w:rPr>
      <w:tab/>
    </w:r>
    <w:r>
      <w:rPr/>
      <w:fldChar w:fldCharType="begin"/>
    </w:r>
    <w:r>
      <w:rPr/>
      <w:instrText xml:space="preserve"> SAVEDATE \@"dd\.MM\.yy" </w:instrText>
    </w:r>
    <w:r>
      <w:rPr/>
      <w:fldChar w:fldCharType="separate"/>
    </w:r>
    <w:r>
      <w:rPr/>
      <w:t>21.01.03</w:t>
    </w:r>
    <w:r>
      <w:rPr/>
      <w:fldChar w:fldCharType="end"/>
    </w:r>
    <w:r>
      <w:rPr>
        <w:lang w:val="en-US" w:eastAsia="en-US"/>
      </w:rPr>
      <w:tab/>
    </w:r>
    <w:r>
      <w:rPr/>
      <w:fldChar w:fldCharType="begin"/>
    </w:r>
    <w:r>
      <w:rPr/>
      <w:instrText xml:space="preserve"> PRINTDATE \@"dd\.MM\.yy" </w:instrText>
    </w:r>
    <w:r>
      <w:rPr/>
      <w:fldChar w:fldCharType="separate"/>
    </w:r>
    <w:r>
      <w:rPr/>
      <w:t>21.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e groupe de spécialistes devra faire un rapport au Conseil à sa session de 2003 lequel prendra les dispositions voulues pour veiller à la mise en oeuvre des mesures nécessaires, dans les délais prévus pour le budget biennal 2004-2005.</w:t>
      </w:r>
    </w:p>
  </w:footnote>
  <w:footnote w:id="3">
    <w:p>
      <w:pPr>
        <w:pStyle w:val="Footnote"/>
        <w:keepLines/>
        <w:spacing w:before="80" w:after="0"/>
        <w:ind w:left="255" w:hanging="255"/>
        <w:rPr/>
      </w:pPr>
      <w:r>
        <w:rPr>
          <w:rStyle w:val="FootnoteCharacters"/>
        </w:rPr>
        <w:footnoteRef/>
      </w:r>
      <w:r>
        <w:rPr/>
        <w:tab/>
        <w:t xml:space="preserve"> </w:t>
      </w:r>
      <w:r>
        <w:rPr/>
        <w:tab/>
        <w:t>Le Conseil décidera du lieu et des dates de la seconde partie, provisoirement prévue fin 2005, à l'issue de la première partie de la CRR qui se tiendra en mai 2004.</w:t>
      </w:r>
    </w:p>
  </w:footnote>
  <w:footnote w:id="4">
    <w:p>
      <w:pPr>
        <w:pStyle w:val="Footnote"/>
        <w:keepLines/>
        <w:spacing w:before="80" w:after="0"/>
        <w:ind w:left="255" w:hanging="255"/>
        <w:rPr/>
      </w:pPr>
      <w:r>
        <w:rPr>
          <w:rStyle w:val="FootnoteCharacters"/>
        </w:rPr>
        <w:footnoteRef/>
      </w:r>
      <w:r>
        <w:rPr/>
        <w:tab/>
        <w:t xml:space="preserve"> </w:t>
      </w:r>
      <w:r>
        <w:rPr/>
        <w:tab/>
        <w:t>Le Conseil décidera du lieu et des dates à sa session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lang w:val="es-ES"/>
      </w:rPr>
    </w:pPr>
    <w:r>
      <w:rPr>
        <w:lang w:val="es-ES"/>
      </w:rPr>
      <w:t>RAG03-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6</w:t>
    </w:r>
    <w:r>
      <w:rPr/>
      <w:fldChar w:fldCharType="end"/>
    </w:r>
    <w:r>
      <w:rPr>
        <w:lang w:val="es-ES"/>
      </w:rPr>
      <w:t xml:space="preserve"> -</w:t>
    </w:r>
  </w:p>
  <w:p>
    <w:pPr>
      <w:pStyle w:val="Header"/>
      <w:rPr>
        <w:lang w:val="es-ES"/>
      </w:rPr>
    </w:pPr>
    <w:r>
      <w:rPr>
        <w:lang w:val="es-ES"/>
      </w:rPr>
      <w:t>RAG03-1/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6:57:00Z</dcterms:created>
  <dc:creator>Directeur du Bureau des radiocommunications</dc:creator>
  <dc:description>Document RAG03-1/4-F  For: Document date: 9 décembre 2002Saved by PFR_2563 at 11:40:17 on 21.01.2003</dc:description>
  <cp:keywords>RAG03-1</cp:keywords>
  <dc:language>en-US</dc:language>
  <cp:lastModifiedBy>POOL</cp:lastModifiedBy>
  <cp:lastPrinted>2003-01-21T11:39:00Z</cp:lastPrinted>
  <dcterms:modified xsi:type="dcterms:W3CDTF">2003-01-21T10:40:00Z</dcterms:modified>
  <cp:revision>21</cp:revision>
  <dc:subject>GROUPE CONSULTATIF DES RADIOCOMMUNICATIONS</dc:subject>
  <dc:title>RAPPORT PRÉSENTÉ À LA ONZIÈME RÉUNION DU GROUPE CONSULTATIF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9 décembre 2002</vt:lpwstr>
  </property>
  <property fmtid="{D5CDD505-2E9C-101B-9397-08002B2CF9AE}" pid="4" name="Docnum">
    <vt:lpwstr>Document RAG03-1/4-F</vt:lpwstr>
  </property>
  <property fmtid="{D5CDD505-2E9C-101B-9397-08002B2CF9AE}" pid="5" name="Docorlang">
    <vt:lpwstr>Original: anglais</vt:lpwstr>
  </property>
</Properties>
</file>