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9 December 2002</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9 December 2002</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 xml:space="preserve">report to the eleventh meeting of the </w:t>
              <w:br/>
              <w:t>radiocommunication advisory group</w:t>
            </w:r>
          </w:p>
        </w:tc>
      </w:tr>
    </w:tbl>
    <w:p>
      <w:pPr>
        <w:pStyle w:val="Heading1"/>
        <w:ind w:left="794" w:hanging="794"/>
        <w:rPr/>
      </w:pPr>
      <w:r>
        <w:rPr/>
        <w:t>1</w:t>
        <w:tab/>
        <w:t>Introduction</w:t>
      </w:r>
    </w:p>
    <w:p>
      <w:pPr>
        <w:pStyle w:val="Normal"/>
        <w:rPr/>
      </w:pPr>
      <w:r>
        <w:rPr/>
        <w:t>This report is intended to provide status reports and background information on some of the issues that are placed on the provisional agenda of the 11th meeting of RAG. The Bureau considered that such a report might assist RAG in considering the relevant agenda items.</w:t>
      </w:r>
    </w:p>
    <w:p>
      <w:pPr>
        <w:pStyle w:val="Normal"/>
        <w:rPr/>
      </w:pPr>
      <w:r>
        <w:rPr/>
        <w:t>The report is structured according to the items of the provisional agenda. Separate reports will be submitted for some of the agenda items that are not included in this report.</w:t>
      </w:r>
    </w:p>
    <w:p>
      <w:pPr>
        <w:pStyle w:val="Heading1"/>
        <w:ind w:left="794" w:hanging="794"/>
        <w:rPr/>
      </w:pPr>
      <w:r>
        <w:rPr/>
        <w:t>2</w:t>
        <w:tab/>
        <w:t>Issues for consideration by RA-03 (agenda items 3.1 to 3.11)</w:t>
      </w:r>
    </w:p>
    <w:p>
      <w:pPr>
        <w:pStyle w:val="Heading2"/>
        <w:rPr/>
      </w:pPr>
      <w:r>
        <w:rPr/>
        <w:t>2.1</w:t>
        <w:tab/>
        <w:t>Consideration of the pertinent results of PP-02 concerning the structure and functioning of ITU-R (agenda item 3.1)</w:t>
      </w:r>
    </w:p>
    <w:p>
      <w:pPr>
        <w:pStyle w:val="Normal"/>
        <w:rPr/>
      </w:pPr>
      <w:r>
        <w:rPr/>
        <w:t>2.1.1</w:t>
        <w:tab/>
        <w:t>The Plenipotentiary Conference (Marrakesh, 2002) considered several issues concerning the structure and functioning of ITU-R. As a result of these considerations, the PP-02 adopted modifications to some of the relevant provisions of the Constitution and Convention, and adopted some new provisions; these modifications to the Constitution and Convention will enter into force on 1 January 2004. It adopted the Strategic Plan of the Union for the period 2004-2007 (see Resolution 71 (Rev.Marrakesh, 2002)) as well as the Financial Plan of the Union for the same period (see Decision COM6/2). It also reviewed the relevant decisions and resolutions and took consequential actions, including the adoption of several new decisions and resolutions.</w:t>
      </w:r>
    </w:p>
    <w:p>
      <w:pPr>
        <w:pStyle w:val="Normal"/>
        <w:rPr/>
      </w:pPr>
      <w:r>
        <w:rPr/>
        <w:t>2.1.2</w:t>
        <w:tab/>
        <w:t>From among the decisions of PP-02 that concern specifically the structure and functioning of the ITU-R, the following would need to be mentioned (see also section 5.1 below):</w:t>
      </w:r>
    </w:p>
    <w:p>
      <w:pPr>
        <w:pStyle w:val="Enumlev1"/>
        <w:rPr/>
      </w:pPr>
      <w:r>
        <w:rPr/>
        <w:t>•</w:t>
      </w:r>
      <w:r>
        <w:rPr/>
        <w:tab/>
        <w:t xml:space="preserve">The restrictions concerning the nationalities of the RRB members were relaxed (CS62 and CS63); according to the revised provisions, the members of the RRB shall not be nationals of the same Member State as the Director of the Radiocommunication Bureau. The provisions relating to absences of RRB members from meetings have been detailed and CV22 now specifies that after three consecutive absences from the Board meetings, the concerned member of the RRB will be considered as not being in a position to perform his/her duties and the procedure for his/her replacement will be put in place. The provisions relating to participation of RRB members in radiocommunication conferences, plenipotentiary conferences and radiocommunication assemblies were further detailed (CV141 and 141A), as well as the provision concerning the number of meetings (CV145). New provision was added (CV142A), which specifies the functional privileges and immunities of the members of the RRB. The Conference also adopted Resolution COM5/6, </w:t>
      </w:r>
      <w:r>
        <w:br w:type="page"/>
      </w:r>
    </w:p>
    <w:p>
      <w:pPr>
        <w:pStyle w:val="Enumlev1"/>
        <w:rPr/>
      </w:pPr>
      <w:r>
        <w:rPr/>
        <w:t xml:space="preserve">dealing with methods to improve the efficiency and effectiveness of the RRB; by which, </w:t>
      </w:r>
      <w:r>
        <w:rPr>
          <w:i/>
          <w:iCs/>
        </w:rPr>
        <w:t>inter alia</w:t>
      </w:r>
      <w:r>
        <w:rPr/>
        <w:t>, the PP-02 invited the WRC-03 to consider establishing principles to be applied by the RRB in the preparation of Rules of Procedure.</w:t>
      </w:r>
    </w:p>
    <w:p>
      <w:pPr>
        <w:pStyle w:val="Enumlev1"/>
        <w:rPr/>
      </w:pPr>
      <w:r>
        <w:rPr/>
        <w:t>•</w:t>
      </w:r>
      <w:r>
        <w:rPr/>
        <w:tab/>
        <w:t>New provisions were adopted (CS145A, in a new Chapter IVA, as well as CV129A) dealing with the working methods of all three sectors and more specifically with the working methods of the Radiocommunication Assembly (RA); according to these modifications, the RA may establish and adopt working methods and procedures for the management of the activities of the ITU-R Sector - these working methods and procedures must be compatible with the Constitution, Convention and the Radio Regulations. The Convention specifies further details in this respect: the new provisions CV136A and 136B authorize the RA to establish and terminate other groups which shall not adopt questions or recommendations (i.e. other than study groups).</w:t>
      </w:r>
    </w:p>
    <w:p>
      <w:pPr>
        <w:pStyle w:val="Enumlev1"/>
        <w:rPr/>
      </w:pPr>
      <w:r>
        <w:rPr/>
        <w:t>•</w:t>
      </w:r>
      <w:r>
        <w:rPr/>
        <w:tab/>
        <w:t>The mandate of the RAG was further revised. Firstly, provision CV137A was amended and it specifies that the RA may assign specific matters within its competence to the RAG, with the indication of the action that is required on those matters; however, the RA cannot assign to RAG matters relating to the procedures contained in the Radio Regulations; consequently RAG would also need to prepare a report for the RA on matters assigned to it by the RA (CV160I). Secondly, the RAG would be open to chairmen of other groups (in addition to the chairmen of the study groups), as per CV160A, and it may review issues related to the activities of these other groups (CV160C). And thirdly, RAG is tasked to review the implementation of the operational plan of the preceding period and to advise the Director on the necessary corrective measures, especially in areas in which the Bureau has not achieved or was not able to achieve the objectives laid down in the operational plan (CV160CA).</w:t>
      </w:r>
    </w:p>
    <w:p>
      <w:pPr>
        <w:pStyle w:val="Enumlev1"/>
        <w:rPr/>
      </w:pPr>
      <w:r>
        <w:rPr/>
        <w:t>•</w:t>
      </w:r>
      <w:r>
        <w:rPr/>
        <w:tab/>
        <w:t>The provisions concerning the financing of the regional conferences have been clarified (CS159D to 159G).</w:t>
      </w:r>
    </w:p>
    <w:p>
      <w:pPr>
        <w:pStyle w:val="Enumlev1"/>
        <w:rPr/>
      </w:pPr>
      <w:r>
        <w:rPr/>
        <w:t>•</w:t>
      </w:r>
      <w:r>
        <w:rPr/>
        <w:tab/>
        <w:t>The provisions concerning the entities that are admitted to participate in Plenipotentiary Conferences, Radiocommunication Conferences and Radiocommunication Assemblies have been clarified (CV267-269F, 276</w:t>
        <w:noBreakHyphen/>
        <w:t>282A, 295-298G). However, the PP-02 recognized that the conditions under which observers are admitted to conferences, assemblies and meetings, as well as their rights and obligations as regards participation in the work of the conferences, assemblies and meetings were not clearly defined and adopted Resolution COM5/2, by which it resolved to create a group of Member States, which is mandated to review all the relevant provisions of the basic texts of the Union concerning observers and to prepare a report for consideration by the 2004 session of the Council.</w:t>
      </w:r>
    </w:p>
    <w:p>
      <w:pPr>
        <w:pStyle w:val="Normal"/>
        <w:rPr/>
      </w:pPr>
      <w:r>
        <w:rPr/>
        <w:t>2.1.3</w:t>
        <w:tab/>
        <w:t xml:space="preserve">The Plenipotentiary Conference also considered the recommendations of the working group on reform and concluded that the reform process would need further considerations. In this connection, PP-02 adopted several resolutions. </w:t>
      </w:r>
    </w:p>
    <w:p>
      <w:pPr>
        <w:pStyle w:val="Enumlev1"/>
        <w:rPr/>
      </w:pPr>
      <w:r>
        <w:rPr/>
        <w:t>•</w:t>
      </w:r>
      <w:r>
        <w:rPr/>
        <w:tab/>
        <w:t xml:space="preserve">In Resolution COM5/11 dealing with the review of the ITU structure, PP-02 instructed the Council to establish, at its 2003 session, a group open to Member States and Sector Members, which is mandated to review the functions of the three ITU Sectors in the light of the changes that have occurred in the operation and regulation of the telecommunication sector at the national level, and define the respective roles of the ITU constituencies. However, proposals for revisions to the functions and structure of the Sectors should be based on the current three-Sector structure of the Union, supported by the General Secretariat. Consideration should be given to providing further flexibility to the Sectors to manage their own internal structures and working methods in the interests of all Member States and Sector Members. </w:t>
      </w:r>
      <w:r>
        <w:br w:type="page"/>
      </w:r>
    </w:p>
    <w:p>
      <w:pPr>
        <w:pStyle w:val="Enumlev1"/>
        <w:rPr/>
      </w:pPr>
      <w:r>
        <w:rPr/>
        <w:t>•</w:t>
      </w:r>
      <w:r>
        <w:rPr/>
        <w:tab/>
        <w:t>In Decision COM6/1, dealing with the review of the management of the Union, PP-02 decided to proceed with further activities intended to replace the current centralized financial management system with a system of budgets managed by the Sectors. Such a decentralization of the Union's resources should result in giving the Directors of the Bureaux much greater control over the management of their Sector budgets. To this end, PP-02 instructed the Council to establish immediately (at the extraordinary session during PP-02) a group of specialists, which will review the overall management of the Union, with a particular emphasis on the financial management, with a view to identifying and evaluating options relating to the effectiveness, efficiency and economy of the management and administration of the Union as a whole. The Group of specialists was formally established, but not all specialists were identified (one per administrative region)</w:t>
      </w:r>
      <w:r>
        <w:rPr>
          <w:rStyle w:val="FootnoteCharacters"/>
          <w:rStyle w:val="FootnoteAnchor"/>
        </w:rPr>
        <w:footnoteReference w:id="2"/>
      </w:r>
      <w:r>
        <w:rPr/>
        <w:t>. In a separate Resolution (COM5/10), the PP-02 considered that there is a need to strengthen and improve the functioning and efficiency of the Coordination Committee, and instructed the Council to establish, at the 2003 session, a group open to participation by Member States, which is tasked to examine the functioning of the Coordination Committee, including the tasks of the Deputy Secretary-General and the role of the other elected officials.</w:t>
      </w:r>
    </w:p>
    <w:p>
      <w:pPr>
        <w:pStyle w:val="Normal"/>
        <w:rPr/>
      </w:pPr>
      <w:r>
        <w:rPr/>
        <w:t>2.1.4</w:t>
        <w:tab/>
        <w:t xml:space="preserve">In addition to the above issues, PP-02 adopted Resolution COM5/4, in which it invited the Radiocommunication Assembly to include, in its programme of work, studies of the possibility and relevance of including, in the Radio Regulations, frequency bands above 3 000 GHz. </w:t>
      </w:r>
    </w:p>
    <w:p>
      <w:pPr>
        <w:pStyle w:val="Normal"/>
        <w:rPr/>
      </w:pPr>
      <w:r>
        <w:rPr/>
        <w:t>2.1.5</w:t>
        <w:tab/>
        <w:t>It is to be noted that the PP-02, when considering the program of future conferences and assemblies, including the RRC in 2004/2005</w:t>
      </w:r>
      <w:r>
        <w:rPr>
          <w:rStyle w:val="FootnoteCharacters"/>
          <w:rStyle w:val="FootnoteAnchor"/>
        </w:rPr>
        <w:footnoteReference w:id="3"/>
      </w:r>
      <w:r>
        <w:rPr/>
        <w:t xml:space="preserve"> and WRC in 2007</w:t>
      </w:r>
      <w:r>
        <w:rPr>
          <w:rStyle w:val="FootnoteCharacters"/>
          <w:rStyle w:val="FootnoteAnchor"/>
        </w:rPr>
        <w:footnoteReference w:id="4"/>
      </w:r>
      <w:r>
        <w:rPr/>
        <w:t>, resolved to refer, to the Council, the decision on the need for a radiocommunication assembly in 2007 (Resolution 77 (Rev.Marrakesh, 2002)).</w:t>
      </w:r>
    </w:p>
    <w:p>
      <w:pPr>
        <w:pStyle w:val="Heading2"/>
        <w:rPr/>
      </w:pPr>
      <w:r>
        <w:rPr/>
        <w:t>2.2</w:t>
        <w:tab/>
        <w:t>Consideration of study groups structure in the light of the convergence of radiocommunication services (agenda item 3.2)</w:t>
      </w:r>
    </w:p>
    <w:p>
      <w:pPr>
        <w:pStyle w:val="Normal"/>
        <w:rPr/>
      </w:pPr>
      <w:r>
        <w:rPr/>
        <w:t>The relevant activities have continued within the correspondence group on the study group structure and its Convener is expected to submit his final report, in a separate document, directly to RAG-03. Resolution ITU-R 4</w:t>
        <w:noBreakHyphen/>
        <w:t>3 is of relevance to this agenda item.</w:t>
      </w:r>
    </w:p>
    <w:p>
      <w:pPr>
        <w:pStyle w:val="Heading2"/>
        <w:rPr/>
      </w:pPr>
      <w:r>
        <w:rPr/>
        <w:t>2.3</w:t>
        <w:tab/>
        <w:t>Options for accelerated approval of ITU-R Recommendations (agenda item 3.3)</w:t>
      </w:r>
    </w:p>
    <w:p>
      <w:pPr>
        <w:pStyle w:val="Normal"/>
        <w:rPr/>
      </w:pPr>
      <w:r>
        <w:rPr/>
        <w:t>RAG-02 considered the report from the CVC correspondence group on the options for accelerated approval of recommendations, as a follow-up to the considerations from the RAG-01 meeting, and concluded that the issue required further consideration. As advised by RAG-02, the Director invited the CVC to consider further its proposals (through its correspondence group), in the light of the RAG comments, with a view to preparing possible modified proposals for consideration by RAG</w:t>
        <w:noBreakHyphen/>
        <w:t>03 and RA-03.</w:t>
      </w:r>
    </w:p>
    <w:p>
      <w:pPr>
        <w:pStyle w:val="Normal"/>
        <w:rPr/>
      </w:pPr>
      <w:r>
        <w:rPr/>
        <w:t xml:space="preserve">At CVC-13, the convenor of the correspondence group reported that no further contributions on the topic had been received and expressed doubt that a proposal for accelerating the approval process would readily emerge from the group. Nevertheless, the group would remain open for receiving any </w:t>
      </w:r>
      <w:r>
        <w:br w:type="page"/>
      </w:r>
    </w:p>
    <w:p>
      <w:pPr>
        <w:pStyle w:val="Normal"/>
        <w:rPr/>
      </w:pPr>
      <w:r>
        <w:rPr/>
        <w:t>further thoughts on the matter and the convenor would submit a status report of the work to RAG</w:t>
        <w:noBreakHyphen/>
        <w:t>03. In addition, it was recognized that further contributions on the topic may be submitted directly to RAG-03.</w:t>
      </w:r>
    </w:p>
    <w:p>
      <w:pPr>
        <w:pStyle w:val="Normal"/>
        <w:rPr/>
      </w:pPr>
      <w:r>
        <w:rPr/>
        <w:t xml:space="preserve">Resolutions ITU-R 5-3 and 45 are of relevance to this agenda item. It is recalled that PP-02 decided to maintain with no change Resolution 82 (Minneapolis, 1988), dealing with approval of questions and recommendations. </w:t>
      </w:r>
    </w:p>
    <w:p>
      <w:pPr>
        <w:pStyle w:val="Heading2"/>
        <w:rPr/>
      </w:pPr>
      <w:r>
        <w:rPr/>
        <w:t>2.4</w:t>
        <w:tab/>
        <w:t>Working methods of the ITU-R study groups and in particular Resolution ITU-R 1</w:t>
        <w:noBreakHyphen/>
        <w:t>3 (agenda item 3.4)</w:t>
      </w:r>
    </w:p>
    <w:p>
      <w:pPr>
        <w:pStyle w:val="Normal"/>
        <w:rPr/>
      </w:pPr>
      <w:r>
        <w:rPr/>
        <w:t>RAG-02 considered the working methods of ITU-R study groups, with a particular emphasis on the updating of the working guidelines for the working methods of the Radiocommunication Assembly, the radiocommunication study groups and related groups. Subsequent to these considerations, the correspondence group that was created in this respect prepared a consolidated version of the guidelines, which was distributed to the membership in circular letter CA/117 of 29 April 2002. The same correspondence group was also mandated to review the text of Resolution ITU-R 1, taking into consideration relevant contributions to RAG and the associated discussion at RAG-02, as well as matters identified by the group; to submit any draft revisions to the resolution to the next meeting of the CVC and to take comments into account, and to report to RAG-03.</w:t>
      </w:r>
    </w:p>
    <w:p>
      <w:pPr>
        <w:pStyle w:val="Normal"/>
        <w:rPr/>
      </w:pPr>
      <w:r>
        <w:rPr/>
        <w:t>The relevant activities have continued within the correspondence group of RAG and its convener is expected to submit his final report, together with proposals for a revision to Resolution ITU-R 1, directly to RAG-03. It is also expected that the Director will submit comments to the RAG on certain aspects of the current working methods of study groups, particularly in the light of decisions of PP-02. In turn, such comments may result in further modifications being proposed, either to Resolution ITU-R 1, or to the working guidelines.</w:t>
      </w:r>
    </w:p>
    <w:p>
      <w:pPr>
        <w:pStyle w:val="Normal"/>
        <w:rPr/>
      </w:pPr>
      <w:r>
        <w:rPr/>
        <w:t>Resolution ITU-R 1-3 is of relevance to this agenda item.</w:t>
      </w:r>
    </w:p>
    <w:p>
      <w:pPr>
        <w:pStyle w:val="Heading2"/>
        <w:rPr/>
      </w:pPr>
      <w:r>
        <w:rPr/>
        <w:t>2.5</w:t>
        <w:tab/>
        <w:t>Status of Associates (agenda item 3.5)</w:t>
      </w:r>
    </w:p>
    <w:p>
      <w:pPr>
        <w:pStyle w:val="Normal"/>
        <w:rPr/>
      </w:pPr>
      <w:r>
        <w:rPr/>
        <w:t xml:space="preserve">As of 1 December 2002, ten Associate Members have been admitted to participate in the work of the ITU-R study groups (seven SIO, two ROA and one Regional International Organization). As per Resolution 1174 of the Council, the financial contribution for Associates participating in the ITU-R has been fixed to CHF 10 500. RAG is expected to address further the issue of attracting more members in this category. Brochures describing the activities of each study group have been prepared to encourage organizations to become Radiocommunication Sector Associates. </w:t>
      </w:r>
    </w:p>
    <w:p>
      <w:pPr>
        <w:pStyle w:val="Normal"/>
        <w:rPr/>
      </w:pPr>
      <w:r>
        <w:rPr/>
        <w:t>Despite the currently small number of Associates within ITU-R, the potential danger still exists of Sector Members switching to Associates, thereby incurring financial losses within ITU. The rights and conditions linked with the two categories of membership should therefore be continually reviewed in order to maintain the respective benefits of one category relative to the other. The advice of RAG on this matter would be welcome and the situation should be monitored throughout the period leading up to the next plenipotentiary conference.</w:t>
      </w:r>
    </w:p>
    <w:p>
      <w:pPr>
        <w:pStyle w:val="Normal"/>
        <w:rPr/>
      </w:pPr>
      <w:r>
        <w:rPr/>
        <w:t>Resolution ITU-R 43 is of relevance to this agenda item.</w:t>
      </w:r>
    </w:p>
    <w:p>
      <w:pPr>
        <w:pStyle w:val="Heading2"/>
        <w:rPr/>
      </w:pPr>
      <w:r>
        <w:rPr/>
        <w:t>2.6</w:t>
        <w:tab/>
        <w:t>ITU-R patent policy; other patent and copyright issues (agenda item 3.6)</w:t>
      </w:r>
    </w:p>
    <w:p>
      <w:pPr>
        <w:pStyle w:val="Normal"/>
        <w:rPr/>
      </w:pPr>
      <w:r>
        <w:rPr/>
        <w:t xml:space="preserve">A considerable amount of activity is being conducted in the TSB Director's ad hoc Group on Intellectual Property Rights (AHG/IPR). The AHG/IPR has come to an agreement to issue software copyright guidelines to the ITU-T study groups for use on a trial basis, this decision being </w:t>
      </w:r>
      <w:r>
        <w:br w:type="page"/>
      </w:r>
    </w:p>
    <w:p>
      <w:pPr>
        <w:pStyle w:val="Normal"/>
        <w:rPr/>
      </w:pPr>
      <w:r>
        <w:rPr/>
        <w:t>subsequently endorsed by TSAG at its September 2002 meeting. It is expected that a summary of the work within the AHG/IPR will be presented to RAG-03, by the ITU-R Rapporteur, including those issues that were drawn to the attention of the Plenipotentiary Conference.</w:t>
      </w:r>
    </w:p>
    <w:p>
      <w:pPr>
        <w:pStyle w:val="Heading2"/>
        <w:rPr/>
      </w:pPr>
      <w:r>
        <w:rPr/>
        <w:t>2.7</w:t>
        <w:tab/>
        <w:t>Liaison and collaboration with the ITU-T Sector (agenda item 3.7)</w:t>
      </w:r>
    </w:p>
    <w:p>
      <w:pPr>
        <w:pStyle w:val="Normal"/>
        <w:rPr/>
      </w:pPr>
      <w:r>
        <w:rPr/>
        <w:t>2.7.1</w:t>
        <w:tab/>
        <w:t xml:space="preserve">Close contact has continued to be maintained with the TSB and with work of mutual interest to ITU-R and ITU-T Sectors, such as inter-sector coordinating group on satellite matters, IMT-2000 issues, emergency telecommunications, etc. </w:t>
      </w:r>
    </w:p>
    <w:p>
      <w:pPr>
        <w:pStyle w:val="Normal"/>
        <w:rPr/>
      </w:pPr>
      <w:r>
        <w:rPr>
          <w:szCs w:val="22"/>
        </w:rPr>
        <w:t>2.7.2</w:t>
        <w:tab/>
        <w:t xml:space="preserve">Following the advice from </w:t>
      </w:r>
      <w:r>
        <w:rPr/>
        <w:t>RAG-02 and in accordance Resolution ITU-R 6-1, the Director, BR, has initiated the formal action for transferring the responsibilities for Morse code, from ITU-T to ITU-R, which includes, inter alia, t</w:t>
      </w:r>
      <w:r>
        <w:rPr>
          <w:szCs w:val="22"/>
        </w:rPr>
        <w:t>he transfer from ITU-T to ITU-R of the responsibility for the maintenance of the texts relating to the Morse code as they currently exist in ITU-T Recommendation F.1, as well as the responsibility for any future studies related to the Morse code. Once agreed, it is envisaged that the maintenance of the text and future studies would be carried out by ITU-R Working Party 8A. At the time of the preparation of this report, the issue was still under consideration within ITU-T (the relevant ITU-T study group, SG 2, was expected to consider this issue at its meeting in November-December 2002, while TSAG is expected to consider this issue at its meeting in February 2002).</w:t>
      </w:r>
    </w:p>
    <w:p>
      <w:pPr>
        <w:pStyle w:val="Normal"/>
        <w:rPr/>
      </w:pPr>
      <w:r>
        <w:rPr/>
        <w:t>2.7.3</w:t>
        <w:tab/>
        <w:t>Resolutions ITU-R 6-1, 17-2 and 50 are of relevance to this agenda item.</w:t>
      </w:r>
    </w:p>
    <w:p>
      <w:pPr>
        <w:pStyle w:val="Heading2"/>
        <w:numPr>
          <w:ilvl w:val="1"/>
          <w:numId w:val="2"/>
        </w:numPr>
        <w:rPr/>
      </w:pPr>
      <w:r>
        <w:rPr/>
        <w:t>L</w:t>
      </w:r>
      <w:r>
        <w:rPr>
          <w:color w:val="000000"/>
        </w:rPr>
        <w:t>iaison and collaboration with the ITU-D Sector</w:t>
      </w:r>
      <w:r>
        <w:rPr/>
        <w:t xml:space="preserve"> (agenda item 3.8)</w:t>
      </w:r>
    </w:p>
    <w:p>
      <w:pPr>
        <w:pStyle w:val="Normal"/>
        <w:rPr/>
      </w:pPr>
      <w:r>
        <w:rPr/>
        <w:t xml:space="preserve">Close contact has continued to be maintained with the BDT and with work of mutual interest to the ITU-R and ITU-D Sectors. A BR representative has participated in all meetings of the ITU-D study groups, Rapporteur Group 9/2 of the ITU-D study groups and TDAG, as well as in WTDC-02. </w:t>
      </w:r>
    </w:p>
    <w:p>
      <w:pPr>
        <w:pStyle w:val="Normal"/>
        <w:rPr/>
      </w:pPr>
      <w:r>
        <w:rPr/>
        <w:t>The complementary activities of the ITU-R and ITU-D, and the joint studies conducted in relation to Resolution 9 from WTDC-98, resulted in the publication of an extensive report dealing with the national spectrum management practices in the band 29.7</w:t>
        <w:noBreakHyphen/>
        <w:t>960 MHz, which was promulgated in BR Circular letter CA/113 of 28 February 2002 (BDT Circular letter CA/34). As a follow-up of this project, phase 2 was initiated in September 2002, which relates to national spectrum management practices in the band 960</w:t>
        <w:noBreakHyphen/>
        <w:t>3 000 MHz (see joint Circular letter of 11 September 2002, BR reference CA/120, BDT reference CA/12).</w:t>
      </w:r>
    </w:p>
    <w:p>
      <w:pPr>
        <w:pStyle w:val="Normal"/>
        <w:rPr/>
      </w:pPr>
      <w:r>
        <w:rPr/>
        <w:t>In addition, ITU-R experts continued to participate in ITU-D seminars and workshops. At the time of the preparation of this report, appropriate arrangements were under finalization, between BR, BDT, and some of the regional telecommunication organizations, with a view to organizing preparatory meetings for WRC-03, in response to Resolutions 80 (Minneapolis, 1998) and 72 (Rev.WRC-2000).</w:t>
      </w:r>
    </w:p>
    <w:p>
      <w:pPr>
        <w:pStyle w:val="Normal"/>
        <w:rPr/>
      </w:pPr>
      <w:r>
        <w:rPr/>
        <w:t>It is recalled that PP-02 reviewed its Resolution 25, dealing with the strengthening of the regional presence, and the revised resolution contains detailed instructions to the Secretary-General and to the Directors of the Bureaux in this respect, including developing specific operational and financial plans for regional presence.</w:t>
      </w:r>
    </w:p>
    <w:p>
      <w:pPr>
        <w:pStyle w:val="Normal"/>
        <w:rPr/>
      </w:pPr>
      <w:r>
        <w:rPr/>
        <w:t>Resolutions ITU-R 7</w:t>
      </w:r>
      <w:r>
        <w:rPr>
          <w:color w:val="000000"/>
        </w:rPr>
        <w:t>-1, 8-1 and 48 are of relevance to this agenda item</w:t>
      </w:r>
      <w:r>
        <w:rPr/>
        <w:t>.</w:t>
      </w:r>
    </w:p>
    <w:p>
      <w:pPr>
        <w:pStyle w:val="Heading2"/>
        <w:rPr/>
      </w:pPr>
      <w:r>
        <w:rPr/>
        <w:t>2.9</w:t>
        <w:tab/>
        <w:t>Liaison and collaboration with other organizations (agenda item 3.9)</w:t>
      </w:r>
    </w:p>
    <w:p>
      <w:pPr>
        <w:pStyle w:val="Normal"/>
        <w:rPr/>
      </w:pPr>
      <w:r>
        <w:rPr/>
        <w:t xml:space="preserve">Joint activities between ITU-R and other standardization organizations are continuing in several areas (such as standardization of digital sound broadcasting, through joint ITU-R/IEC Rapporteurs) and it is expected that progress reports will be made available at RAG-03. Similarly, various arrangements for establishing formal agreements and working relations with regional standards </w:t>
      </w:r>
      <w:r>
        <w:br w:type="page"/>
      </w:r>
    </w:p>
    <w:p>
      <w:pPr>
        <w:pStyle w:val="Normal"/>
        <w:rPr/>
      </w:pPr>
      <w:r>
        <w:rPr/>
        <w:t>development organizations (SDO), in accordance with Resolution ITU-R 9-1, were discussed with several SDO and updated information will be presented at RAG-03. Such an agreement was signed with ETSI on 17 June 2002.</w:t>
      </w:r>
    </w:p>
    <w:p>
      <w:pPr>
        <w:pStyle w:val="Normal"/>
        <w:rPr/>
      </w:pPr>
      <w:r>
        <w:rPr/>
        <w:t xml:space="preserve">Under this agenda item, RAG-03 is also expected to review </w:t>
      </w:r>
      <w:r>
        <w:rPr>
          <w:color w:val="000000"/>
        </w:rPr>
        <w:t xml:space="preserve">proposals intended to facilitate concluding formal agreements for </w:t>
      </w:r>
      <w:r>
        <w:rPr/>
        <w:t>mutual cooperation and exchange of documentation with other organizations, including the possibility of reviewing Resolution ITU-R 9-1 with reference to ITU-T Recommendations A.5 and A.6. In addition, the Director will submit a document to the RAG outlining difficulties that have been experienced with the implementation of Resolution ITU-R 9-1.</w:t>
      </w:r>
    </w:p>
    <w:p>
      <w:pPr>
        <w:pStyle w:val="Normal"/>
        <w:rPr/>
      </w:pPr>
      <w:r>
        <w:rPr/>
        <w:t>Resolution ITU-R 41-1 is also of relevance to this agenda item.</w:t>
      </w:r>
    </w:p>
    <w:p>
      <w:pPr>
        <w:pStyle w:val="Heading2"/>
        <w:rPr/>
      </w:pPr>
      <w:r>
        <w:rPr/>
        <w:t>2.10</w:t>
        <w:tab/>
        <w:t>ITU-R text categories and numbering (agenda item 3.10)</w:t>
      </w:r>
    </w:p>
    <w:p>
      <w:pPr>
        <w:pStyle w:val="Normal"/>
        <w:rPr/>
      </w:pPr>
      <w:r>
        <w:rPr/>
        <w:t>RAG-02 considered the option of introducing a new category of ITU-R texts (possibly ITU-R Recommendations), in the form of guides, which should inform customers of the existence of relevant ITU-R Recommendations, for each specific area of activity, and which would include a list of these ITU-R Recommendations, together with their summary and links to the electronic version concerned. Other options were also suggested and a correspondence group was created which was mandated to address these issues, as well as the possibility of improving the numbering scheme used for the numbering of the ITU-R texts, with a view to enabling easier navigation through the numerous ITU-R Recommendations, consistent with the subject treated in the recommendation.</w:t>
      </w:r>
    </w:p>
    <w:p>
      <w:pPr>
        <w:pStyle w:val="Normal"/>
        <w:rPr/>
      </w:pPr>
      <w:r>
        <w:rPr/>
        <w:t>The relevant activities have continued within the correspondence group of RAG and its Convener is expected to submit his report to RAG-03.</w:t>
      </w:r>
    </w:p>
    <w:p>
      <w:pPr>
        <w:pStyle w:val="Heading2"/>
        <w:rPr>
          <w:b w:val="false"/>
          <w:b w:val="false"/>
          <w:bCs/>
        </w:rPr>
      </w:pPr>
      <w:r>
        <w:rPr/>
        <w:t>2.11</w:t>
        <w:tab/>
        <w:t>Review of other ITU-R resolutions (agenda item 3.11)</w:t>
      </w:r>
    </w:p>
    <w:p>
      <w:pPr>
        <w:pStyle w:val="Normal"/>
        <w:rPr/>
      </w:pPr>
      <w:r>
        <w:rPr/>
        <w:t>Under this agenda item, RAG-03 is expected to consider those ITU-R resolutions that are not covered by other agenda items, if appropriate.</w:t>
      </w:r>
    </w:p>
    <w:p>
      <w:pPr>
        <w:pStyle w:val="Heading1"/>
        <w:ind w:left="794" w:hanging="794"/>
        <w:rPr/>
      </w:pPr>
      <w:r>
        <w:rPr/>
        <w:t>3</w:t>
        <w:tab/>
        <w:t>Issues for consideration by WRC-03 (agenda items 4.1 and 4.2)</w:t>
      </w:r>
    </w:p>
    <w:p>
      <w:pPr>
        <w:pStyle w:val="Heading2"/>
        <w:rPr>
          <w:b w:val="false"/>
          <w:b w:val="false"/>
          <w:bCs/>
        </w:rPr>
      </w:pPr>
      <w:r>
        <w:rPr/>
        <w:t>3.1</w:t>
        <w:tab/>
        <w:t>Linking the formal notification, coordination and registration procedures with the principles in Article 44 (CS)/No. 0.3 of the RR (agenda item 4.1)</w:t>
      </w:r>
    </w:p>
    <w:p>
      <w:pPr>
        <w:pStyle w:val="Normal"/>
        <w:rPr/>
      </w:pPr>
      <w:r>
        <w:rPr/>
        <w:t>A separate document has been prepared by the coordinator of the RAG correspondence group for consideration by RAG-03 and for transmittal to WRC-03 (through the Report of the Director).</w:t>
      </w:r>
    </w:p>
    <w:p>
      <w:pPr>
        <w:pStyle w:val="Heading2"/>
        <w:rPr/>
      </w:pPr>
      <w:r>
        <w:rPr/>
        <w:t>3.2</w:t>
        <w:tab/>
        <w:t>Issues related to the preparatory work for WRC-03 (agenda item 4.2)</w:t>
      </w:r>
    </w:p>
    <w:p>
      <w:pPr>
        <w:pStyle w:val="Normal"/>
        <w:rPr/>
      </w:pPr>
      <w:r>
        <w:rPr/>
        <w:t>3.2.1</w:t>
        <w:tab/>
        <w:t>Under this agenda item, RAG is expected to address the preparatory work for WRC-03, in the light of the results of the CPM (18 to 28 November 2002), taking also into consideration the outcome from previous RAG meetings concerning the improvement of the WRC/CPM process, as well as the relevant decisions of PP-02 in this respect. It is recalled that PP-02 reviewed its Resolution 80 and decided to keep the relevant instructions to the Director, BR in this respect ("to study, with advice from the Radiocommunication Advisory Group, ways of improving the preparations for, and the structure and organization of, world radiocommunication conferences, for consideration by WRC,"). In addition, PP-02 gave further instructions to the Director, BR, notably:</w:t>
      </w:r>
    </w:p>
    <w:p>
      <w:pPr>
        <w:pStyle w:val="Enumlev1"/>
        <w:rPr/>
      </w:pPr>
      <w:r>
        <w:rPr/>
        <w:t>"</w:t>
      </w:r>
      <w:r>
        <w:rPr>
          <w:i/>
          <w:iCs/>
        </w:rPr>
        <w:t>1</w:t>
        <w:tab/>
        <w:t>to consult with Member States and regional and subregional telecommunication organizations on the means by which assistance can be provided in support of their preparations for future WRCs;</w:t>
      </w:r>
      <w:r>
        <w:br w:type="page"/>
      </w:r>
    </w:p>
    <w:p>
      <w:pPr>
        <w:pStyle w:val="Enumlev1"/>
        <w:rPr>
          <w:i/>
          <w:i/>
          <w:iCs/>
        </w:rPr>
      </w:pPr>
      <w:r>
        <w:rPr>
          <w:i/>
          <w:iCs/>
        </w:rPr>
        <w:t>2</w:t>
        <w:tab/>
        <w:t>on the basis of such consultations and in collaboration with the Telecommunication Development Bureau, to assist Member States and regional and subregional telecommunication organizations in the organization of information sessions, and of formal and informal regional and interregional preparatory meetings in their respective regions and at conference venues;</w:t>
      </w:r>
    </w:p>
    <w:p>
      <w:pPr>
        <w:pStyle w:val="Enumlev1"/>
        <w:rPr>
          <w:u w:val="single"/>
        </w:rPr>
      </w:pPr>
      <w:r>
        <w:rPr>
          <w:i/>
          <w:iCs/>
        </w:rPr>
        <w:t>3</w:t>
        <w:tab/>
        <w:t>to submit to the Council a report on the application of further instructs the Director of BR 2 above.</w:t>
      </w:r>
      <w:r>
        <w:rPr/>
        <w:t>"</w:t>
      </w:r>
    </w:p>
    <w:p>
      <w:pPr>
        <w:pStyle w:val="Normal"/>
        <w:rPr/>
      </w:pPr>
      <w:r>
        <w:rPr/>
        <w:t>PP-02 encouraged the participation of all Member States and Sector Members in addressing the above issues and RAG may wish to provide appropriate advice in this respect.</w:t>
      </w:r>
    </w:p>
    <w:p>
      <w:pPr>
        <w:pStyle w:val="Normal"/>
        <w:rPr/>
      </w:pPr>
      <w:r>
        <w:rPr/>
        <w:t>3.2.2</w:t>
        <w:tab/>
        <w:t>It is to be recalled that RAG-02 noted the results of this initial study of the Bureau in response to Resolution 95 (Rev.WRC-2000), and decided to create a correspondence group, which was mandated to review the results of this initial study, with a particular emphasis on the suggestions as to the possible course of action to be taken in respect to resolutions and Recommendations that are not on the agenda of the WRC-03, and to submit the relevant conclusions to the Director, BR, with a view to subsequent submission to CPM-02. The correspondence group had a very limited activity. In a parallel activity, and in accordance with "</w:t>
      </w:r>
      <w:r>
        <w:rPr>
          <w:i/>
          <w:iCs/>
        </w:rPr>
        <w:t>instructs 1</w:t>
      </w:r>
      <w:r>
        <w:rPr/>
        <w:t>" of Resolution 95 (Rev.WRC-2000), comments were invited from Chairmen and Vice</w:t>
        <w:noBreakHyphen/>
        <w:t xml:space="preserve">Chairmen of study groups; here, as well only limited number of comments were received. Furthermore, as several resolutions and recommendations have regulatory impact, the results of the initial study of the Bureau were also presented to the July, 2002 meeting of the Special Committee on Regulatory/Procedural Matters, which formulated some comments in this regard. The Bureau reviewed the comments received in all these activities and submitted a revised report to CPM-02 (Document </w:t>
      </w:r>
      <w:r>
        <w:rPr>
          <w:bCs/>
        </w:rPr>
        <w:t>CPM02-2/5).</w:t>
      </w:r>
    </w:p>
    <w:p>
      <w:pPr>
        <w:pStyle w:val="Normal"/>
        <w:rPr/>
      </w:pPr>
      <w:r>
        <w:rPr/>
        <w:t>3.2.3</w:t>
        <w:tab/>
        <w:t xml:space="preserve">As advised by RAG-01 and RAG-02, the Bureau advanced the preparation of the report referred to in item 7.1 of the WRC-03 agenda (Council Resolution 1156) dealing with difficulties or inconsistencies encountered in the application of the Radio Regulations. In this regard, the Bureau submitted to the Special Committee on regulatory/procedural matters, at its meeting in July 2002, the preliminary version of the BR report to WRC-03 (part dealing with the experiences of the Radiocommunication Bureau in administering the Radio Regulations, including on the difficulties and inconsistencies encountered in the application of the relevant provisions). The Bureau reviewed the comments received at the SC meeting, and submitted a revised and updated report to CPM-02 (Document </w:t>
      </w:r>
      <w:r>
        <w:rPr>
          <w:bCs/>
        </w:rPr>
        <w:t>CPM02-2/6).</w:t>
      </w:r>
    </w:p>
    <w:p>
      <w:pPr>
        <w:pStyle w:val="Normal"/>
        <w:rPr>
          <w:highlight w:val="yellow"/>
        </w:rPr>
      </w:pPr>
      <w:r>
        <w:rPr/>
        <w:t>3.2.4</w:t>
        <w:tab/>
        <w:t>It is recalled that PP-02 reviewed its Resolution 86 dealing with advance publication, coordination, notification and recording procedures for frequency assignments pertaining to satellite networks and, after considering that there were no criteria for how this resolution were to be applied in order to properly achieve its objectives, resolved to refer this issue to the WRC-03 and subsequent WRCs. In this connection, WRC-03 is requested to determine the scope and the criteria to be used for the implementation of Resolution 86 (Rev.Marrakesh, 2002).</w:t>
      </w:r>
    </w:p>
    <w:p>
      <w:pPr>
        <w:pStyle w:val="Normal"/>
        <w:rPr>
          <w:highlight w:val="yellow"/>
        </w:rPr>
      </w:pPr>
      <w:r>
        <w:rPr/>
        <w:t>3.2.5</w:t>
        <w:tab/>
        <w:t>PP-02 also reviewed its Resolution 88 dealing with processing charges for satellite network filings and administrative procedures and instructed the Council to further modify Decision 482, at its session 2003. PP-02 also resolved that the provisions of the Radio Regulations dealing with consequences of non-payment of processing fees, which were addressed to PP-02 by WRC-2000, shall enter into force on 1 August 2003 and recommended to WRC-03 to implement this measure accordingly.</w:t>
      </w:r>
    </w:p>
    <w:p>
      <w:pPr>
        <w:pStyle w:val="Normal"/>
        <w:rPr/>
      </w:pPr>
      <w:r>
        <w:rPr/>
        <w:t>3.2.6</w:t>
        <w:tab/>
        <w:t xml:space="preserve">PP-02 amended No. 25 of the General Rules of Conferences, Assemblies and Other Meetings of the Union, and noted in Decision COM 6/2, that summary records would, in future, be limited to plenary meetings of treaty conferences and meetings of the RRB. These new </w:t>
      </w:r>
      <w:r>
        <w:br w:type="page"/>
      </w:r>
    </w:p>
    <w:p>
      <w:pPr>
        <w:pStyle w:val="Normal"/>
        <w:rPr/>
      </w:pPr>
      <w:r>
        <w:rPr/>
        <w:t>arrangements will be adopted for RA-03 and WRC-03. The RAG may wish to consider any special steps necessary at either RA-03 or WRC-03 to take account of these new arrangements.</w:t>
      </w:r>
    </w:p>
    <w:p>
      <w:pPr>
        <w:pStyle w:val="Heading1"/>
        <w:ind w:left="794" w:hanging="794"/>
        <w:rPr/>
      </w:pPr>
      <w:r>
        <w:rPr/>
        <w:t>4</w:t>
        <w:tab/>
        <w:t>Preparations for RRC-04/05 and other related issues (agenda item 5)</w:t>
      </w:r>
    </w:p>
    <w:p>
      <w:pPr>
        <w:pStyle w:val="Normal"/>
        <w:rPr/>
      </w:pPr>
      <w:r>
        <w:rPr/>
        <w:t>4.1</w:t>
        <w:tab/>
        <w:t>Under this agenda item, RAG is expected to address the preparatory work for RRC-04/05, in the light of the decisions from Council-02 and PP-02.</w:t>
      </w:r>
    </w:p>
    <w:p>
      <w:pPr>
        <w:pStyle w:val="Normal"/>
        <w:rPr/>
      </w:pPr>
      <w:r>
        <w:rPr/>
        <w:t>4.2</w:t>
        <w:tab/>
        <w:t xml:space="preserve">RAG-02 was informed on the ongoing consultations of the ITU membership, concerning the possible extension of the planning area outside the European Broadcasting Area, pursuant to Resolution 1180 of the Council, using a phased consultation process, and bearing in mind the provisions of the Convention, the Stockholm, 1961 and the Geneva, 1989 Agreements and Resolution 7 (Kyoto, 1994). As a result of the consultations referred to in operative paragraphs 1 and 2 under </w:t>
      </w:r>
      <w:r>
        <w:rPr>
          <w:i/>
          <w:iCs/>
        </w:rPr>
        <w:t>instructs the Secretary General,</w:t>
      </w:r>
      <w:r>
        <w:rPr/>
        <w:t xml:space="preserve"> </w:t>
        <w:tab/>
        <w:t>the required majority of the Member States of the European Broadcasting Area, as well as the required majority of the Member States pertaining to the planning area of the Geneva 1989 Agreement, agreed with the proposal of the Council, to merge the conferences to revise the Stockholm 1961 Agreement and the Geneva 1989 Agreement into a single Regional Radiocommunication Conference with the same agenda, dates and venue as the RRC referred to in Resolution 1185, for the purpose of developing an Agreement and Associated Plan covering both the planning areas of the Stockholm 1961 Agreement and that of the Geneva 1989 Agreement.</w:t>
      </w:r>
    </w:p>
    <w:p>
      <w:pPr>
        <w:pStyle w:val="Normal"/>
        <w:rPr/>
      </w:pPr>
      <w:r>
        <w:rPr/>
        <w:t>4.3</w:t>
        <w:tab/>
        <w:t xml:space="preserve">Subsequent to the results of these consultations, and in accordance with Council Resolution 1180 (paragraph 3.1 of </w:t>
      </w:r>
      <w:r>
        <w:rPr>
          <w:i/>
          <w:iCs/>
        </w:rPr>
        <w:t>"instructs the Secretary-General"</w:t>
      </w:r>
      <w:r>
        <w:rPr/>
        <w:t xml:space="preserve">) and Resolution 7 (Kyoto, 1994), the General Secretariat conducted additional consultation, as envisaged by Resolution 1180, as to the possible extension of the agreed planning area (i.e., the combination of the planning areas of the Stockholm, 1961 Agreement and the Geneva, 1989 Agreement), to the territories of other countries that are not covered, or are only partially covered, and which are listed in operative paragraph 3.1 of </w:t>
      </w:r>
      <w:r>
        <w:rPr>
          <w:i/>
          <w:iCs/>
        </w:rPr>
        <w:t>"instructs the Secretary-General"</w:t>
      </w:r>
      <w:r>
        <w:rPr/>
        <w:t xml:space="preserve"> of Resolution 1180. In accordance with </w:t>
      </w:r>
      <w:r>
        <w:rPr>
          <w:i/>
          <w:iCs/>
        </w:rPr>
        <w:t>"resolves 4"</w:t>
      </w:r>
      <w:r>
        <w:rPr/>
        <w:t xml:space="preserve"> of Resolution 1180, the consultation period was set to 8 weeks from the date of the concerned multi-address letter. Subsequently, in accordance with the decisions of the Council-02 (22 April - 3 May 2002), the consultation period was extended to fourteen weeks (see Document C02/86). This consultation did not yield the required majority (from the 98 Member States concerned and entitled to vote, only 46 replies were received by 10 July 2002 (i.e. within the time period specified in Resolution 1180, as amended by Council-02), while the majority required was 65). As this consultation procedure did not yield the majority required, the issue was raised at PP-02, which considered the matter and decided to extend the planning area to the territories of the following countries that are not or only partially covered: Armenia, Azerbaijan, Georgia, Kazakstan, Kyrgyzstan, Russian Federation (the part of the territory to the west from longitude 170ºE), Tajikistan, Turkmenistan, Uzbekistan, as foreseen in operative paragraph 3.1 of </w:t>
      </w:r>
      <w:r>
        <w:rPr>
          <w:i/>
          <w:iCs/>
        </w:rPr>
        <w:t>"instructs the Secretary-General"</w:t>
      </w:r>
      <w:r>
        <w:rPr/>
        <w:t xml:space="preserve"> of Resolution 1180 (see Resolution COM5/3 (Marrakesh, 2002)).</w:t>
      </w:r>
    </w:p>
    <w:p>
      <w:pPr>
        <w:pStyle w:val="Normal"/>
        <w:rPr/>
      </w:pPr>
      <w:r>
        <w:rPr/>
        <w:t>4.4</w:t>
        <w:tab/>
        <w:t>When considering this issue, as well as the ITU-R Operational Plan for 2002-2003, RAG</w:t>
        <w:noBreakHyphen/>
        <w:t>02 considered that a sufficient number of information meetings would need to be organized prior to the first session of RRC in 2004, as well as between the first and the second session of the RRC, and invited the Director to include the necessary budgetary requirements in the relevant submissions to the Council. Following this advice from the participants at RAG-2002, the Bureau took the necessary measures and it scheduled the information meeting for the period 20</w:t>
        <w:noBreakHyphen/>
        <w:t>21 February 2003, in Geneva.</w:t>
      </w:r>
    </w:p>
    <w:p>
      <w:pPr>
        <w:pStyle w:val="Normal"/>
        <w:rPr/>
      </w:pPr>
      <w:r>
        <w:rPr/>
        <w:t xml:space="preserve">4.5 </w:t>
        <w:tab/>
        <w:t xml:space="preserve">Task Group 6/8 was established at the fourth meeting of Study Group 6, under the Chairmanship of Mr Stanko Perpar (SVN), to carry out studies for the preparation for the first session of the RRC. This decision is based on the consideration of the ITU Council in </w:t>
      </w:r>
      <w:r>
        <w:br w:type="page"/>
      </w:r>
    </w:p>
    <w:p>
      <w:pPr>
        <w:pStyle w:val="Normal"/>
        <w:rPr/>
      </w:pPr>
      <w:r>
        <w:rPr/>
        <w:t>Resolution 1185. Two meetings have been held, 16 to 18 January 2002, 22 to 24 May 2002 and a third meeting is scheduled to be held from 9 to 13 December 2002. Rapporteurs for different Chapters of the Report were appointed and progress has been made in this area. In line with the decision of Study Group 6 that the work should be carried out as far as possible by correspondence making maximum use of the modern means of communication, it was decided that an e-mail reflector for each Chapter Rapporteur will be established and also an FTP server will be opened for the relevant documents. Study Groups 1, 3, 7, 8 and 9 are represented by Special Rapporteurs.</w:t>
      </w:r>
    </w:p>
    <w:p>
      <w:pPr>
        <w:pStyle w:val="Normal"/>
        <w:rPr/>
      </w:pPr>
      <w:r>
        <w:rPr/>
        <w:t>Three more meetings have been scheduled for this Group to be held in 2003 as follows: 24 to 28 February 2003, 12 to 16 May and 15 to 19 September.</w:t>
      </w:r>
    </w:p>
    <w:p>
      <w:pPr>
        <w:pStyle w:val="Heading1"/>
        <w:ind w:left="794" w:hanging="794"/>
        <w:rPr/>
      </w:pPr>
      <w:r>
        <w:rPr/>
        <w:t>5</w:t>
        <w:tab/>
        <w:t>Operational planning and linkage to strategic and financial planning (agenda items 6.1 to 6.6)</w:t>
      </w:r>
    </w:p>
    <w:p>
      <w:pPr>
        <w:pStyle w:val="Heading2"/>
        <w:rPr>
          <w:b w:val="false"/>
          <w:b w:val="false"/>
          <w:bCs/>
        </w:rPr>
      </w:pPr>
      <w:r>
        <w:rPr/>
        <w:t>5.1</w:t>
        <w:tab/>
        <w:t>Review of the pertinent results of PP-02 (agenda item 6.1)</w:t>
      </w:r>
    </w:p>
    <w:p>
      <w:pPr>
        <w:pStyle w:val="Normal"/>
        <w:rPr/>
      </w:pPr>
      <w:r>
        <w:rPr/>
        <w:t>Under this agenda item, RAG is expected to review the outputs from PP-02 related to operational planning and to give advice on the implementation of the relevant PP-02 decisions related to the ITU-R Sector. It is to be noted that PP-02 introduced a rather structured approach to the operational planning, which will enter into force on 1 January 2004. Accordingly, the Director of the Radiocommunication Bureau will prepare annually a rolling four-year operational plan that covers the subsequent year and the following three-year period, which will include financial implications of activities to be undertaken by the Bureau in support of the ITU-R Sector as a whole (CV181A, as modified by PP-02). This four-year operational plan shall be reviewed by the RAG, and shall be submitted to the Council for further review and approval on an annual basis.</w:t>
      </w:r>
    </w:p>
    <w:p>
      <w:pPr>
        <w:pStyle w:val="Heading2"/>
        <w:rPr>
          <w:b w:val="false"/>
          <w:b w:val="false"/>
          <w:bCs/>
        </w:rPr>
      </w:pPr>
      <w:r>
        <w:rPr/>
        <w:t>5.2</w:t>
        <w:tab/>
        <w:t>Consideration of the Director's report on implementation of the 2002</w:t>
        <w:noBreakHyphen/>
        <w:t>2003 Operational Plan and update of the Plan for 2003 (agenda item 6.2)</w:t>
      </w:r>
    </w:p>
    <w:p>
      <w:pPr>
        <w:pStyle w:val="Normal"/>
        <w:rPr>
          <w:i/>
          <w:i/>
          <w:iCs/>
        </w:rPr>
      </w:pPr>
      <w:r>
        <w:rPr/>
        <w:t>5.2.1</w:t>
        <w:tab/>
        <w:t>Under this agenda item, RAG is expected to consider the accomplishments of the Bureau realized in 2002, compared to the objectives set forth in the ITU-R Operational Plan for 2002-2003, which was distributed in Circular letter CA/116 of 2 May 2002. A separate document will be submitted to RAG-03 in this regard. In addition, the Bureau will present an update of the Operational Plan, for the year 2003, for consideration by RAG.</w:t>
      </w:r>
    </w:p>
    <w:p>
      <w:pPr>
        <w:pStyle w:val="Normal"/>
        <w:rPr/>
      </w:pPr>
      <w:r>
        <w:rPr/>
        <w:t>5.2.2</w:t>
        <w:tab/>
        <w:t>It is recalled that RAG-02 urged the Director, BR to establish appropriate arrangements for a more practical format of the Rules of Procedure and for their timely updates. The Bureau considered this issue and, after consultation with the Common Services Department of the General Secretariat, it introduced the 2002 edition of the Rules of procedure in the list of products that are available also from the electronic bookshop, for direct download in electronic format, in addition to the standard publication format (loose-leaf paper edition).</w:t>
      </w:r>
    </w:p>
    <w:p>
      <w:pPr>
        <w:pStyle w:val="Normal"/>
        <w:rPr/>
      </w:pPr>
      <w:r>
        <w:rPr/>
        <w:t>5.2.3</w:t>
        <w:tab/>
        <w:t>RAG-02 also asked BR to prepare, for RAG-03, a list of available software used within ITU-R. The up-to-date list is attached as Annex 1 to this document.</w:t>
      </w:r>
    </w:p>
    <w:p>
      <w:pPr>
        <w:pStyle w:val="Normal"/>
        <w:rPr/>
      </w:pPr>
      <w:r>
        <w:rPr/>
        <w:t>5.2.4</w:t>
        <w:tab/>
        <w:t xml:space="preserve">RAG-02 considered the issues related to the possible automation of the examinations under Article 5 of the RR, and invited BR to present a progress report to RAG-03 in this respect. </w:t>
      </w:r>
    </w:p>
    <w:p>
      <w:pPr>
        <w:pStyle w:val="Normal"/>
        <w:rPr/>
      </w:pPr>
      <w:r>
        <w:rPr/>
        <w:t>5.2.4.1</w:t>
        <w:tab/>
        <w:t>The rapporteur group of Working Party 4A met in the spring of 2002 to prepare for the meeting of Working Party 4A in April 2002. The group prepared and submitted two documents to WP 4A: a report on the work and a preliminary draft new Recommendation (PDNR).</w:t>
      </w:r>
    </w:p>
    <w:p>
      <w:pPr>
        <w:pStyle w:val="Normal"/>
        <w:rPr/>
      </w:pPr>
      <w:r>
        <w:rPr/>
        <w:t>5.2.4.2</w:t>
        <w:tab/>
        <w:t>The report outlined the progress achieved by the rapporteur group, namely:</w:t>
      </w:r>
    </w:p>
    <w:p>
      <w:pPr>
        <w:pStyle w:val="Enumlev1"/>
        <w:rPr/>
      </w:pPr>
      <w:r>
        <w:rPr/>
        <w:t>•</w:t>
      </w:r>
      <w:r>
        <w:rPr/>
        <w:tab/>
        <w:t>an electronic database of the Table of Frequency Allocations (Article 5) had been created;</w:t>
      </w:r>
      <w:r>
        <w:br w:type="page"/>
      </w:r>
    </w:p>
    <w:p>
      <w:pPr>
        <w:pStyle w:val="Enumlev1"/>
        <w:rPr/>
      </w:pPr>
      <w:r>
        <w:rPr/>
        <w:t>•</w:t>
      </w:r>
      <w:r>
        <w:rPr/>
        <w:tab/>
        <w:t>the design of additional tables and their relationships to represent the associated footnotes to Article 5 has been described and some of the tables have been populated;</w:t>
      </w:r>
    </w:p>
    <w:p>
      <w:pPr>
        <w:pStyle w:val="Enumlev1"/>
        <w:rPr/>
      </w:pPr>
      <w:r>
        <w:rPr/>
        <w:t>•</w:t>
      </w:r>
      <w:r>
        <w:rPr/>
        <w:tab/>
        <w:t>a prototype of a software tool to interrogate the database, and to verify the compliance of a satellite filing, has been presented.</w:t>
      </w:r>
    </w:p>
    <w:p>
      <w:pPr>
        <w:pStyle w:val="Normal"/>
        <w:rPr/>
      </w:pPr>
      <w:r>
        <w:rPr/>
        <w:t>5.2.4.3</w:t>
        <w:tab/>
        <w:t>The PDNR reflected the software specifications created by the rapporteur group, and was carried forward to the next meeting of WP 4A (March 2003).</w:t>
      </w:r>
    </w:p>
    <w:p>
      <w:pPr>
        <w:pStyle w:val="Normal"/>
        <w:rPr/>
      </w:pPr>
      <w:r>
        <w:rPr/>
        <w:t>5.2.4.4</w:t>
        <w:tab/>
        <w:t>Working Party 4A decided to extend the term of the rapporteur group until the March 2003 meeting, in order to complete the work on the footnote database and software specification.</w:t>
      </w:r>
    </w:p>
    <w:p>
      <w:pPr>
        <w:pStyle w:val="Normal"/>
        <w:rPr/>
      </w:pPr>
      <w:r>
        <w:rPr/>
        <w:t>5.2.4.5</w:t>
        <w:tab/>
        <w:t>The rapporteur group has been reactivated in November 2002 with the aim of completing the task of creating a "footnote database", as outlined in their report to WP 4A. It is expected that most (if not all) footnotes affecting space services will be included in the database. The work is expected to be complete by April 2003.</w:t>
      </w:r>
    </w:p>
    <w:p>
      <w:pPr>
        <w:pStyle w:val="Heading2"/>
        <w:rPr>
          <w:b w:val="false"/>
          <w:b w:val="false"/>
          <w:bCs/>
        </w:rPr>
      </w:pPr>
      <w:r>
        <w:rPr/>
        <w:t>5.3</w:t>
        <w:tab/>
        <w:t>Review of performance indicators in the Operational Plan (agenda item 6.3)</w:t>
      </w:r>
    </w:p>
    <w:p>
      <w:pPr>
        <w:pStyle w:val="Normal"/>
        <w:rPr/>
      </w:pPr>
      <w:r>
        <w:rPr/>
        <w:t>Under this agenda item, RAG is expected to consider the progress report from the correspondence group of RAG, which was established at RAG-02 and which was mandated to review the performance indicators in the operational plan for 2002-2003. As advised by RAG-02, specific recommendations are expected for each activity, task, product or service, with a view to their subsequent use when preparing future operational plans. Such a course of action was endorsed by PP-02, which, in Resolution 72 (Rev.Marrakesh, 2002), instructed the Secretary-General and the Directors of the Bureaux, to identify particular measures and elements associated with operational planning (such as performance indicators, benchmarks or milestones), which would be used to measure progress in the achievement of the objectives and sub-objectives. In addition, the PP-02, in Resolution COM6/8, recognized that, in specifying the objectives and priorities for the ITU Sectors and the General Secretariat, it would be appropriate to include measures designed to achieve the objectives, together with mechanisms allowing easy monitoring and evaluation of progress in their implementation. In this connection, PP-02 instructed the Secretary-General and the Directors of the Bureaux to identify such mechanisms, including those associated with result-based budgeting, with due consideration of the recommendations of the Joint Inspection Unit, the views of Member States, the advice of the Sector advisory groups, and the experiences of the UN system organizations, and to report to the Council. The Council may consider establishing a working group to examine the subject matter.</w:t>
      </w:r>
    </w:p>
    <w:p>
      <w:pPr>
        <w:pStyle w:val="Heading2"/>
        <w:rPr>
          <w:b w:val="false"/>
          <w:b w:val="false"/>
          <w:bCs/>
        </w:rPr>
      </w:pPr>
      <w:r>
        <w:rPr/>
        <w:t>5.4</w:t>
        <w:tab/>
        <w:t>Information on the ITU-R Financial Plan for the period 2004-2007 (agenda item 6.4)</w:t>
      </w:r>
    </w:p>
    <w:p>
      <w:pPr>
        <w:pStyle w:val="Normal"/>
        <w:rPr/>
      </w:pPr>
      <w:r>
        <w:rPr/>
        <w:t>Under this agenda item, RAG will be informed on the ITU-R Financial Plan for the period 2004</w:t>
        <w:noBreakHyphen/>
        <w:t>2007, as adopted by PP-02 (Decision COM6/2). This Financial Plan implies a considerable reduction in the expenditure for the whole of ITU, including the ITU-R Sector (approximately 10% for the ITU-R Sector, compared to the expenditure for the period 2000-2003), as a result of the reduced income. In this connection, the PP-02 instructed the Secretary-General, with the assistance of the Coordination Committee, to elaborate a cost reduction programme, including a possible staff reduction, and to implement it as soon as possible, so as to ensure a balance between the estimated income and the expenditure.</w:t>
      </w:r>
    </w:p>
    <w:p>
      <w:pPr>
        <w:pStyle w:val="Heading2"/>
        <w:rPr>
          <w:b w:val="false"/>
          <w:b w:val="false"/>
          <w:bCs/>
        </w:rPr>
      </w:pPr>
      <w:r>
        <w:rPr/>
        <w:t>5.5</w:t>
        <w:tab/>
      </w:r>
      <w:r>
        <w:rPr>
          <w:color w:val="000000"/>
        </w:rPr>
        <w:t>Draft budget for the ITU-R Sector for the biennium 2004-2005</w:t>
      </w:r>
      <w:r>
        <w:rPr/>
        <w:t xml:space="preserve"> (agenda item 6.5)</w:t>
      </w:r>
    </w:p>
    <w:p>
      <w:pPr>
        <w:pStyle w:val="Equation"/>
        <w:tabs>
          <w:tab w:val="clear" w:pos="4820"/>
          <w:tab w:val="clear" w:pos="9639"/>
          <w:tab w:val="left" w:pos="794" w:leader="none"/>
          <w:tab w:val="left" w:pos="1191" w:leader="none"/>
          <w:tab w:val="left" w:pos="1588" w:leader="none"/>
          <w:tab w:val="left" w:pos="1985" w:leader="none"/>
        </w:tabs>
        <w:rPr/>
      </w:pPr>
      <w:r>
        <w:rPr/>
        <w:t xml:space="preserve">Under this agenda item, RAG will be informed on the developments of the ITU-R Sector budget for the biennium 2004-2005, which will be considered by the Council in May 2003. This budget will need to be prepared in a rather difficult financial situation, given the required reductions as imposed by the Financial Plan for the period 2004-2007. </w:t>
      </w:r>
      <w:r>
        <w:br w:type="page"/>
      </w:r>
    </w:p>
    <w:p>
      <w:pPr>
        <w:pStyle w:val="Heading2"/>
        <w:rPr>
          <w:b w:val="false"/>
          <w:b w:val="false"/>
          <w:bCs/>
        </w:rPr>
      </w:pPr>
      <w:r>
        <w:rPr/>
        <w:t>5.6</w:t>
        <w:tab/>
      </w:r>
      <w:r>
        <w:rPr>
          <w:color w:val="000000"/>
        </w:rPr>
        <w:t>Linking the strategic, financial and operational planning in ITU</w:t>
      </w:r>
      <w:r>
        <w:rPr/>
        <w:t xml:space="preserve"> (agenda item 6.6)</w:t>
      </w:r>
    </w:p>
    <w:p>
      <w:pPr>
        <w:pStyle w:val="Normal"/>
        <w:rPr/>
      </w:pPr>
      <w:r>
        <w:rPr/>
        <w:t>Under this agenda item, RAG is expected to review the results of PP-02 concerning the linkage of the strategic, financial and operational planning in ITU, with a particular emphasis on the conduct of such a process within ITU-R. It is recalled that PP-02, in Resolution 72 (Rev.Marrakesh, 2002), instructed the Secretary-General and the Directors of the Bureaux, to identify particular measures and elements associated with operational planning (such as performance indicators, benchmarks or milestones), which would be used to measure progress in the achievement of the objectives and sub-objectives. The same resolution also requests the Secretary-General and the Directors of the Bureaux to prepare their consolidated plans reflecting the linkages between strategic, financial and operational planning, for annual review by the Council.</w:t>
      </w:r>
    </w:p>
    <w:p>
      <w:pPr>
        <w:pStyle w:val="Heading1"/>
        <w:ind w:left="794" w:hanging="794"/>
        <w:rPr/>
      </w:pPr>
      <w:r>
        <w:rPr/>
        <w:t>6</w:t>
        <w:tab/>
        <w:t>Information on issues that are considered in working groups of other bodies (agenda items 7.1 and 7.2)</w:t>
      </w:r>
    </w:p>
    <w:p>
      <w:pPr>
        <w:pStyle w:val="Heading2"/>
        <w:rPr>
          <w:b w:val="false"/>
          <w:b w:val="false"/>
          <w:bCs/>
        </w:rPr>
      </w:pPr>
      <w:r>
        <w:rPr/>
        <w:t>6.1</w:t>
        <w:tab/>
        <w:t>Processing of satellite network filings: results of the January 2003 meeting of SAT</w:t>
        <w:noBreakHyphen/>
        <w:t>BAG (agenda item 7.1)</w:t>
      </w:r>
    </w:p>
    <w:p>
      <w:pPr>
        <w:pStyle w:val="Normal"/>
        <w:rPr/>
      </w:pPr>
      <w:r>
        <w:rPr/>
        <w:t>Under this agenda item, RAG is expected to note the results of the meeting of SAT-BAG (Geneva, 22</w:t>
        <w:noBreakHyphen/>
        <w:t>24 January 2003), which precedes the RAG-03 meeting.</w:t>
      </w:r>
    </w:p>
    <w:p>
      <w:pPr>
        <w:pStyle w:val="Heading2"/>
        <w:rPr>
          <w:b w:val="false"/>
          <w:b w:val="false"/>
          <w:bCs/>
        </w:rPr>
      </w:pPr>
      <w:r>
        <w:rPr/>
        <w:t>6.2</w:t>
        <w:tab/>
      </w:r>
      <w:r>
        <w:rPr>
          <w:color w:val="000000"/>
        </w:rPr>
        <w:t>Cost recovery of satellite network filings: results of the discussions at PP-02 and within the ad hoc Group on cost recovery of satellite network filings</w:t>
      </w:r>
      <w:r>
        <w:rPr/>
        <w:t xml:space="preserve"> (agenda item 7.2)</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Under this agenda item, RAG is expected to note the latest developments on cost recovery for satellite networks filings.</w:t>
      </w:r>
    </w:p>
    <w:p>
      <w:pPr>
        <w:pStyle w:val="AnnexNotitle"/>
        <w:rPr/>
      </w:pPr>
      <w:r>
        <w:rPr/>
        <w:t>Annex 1</w:t>
        <w:br/>
        <w:br/>
        <w:t>ITU/BR software available to administrations</w:t>
      </w:r>
    </w:p>
    <w:p>
      <w:pPr>
        <w:pStyle w:val="Normalaftertitle"/>
        <w:rPr/>
      </w:pPr>
      <w:r>
        <w:rPr/>
      </w:r>
    </w:p>
    <w:tbl>
      <w:tblPr>
        <w:tblW w:w="14328" w:type="dxa"/>
        <w:jc w:val="left"/>
        <w:tblInd w:w="-108" w:type="dxa"/>
        <w:tblLayout w:type="fixed"/>
        <w:tblCellMar>
          <w:top w:w="0" w:type="dxa"/>
          <w:left w:w="108" w:type="dxa"/>
          <w:bottom w:w="0" w:type="dxa"/>
          <w:right w:w="108" w:type="dxa"/>
        </w:tblCellMar>
      </w:tblPr>
      <w:tblGrid>
        <w:gridCol w:w="2088"/>
        <w:gridCol w:w="6480"/>
        <w:gridCol w:w="1620"/>
        <w:gridCol w:w="1440"/>
        <w:gridCol w:w="1080"/>
        <w:gridCol w:w="1620"/>
      </w:tblGrid>
      <w:tr>
        <w:trPr/>
        <w:tc>
          <w:tcPr>
            <w:tcW w:w="14328" w:type="dxa"/>
            <w:gridSpan w:val="6"/>
            <w:tcBorders>
              <w:bottom w:val="single" w:sz="4" w:space="0" w:color="000000"/>
            </w:tcBorders>
          </w:tcPr>
          <w:p>
            <w:pPr>
              <w:pStyle w:val="Tablehead"/>
              <w:keepNext w:val="true"/>
              <w:spacing w:before="80" w:after="80"/>
              <w:jc w:val="center"/>
              <w:rPr/>
            </w:pPr>
            <w:r>
              <w:rPr/>
              <w:t>Space services - software available to administ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scription</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RS</w:t>
              <w:br/>
              <w:t>on</w:t>
              <w:br/>
              <w:t>CD-ROM</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ace</w:t>
              <w:br/>
              <w:t>BRIFIC</w:t>
              <w:br/>
              <w:t>CD-ROM</w:t>
            </w:r>
            <w:r>
              <w:rPr>
                <w:sz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WW</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 Seminar </w:t>
              <w:br/>
              <w:t>2002</w:t>
              <w:br/>
              <w:t>CD-R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BC</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phical Interface Batch Calculations: Appendix 8, pf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ENDIX 8</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amination of Satellite Network with respect to Appendix 8 of the Radio Regulations (WRC-2000) applying both the orbital arc separation and </w:t>
            </w:r>
            <w:r>
              <w:rPr>
                <w:rFonts w:eastAsia="Symbol" w:cs="Symbol" w:ascii="Symbol" w:hAnsi="Symbol"/>
              </w:rPr>
              <w:t></w:t>
            </w:r>
            <w:r>
              <w:rPr/>
              <w:t>T/T methodolog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vs</w:t>
              <w:br/>
              <w:t>Terrestrial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flux-density examinations vis-à-vis the terrestrial services in accordance with Article 5, Appendix 5, Article 21 and Appendix 30 of the Radio Regulations (WRC-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vs</w:t>
              <w:br/>
              <w:t>Spac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flux-density examinations vis-à-vis the space services in accordance with Article 5, Appendix 5, Appendix 30 of the Radio Regulations (WRC-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M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phical Interference Management (includes digitization and technical examin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Plans System (includes Mspace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ap</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Data Capture System for all types of noti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Pu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Publications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Qry</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Query and Extract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Val</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Validation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Conve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 database Conversion Ut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Fixd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 Fix Electronic Notice databa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448</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ion of an earth station coordination area in accordance with Appendix 7 of the Radio Regulations (WRC-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STN-CRDN </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lculation of an earth station coordination area in accordance with Recommendations ITU-R SM.847, 848 and 84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28PC</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ion of an earth station coordination area in accordance with Appendix 28 of the Radio Regulations (1990 edition);</w:t>
              <w:br/>
            </w:r>
            <w:r>
              <w:rPr>
                <w:szCs w:val="24"/>
              </w:rPr>
              <w:t>of a feeder-link earth station in the band 17.7-18.1 GHz in accordance with Annex 4 of Appendix 30A;</w:t>
              <w:br/>
              <w:t>of an earth station in the meteorological-satellite service with respect to stations in the meteorological aids service in the band 1 670-1 700 MHz in accordance with Recommendation ITU-R SM.8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om</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oftware to facilitate the application of No. 9.53A of the Radio Regulations relating to comments by administrations in respect of a coordination request under Nos. 9.11 to 9.14, 9.21 and Resolution 33 (Rev.WRC-9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Onlin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WW Query and Extract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L-Onlin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WW Space Network List (summar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sz w:val="26"/>
                <w:vertAlign w:val="superscript"/>
              </w:rPr>
              <w:t>1</w:t>
            </w:r>
            <w:r>
              <w:rPr/>
              <w:tab/>
              <w:t>Some or all software packages might occasionally be removed from the Space BRIFIC depending on the CD-ROM space available.</w:t>
            </w:r>
          </w:p>
        </w:tc>
      </w:tr>
    </w:tbl>
    <w:p>
      <w:pPr>
        <w:pStyle w:val="Normal"/>
        <w:spacing w:before="360" w:after="360"/>
        <w:rPr/>
      </w:pPr>
      <w:r>
        <w:rPr/>
      </w:r>
    </w:p>
    <w:tbl>
      <w:tblPr>
        <w:tblW w:w="14328" w:type="dxa"/>
        <w:jc w:val="left"/>
        <w:tblInd w:w="-108" w:type="dxa"/>
        <w:tblLayout w:type="fixed"/>
        <w:tblCellMar>
          <w:top w:w="0" w:type="dxa"/>
          <w:left w:w="108" w:type="dxa"/>
          <w:bottom w:w="0" w:type="dxa"/>
          <w:right w:w="108" w:type="dxa"/>
        </w:tblCellMar>
      </w:tblPr>
      <w:tblGrid>
        <w:gridCol w:w="2088"/>
        <w:gridCol w:w="6480"/>
        <w:gridCol w:w="1620"/>
        <w:gridCol w:w="1440"/>
        <w:gridCol w:w="1080"/>
        <w:gridCol w:w="1620"/>
      </w:tblGrid>
      <w:tr>
        <w:trPr>
          <w:tblHeader w:val="true"/>
        </w:trPr>
        <w:tc>
          <w:tcPr>
            <w:tcW w:w="14328" w:type="dxa"/>
            <w:gridSpan w:val="6"/>
            <w:tcBorders>
              <w:bottom w:val="single" w:sz="4" w:space="0" w:color="000000"/>
            </w:tcBorders>
          </w:tcPr>
          <w:p>
            <w:pPr>
              <w:pStyle w:val="Tablehead"/>
              <w:keepNext w:val="true"/>
              <w:spacing w:before="80" w:after="80"/>
              <w:jc w:val="center"/>
              <w:rPr/>
            </w:pPr>
            <w:r>
              <w:rPr/>
              <w:t>Software common to space and terrestrial services available to administration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scription</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RS</w:t>
              <w:br/>
              <w:t>on</w:t>
              <w:br/>
              <w:t>CD-ROM</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ace</w:t>
              <w:br/>
              <w:t>BRIFIC</w:t>
              <w:br/>
              <w:t>CD-ROM</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WW</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 Seminar </w:t>
              <w:br/>
              <w:t>2002</w:t>
              <w:br/>
              <w:t>CD-R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WM Ligh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TU Digitised World Map for applic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DWM </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 Digitised World Map full package (includes ApIDWM) and is sold as a separate product on CD-RO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A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obal Administration Data; WWW data retrieval system and central repository of ITU/Radiocommunication Bureau common information concerning Administrations and Geographical Are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bl>
    <w:p>
      <w:pPr>
        <w:pStyle w:val="Normal"/>
        <w:spacing w:before="240" w:after="240"/>
        <w:rPr>
          <w:sz w:val="8"/>
        </w:rPr>
      </w:pPr>
      <w:r>
        <w:br w:type="page"/>
      </w:r>
      <w:r>
        <w:rPr>
          <w:sz w:val="8"/>
        </w:rPr>
      </w:r>
    </w:p>
    <w:tbl>
      <w:tblPr>
        <w:tblW w:w="14148" w:type="dxa"/>
        <w:jc w:val="left"/>
        <w:tblInd w:w="-108" w:type="dxa"/>
        <w:tblLayout w:type="fixed"/>
        <w:tblCellMar>
          <w:top w:w="0" w:type="dxa"/>
          <w:left w:w="108" w:type="dxa"/>
          <w:bottom w:w="0" w:type="dxa"/>
          <w:right w:w="108" w:type="dxa"/>
        </w:tblCellMar>
      </w:tblPr>
      <w:tblGrid>
        <w:gridCol w:w="1354"/>
        <w:gridCol w:w="8474"/>
        <w:gridCol w:w="1800"/>
        <w:gridCol w:w="1080"/>
        <w:gridCol w:w="1440"/>
      </w:tblGrid>
      <w:tr>
        <w:trPr/>
        <w:tc>
          <w:tcPr>
            <w:tcW w:w="14148" w:type="dxa"/>
            <w:gridSpan w:val="5"/>
            <w:tcBorders>
              <w:bottom w:val="single" w:sz="4" w:space="0" w:color="000000"/>
            </w:tcBorders>
          </w:tcPr>
          <w:p>
            <w:pPr>
              <w:pStyle w:val="Tablehead"/>
              <w:keepNext w:val="true"/>
              <w:spacing w:before="80" w:after="80"/>
              <w:jc w:val="center"/>
              <w:rPr/>
            </w:pPr>
            <w:r>
              <w:rPr/>
              <w:t>Terrestrial services - software available to administration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8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errestrial BRIFIC </w:t>
              <w:br/>
              <w:t>CD-ROM</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WW</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 Seminar </w:t>
              <w:br/>
              <w:t>2002</w:t>
              <w:br/>
              <w:t>CD-RO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NV</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NV</w:t>
            </w:r>
            <w:r>
              <w:rPr/>
              <w:t xml:space="preserve"> is the </w:t>
            </w:r>
            <w:r>
              <w:rPr>
                <w:b/>
                <w:bCs/>
                <w:i/>
                <w:iCs/>
              </w:rPr>
              <w:t>TerRaSys</w:t>
            </w:r>
            <w:r>
              <w:rPr/>
              <w:t xml:space="preserve"> program for use by administrations for performing validation of terrestrial electronic notices </w:t>
            </w:r>
            <w:r>
              <w:rPr>
                <w:i/>
                <w:iCs/>
              </w:rPr>
              <w:t>before</w:t>
            </w:r>
            <w:r>
              <w:rPr/>
              <w:t xml:space="preserve"> sending them to ITU. (The "NV" in </w:t>
            </w:r>
            <w:r>
              <w:rPr>
                <w:b/>
                <w:bCs/>
                <w:i/>
                <w:iCs/>
              </w:rPr>
              <w:t>TerRaNV</w:t>
            </w:r>
            <w:r>
              <w:rPr/>
              <w:t xml:space="preserve"> is for "Notice Validation".) Warnings and Error Messages are displayed as appropriate so that the electronic notices can be corrected (if necessary) before submission to the ITU</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Q</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Q</w:t>
            </w:r>
            <w:r>
              <w:rPr/>
              <w:t xml:space="preserve"> is the general query program to satisfy the needs for the common queries against </w:t>
            </w:r>
            <w:r>
              <w:rPr>
                <w:b/>
                <w:bCs/>
                <w:i/>
                <w:iCs/>
              </w:rPr>
              <w:t>TerRaBase</w:t>
            </w:r>
            <w:r>
              <w:rPr/>
              <w:t xml:space="preserve">. (The "Q" in </w:t>
            </w:r>
            <w:r>
              <w:rPr>
                <w:b/>
                <w:bCs/>
                <w:i/>
                <w:iCs/>
              </w:rPr>
              <w:t>TerRaQ</w:t>
            </w:r>
            <w:r>
              <w:rPr/>
              <w:t xml:space="preserve"> is for "Query".) On the terrestrial BR IFIC, </w:t>
            </w:r>
            <w:r>
              <w:rPr>
                <w:b/>
                <w:bCs/>
                <w:i/>
                <w:iCs/>
              </w:rPr>
              <w:t>TerRaBase</w:t>
            </w:r>
            <w:r>
              <w:rPr/>
              <w:t xml:space="preserve"> is a Microsoft Access data base containing all of the data for the terrestrial notices, assignments, and allotments. </w:t>
            </w:r>
            <w:r>
              <w:rPr>
                <w:b/>
                <w:bCs/>
                <w:i/>
                <w:iCs/>
              </w:rPr>
              <w:t>TerRaQ</w:t>
            </w:r>
            <w:r>
              <w:rPr/>
              <w:t xml:space="preserve"> performs generalized queries against all or part of </w:t>
            </w:r>
            <w:r>
              <w:rPr>
                <w:b/>
                <w:bCs/>
                <w:i/>
                <w:iCs/>
              </w:rPr>
              <w:t>TerRaBase</w:t>
            </w:r>
            <w:r>
              <w:rPr/>
              <w:t>, and also performs specific queries regarding the official publication in the BR IFIC of terrestrial notices, changes to the terrestrial portion of the Master International Frequency Register, and modifications to the terrestrial Pla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M_DCap</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line Data Capture software for Terrestrial Fixed and Mobile Services, notices T11, T12, T13, T14 in accordance with CR-11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4Trs</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al program performing interference calculations according to Annex 2 of the Geneva 1984 Final Acts. It also facilitates frequency selection at a given site by calculating the usable field strength for all frequencies across the ba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9Trs</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al program performing interference calculations according to Annex 2 of the Geneva 1989 Final Acts. It also facilitates frequency selection at a give site by calculating the usable field strength for all frequencies across the band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fMfMaint</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al program allowing to test modifications to the GE75 Pla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tTrs</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al program extracting LF, MF, VHF and UHF broadcasting assignments from the BRIFIC database and creating electronic notices for update in accordance with CR-120 and CR-12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FBC planning software</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ftware for the preparation and analysis of the HF seasonal schedule according to Article 12 of the Radio Regulations. Planning of the high frequency bands allocated to the broadcasting service between 5 900 kHz and 26 10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w:t>
            </w:r>
          </w:p>
        </w:tc>
        <w:tc>
          <w:tcPr>
            <w:tcW w:w="8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mobile Access and Retrieval System; the WWW data retrieval system allowing the Maritime Community to consult the current contents of the master ITU Ship station databa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bl>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tab/>
    </w:r>
    <w:r>
      <w:rPr/>
      <w:fldChar w:fldCharType="begin"/>
    </w:r>
    <w:r>
      <w:rPr/>
      <w:instrText xml:space="preserve"> SAVEDATE \@"dd\.MM\.yy" </w:instrText>
    </w:r>
    <w:r>
      <w:rPr/>
      <w:fldChar w:fldCharType="separate"/>
    </w:r>
    <w:r>
      <w:rPr/>
      <w:t>12.12.02</w:t>
    </w:r>
    <w:r>
      <w:rPr/>
      <w:fldChar w:fldCharType="end"/>
    </w:r>
    <w:r>
      <w:rPr/>
      <w:tab/>
    </w:r>
    <w:r>
      <w:rPr/>
      <w:fldChar w:fldCharType="begin"/>
    </w:r>
    <w:r>
      <w:rPr/>
      <w:instrText xml:space="preserve"> PRINTDATE \@"dd\.MM\.yy" </w:instrText>
    </w:r>
    <w:r>
      <w:rPr/>
      <w:fldChar w:fldCharType="separate"/>
    </w:r>
    <w:r>
      <w:rPr/>
      <w:t>12.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tab/>
    </w:r>
    <w:r>
      <w:rPr/>
      <w:fldChar w:fldCharType="begin"/>
    </w:r>
    <w:r>
      <w:rPr/>
      <w:instrText xml:space="preserve"> SAVEDATE \@"dd\.MM\.yy" </w:instrText>
    </w:r>
    <w:r>
      <w:rPr/>
      <w:fldChar w:fldCharType="separate"/>
    </w:r>
    <w:r>
      <w:rPr/>
      <w:t>12.12.02</w:t>
    </w:r>
    <w:r>
      <w:rPr/>
      <w:fldChar w:fldCharType="end"/>
    </w:r>
    <w:r>
      <w:rPr/>
      <w:tab/>
    </w:r>
    <w:r>
      <w:rPr/>
      <w:fldChar w:fldCharType="begin"/>
    </w:r>
    <w:r>
      <w:rPr/>
      <w:instrText xml:space="preserve"> PRINTDATE \@"dd\.MM\.yy" </w:instrText>
    </w:r>
    <w:r>
      <w:rPr/>
      <w:fldChar w:fldCharType="separate"/>
    </w:r>
    <w:r>
      <w:rPr/>
      <w:t>12.1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tab/>
    </w:r>
    <w:r>
      <w:rPr/>
      <w:fldChar w:fldCharType="begin"/>
    </w:r>
    <w:r>
      <w:rPr/>
      <w:instrText xml:space="preserve"> SAVEDATE \@"dd\.MM\.yy" </w:instrText>
    </w:r>
    <w:r>
      <w:rPr/>
      <w:fldChar w:fldCharType="separate"/>
    </w:r>
    <w:r>
      <w:rPr/>
      <w:t>12.12.02</w:t>
    </w:r>
    <w:r>
      <w:rPr/>
      <w:fldChar w:fldCharType="end"/>
    </w:r>
    <w:r>
      <w:rPr/>
      <w:tab/>
    </w:r>
    <w:r>
      <w:rPr/>
      <w:fldChar w:fldCharType="begin"/>
    </w:r>
    <w:r>
      <w:rPr/>
      <w:instrText xml:space="preserve"> PRINTDATE \@"dd\.MM\.yy" </w:instrText>
    </w:r>
    <w:r>
      <w:rPr/>
      <w:fldChar w:fldCharType="separate"/>
    </w:r>
    <w:r>
      <w:rPr/>
      <w:t>12.1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The Group of specialists </w:t>
      </w:r>
      <w:r>
        <w:rPr>
          <w:lang w:val="en-US"/>
        </w:rPr>
        <w:t>will report to the 2003 session of the Council, which would take appropriate action to enforce implementation on the necessary measures, in time for the 2004</w:t>
        <w:noBreakHyphen/>
        <w:t>2005 biennial budget</w:t>
      </w:r>
    </w:p>
  </w:footnote>
  <w:footnote w:id="3">
    <w:p>
      <w:pPr>
        <w:pStyle w:val="Footnote"/>
        <w:keepLines/>
        <w:spacing w:before="80" w:after="0"/>
        <w:ind w:left="255" w:hanging="255"/>
        <w:rPr/>
      </w:pPr>
      <w:r>
        <w:rPr>
          <w:rStyle w:val="FootnoteCharacters"/>
        </w:rPr>
        <w:footnoteRef/>
      </w:r>
      <w:r>
        <w:rPr/>
        <w:tab/>
        <w:t>The place and dates of the second part , provisionally scheduled in late 2005, are to be decided by the Council after the first part of RRC which will be held in May 2004.</w:t>
      </w:r>
    </w:p>
  </w:footnote>
  <w:footnote w:id="4">
    <w:p>
      <w:pPr>
        <w:pStyle w:val="Footnote"/>
        <w:keepLines/>
        <w:spacing w:before="80" w:after="0"/>
        <w:ind w:left="255" w:hanging="255"/>
        <w:rPr/>
      </w:pPr>
      <w:r>
        <w:rPr>
          <w:rStyle w:val="FootnoteCharacters"/>
        </w:rPr>
        <w:footnoteRef/>
      </w:r>
      <w:r>
        <w:rPr/>
        <w:tab/>
        <w:t>Place and dates are to be decided by the Council at its 2004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4</w:t>
    </w:r>
    <w:r>
      <w:rPr/>
      <w:fldChar w:fldCharType="end"/>
    </w:r>
    <w:r>
      <w:rPr>
        <w:lang w:val="es-ES"/>
      </w:rPr>
      <w:t xml:space="preserve"> -</w:t>
    </w:r>
  </w:p>
  <w:p>
    <w:pPr>
      <w:pStyle w:val="Header"/>
      <w:rPr>
        <w:lang w:val="es-ES"/>
      </w:rPr>
    </w:pPr>
    <w:r>
      <w:rPr>
        <w:lang w:val="es-ES"/>
      </w:rPr>
      <w:t>RAG03-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8</w:t>
    </w:r>
    <w:r>
      <w:rPr/>
      <w:fldChar w:fldCharType="end"/>
    </w:r>
    <w:r>
      <w:rPr>
        <w:lang w:val="es-ES"/>
      </w:rPr>
      <w:t xml:space="preserve"> -</w:t>
    </w:r>
  </w:p>
  <w:p>
    <w:pPr>
      <w:pStyle w:val="Header"/>
      <w:rPr>
        <w:lang w:val="es-ES"/>
      </w:rPr>
    </w:pPr>
    <w:r>
      <w:rPr>
        <w:lang w:val="es-ES"/>
      </w:rPr>
      <w:t>RAG03-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792"/>
      </w:pPr>
      <w:rPr/>
    </w:lvl>
    <w:lvl w:ilvl="1">
      <w:start w:val="8"/>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8:00Z</dcterms:created>
  <dc:creator>Director, Radiocommunication Bureau</dc:creator>
  <dc:description>Document RAG03-1/4-E  For: Document date: 9 December 2002Saved by PAN_2749 at 11:29:00 on 12.12.02</dc:description>
  <cp:keywords>RAG03-1</cp:keywords>
  <dc:language>en-US</dc:language>
  <cp:lastModifiedBy>POOL</cp:lastModifiedBy>
  <cp:lastPrinted>2002-12-12T11:28:00Z</cp:lastPrinted>
  <dcterms:modified xsi:type="dcterms:W3CDTF">2002-12-12T10:29:00Z</dcterms:modified>
  <cp:revision>3</cp:revision>
  <dc:subject>RADIOCOMMUNICATION ADVISORY GROUP</dc:subject>
  <dc:title>REPORT TO THE ELEV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9 December 2002</vt:lpwstr>
  </property>
  <property fmtid="{D5CDD505-2E9C-101B-9397-08002B2CF9AE}" pid="4" name="Docnum">
    <vt:lpwstr>Document RAG03-1/4-E</vt:lpwstr>
  </property>
  <property fmtid="{D5CDD505-2E9C-101B-9397-08002B2CF9AE}" pid="5" name="Docorlang">
    <vt:lpwstr>Original: English</vt:lpwstr>
  </property>
</Properties>
</file>