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Lettre circulaire </w:t>
              <w:br/>
              <w:t>CR/310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3 décembr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60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Fermeture des bureaux de l'UIT/BR pendant les périodes de congé à Genève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Madame, Monsieur, </w:t>
      </w:r>
    </w:p>
    <w:p>
      <w:pPr>
        <w:pStyle w:val="Normal"/>
        <w:spacing w:before="240" w:after="0"/>
        <w:rPr/>
      </w:pPr>
      <w:r>
        <w:rPr/>
        <w:t>Le § 2 de la Règle de procédure relative à la recevabilité des fiches de notification énonce les dispositions concernant la réception des fiches de notification dans les bureaux de l'UIT/BR à Genève. Conformément à ces dispositions, le Bureau vous informe par la présente que l'UIT sera fermée pendant les périodes suiva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>du jeudi 24 décembre 2009 au vendredi 1 janvier 2010, inclu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u vendredi 2 avril 2010 au lundi 5 avril 2010, inclus</w:t>
      </w:r>
    </w:p>
    <w:p>
      <w:pPr>
        <w:pStyle w:val="Normal"/>
        <w:spacing w:before="240" w:after="0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/>
      </w:pPr>
      <w:r>
        <w:rPr>
          <w:sz w:val="24"/>
        </w:rPr>
        <w:tab/>
        <w:t>Valery Timofeev</w:t>
        <w:br/>
        <w:tab/>
        <w:t>Directeur du Bureau des radio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</w:rPr>
        <w:t>Distribution: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54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7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spacing w:before="240" w:after="284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2:00Z</dcterms:created>
  <dc:creator>maria del carmen revenga</dc:creator>
  <dc:description>245F.w11  For: Document date: Saved by PFW43326 at 09:41:38 on 19.10.05</dc:description>
  <cp:keywords/>
  <dc:language>en-US</dc:language>
  <cp:lastModifiedBy>gozal</cp:lastModifiedBy>
  <cp:lastPrinted>2009-12-03T10:52:00Z</cp:lastPrinted>
  <dcterms:modified xsi:type="dcterms:W3CDTF">2009-12-03T09:52:00Z</dcterms:modified>
  <cp:revision>26</cp:revision>
  <dc:subject>Commissions d'études des radiocommunications </dc:subject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45F.w11</vt:lpwstr>
  </property>
  <property fmtid="{D5CDD505-2E9C-101B-9397-08002B2CF9AE}" pid="7" name="Docorlang">
    <vt:lpwstr/>
  </property>
</Properties>
</file>