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</w:rPr>
            </w:pPr>
            <w:bookmarkStart w:id="1" w:name="dnum"/>
            <w:bookmarkEnd w:id="1"/>
            <w:r>
              <w:rPr>
                <w:b/>
              </w:rPr>
              <w:t>CR/29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3 de febrero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Reglas de Procedimiento aprobadas por la Junta del Reglamento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/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uy señora mía/Muy señor mío:</w:t>
      </w:r>
    </w:p>
    <w:p>
      <w:pPr>
        <w:pStyle w:val="Normalaftertitle"/>
        <w:rPr/>
      </w:pPr>
      <w:r>
        <w:rPr/>
        <w:t>1</w:t>
        <w:tab/>
        <w:t>Con arreglo a lo dispuesto en los números 13.12 y 13.14 del Reglamento de Radiocomunicaciones, la Junta del Reglamento de Radiocomunicaciones (RRB) aprobó en su 49ª reunión (1</w:t>
        <w:noBreakHyphen/>
        <w:t>15 de diciembre de 2008) Reglas de Procedimiento nuevas o modificadas.</w:t>
      </w:r>
    </w:p>
    <w:p>
      <w:pPr>
        <w:pStyle w:val="Normal"/>
        <w:rPr/>
      </w:pPr>
      <w:r>
        <w:rPr/>
        <w:t>2</w:t>
        <w:tab/>
        <w:t>Las Reglas de Procedimiento nuevas o modificadas se incluyen en las páginas de sustitución adjuntas, que van destinadas al volumen recientemente publicado (edición de 2005 de las Reglas de Procedimiento, a la que se hace referencia en la Carta Circular CR/249). Todas las nuevas Reglas o las modificaciones a las Reglas existentes indicadas a continuación tienen efecto inmediato.</w:t>
      </w:r>
    </w:p>
    <w:p>
      <w:pPr>
        <w:pStyle w:val="Normal"/>
        <w:rPr/>
      </w:pPr>
      <w:r>
        <w:rPr/>
        <w:t>Atentament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678" w:leader="none"/>
          <w:tab w:val="center" w:pos="7088" w:leader="none"/>
        </w:tabs>
        <w:spacing w:before="880" w:after="0"/>
        <w:ind w:left="4678" w:hanging="0"/>
        <w:rPr/>
      </w:pPr>
      <w:r>
        <w:rPr/>
        <w:tab/>
        <w:t>Valery Timofeev</w:t>
        <w:br/>
        <w:t>Director de la Oficina de Radiocomunic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Anexo:</w:t>
        <w:tab/>
      </w:r>
      <w:hyperlink r:id="rId3">
        <w:r>
          <w:rPr>
            <w:rStyle w:val="InternetLink"/>
          </w:rPr>
          <w:t>Reglas de Procedimiento – Edición de 2005 – Actualización 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bookmarkStart w:id="4" w:name="ddistribution"/>
      <w:bookmarkEnd w:id="4"/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9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J.Prieto/S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639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Reglas%20de%20Procedimiento%20&#8211;%20Edici&#243;n%20de%202005%20&#8211;%20Actualizaci&#243;n%2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9:00Z</dcterms:created>
  <dc:creator>POOL</dc:creator>
  <dc:description/>
  <cp:keywords/>
  <dc:language>en-US</dc:language>
  <cp:lastModifiedBy>ITU</cp:lastModifiedBy>
  <cp:lastPrinted>2009-02-12T09:52:00Z</cp:lastPrinted>
  <dcterms:modified xsi:type="dcterms:W3CDTF">2009-02-12T08:52:00Z</dcterms:modified>
  <cp:revision>4</cp:revision>
  <dc:subject/>
  <dc:title>UNIÓN INTERNACIONAL DE TELECOMUN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