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8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R/273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right="0" w:hanging="1440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2" w:name="dtitle1"/>
      <w:bookmarkEnd w:id="2"/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FI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30"/>
          <w:u w:val="single"/>
          <w:lang w:val="en-US" w:bidi="ar-EG"/>
        </w:rPr>
      </w:pPr>
      <w:r>
        <w:rPr>
          <w:sz w:val="30"/>
          <w:sz w:val="30"/>
          <w:u w:val="single"/>
          <w:rtl w:val="true"/>
          <w:lang w:val="en-US" w:bidi="ar-EG"/>
        </w:rPr>
        <w:t>إلى</w:t>
      </w:r>
      <w:r>
        <w:rPr>
          <w:rFonts w:cs="Times New Roman"/>
          <w:sz w:val="30"/>
          <w:sz w:val="30"/>
          <w:u w:val="single"/>
          <w:rtl w:val="true"/>
          <w:lang w:val="en-US" w:bidi="ar-EG"/>
        </w:rPr>
        <w:t xml:space="preserve"> </w:t>
      </w:r>
      <w:r>
        <w:rPr>
          <w:sz w:val="30"/>
          <w:sz w:val="30"/>
          <w:u w:val="single"/>
          <w:rtl w:val="true"/>
          <w:lang w:val="en-US" w:bidi="ar-EG"/>
        </w:rPr>
        <w:t>المدير</w:t>
      </w:r>
      <w:r>
        <w:rPr>
          <w:rFonts w:cs="Times New Roman"/>
          <w:sz w:val="30"/>
          <w:sz w:val="30"/>
          <w:u w:val="single"/>
          <w:rtl w:val="true"/>
          <w:lang w:val="en-US" w:bidi="ar-EG"/>
        </w:rPr>
        <w:t xml:space="preserve"> </w:t>
      </w:r>
      <w:r>
        <w:rPr>
          <w:sz w:val="30"/>
          <w:sz w:val="30"/>
          <w:u w:val="single"/>
          <w:rtl w:val="true"/>
          <w:lang w:val="en-US" w:bidi="ar-EG"/>
        </w:rPr>
        <w:t>ال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0" w:after="18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طيب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بعد،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FI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.07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اعد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D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غ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خ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رؤيتها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اع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D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dobe Acrobat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صح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ِ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R IF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SUM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بليغ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دي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R IF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R IF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PDF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).</w:t>
      </w:r>
    </w:p>
    <w:p>
      <w:pPr>
        <w:pStyle w:val="Normal"/>
        <w:keepNext w:val="true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>.</w:t>
        <w:tab/>
      </w:r>
      <w:r>
        <w:rPr>
          <w:b/>
          <w:b/>
          <w:bCs/>
          <w:rtl w:val="true"/>
          <w:lang w:val="en-US" w:bidi="ar-EG"/>
        </w:rPr>
        <w:t>القس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-S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B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ج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ق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.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ي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ل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F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6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0.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ب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D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SUM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>.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قسم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I-S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III-S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فص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1.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ي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فص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3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D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SUM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4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-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5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D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D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F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احظ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ت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ور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I-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>.</w:t>
        <w:tab/>
      </w:r>
      <w:r>
        <w:rPr>
          <w:b/>
          <w:b/>
          <w:bCs/>
          <w:rtl w:val="true"/>
          <w:lang w:val="en-US" w:bidi="ar-EG"/>
        </w:rPr>
        <w:t>ملخ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سترد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كاليف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احظ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II-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-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قسا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R IF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rFonts w:eastAsia="SimSun;宋体"/>
            <w:u w:val="none"/>
            <w:lang w:eastAsia="zh-CN"/>
          </w:rPr>
          <w:t>http://www.itu.int/ITU-R/space/preface/index.html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R IFI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.07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ر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ض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Yvon Henr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+</w:t>
      </w:r>
      <w:r>
        <w:rPr/>
        <w:t>41 22 730 55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+</w:t>
      </w:r>
      <w:r>
        <w:rPr/>
        <w:t>41 22 730 57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</w:rPr>
          <w:t>Yvon.Henri@itu.int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ق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،</w:t>
      </w:r>
    </w:p>
    <w:p>
      <w:pPr>
        <w:pStyle w:val="Normal"/>
        <w:spacing w:before="120" w:after="600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ind w:left="6378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الملحق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</w:rPr>
        <w:t xml:space="preserve">بيان هيكل الملفات الجديدة للأقسام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/>
        </w:rPr>
        <w:t>I-S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I-S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II-S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17590" cy="6443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443280"/>
                          <a:chOff x="0" y="0"/>
                          <a:chExt cx="6117480" cy="64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17120" cy="64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8760" y="5196960"/>
                            <a:ext cx="8769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0"/>
                            <a:ext cx="2362320" cy="705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نشرة 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2007.07.10 / 2598  BR IFIC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(الخدمات الفضائي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138040"/>
                            <a:ext cx="169848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قسم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I-S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قائمة الشبكات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3148200"/>
                            <a:ext cx="170820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قسم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II-S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قائمة الشبك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4286880"/>
                            <a:ext cx="1713240" cy="65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قسم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III-S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قائمة الشبك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2840"/>
                            <a:ext cx="2780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جدول المحتو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040840"/>
                            <a:ext cx="2085840" cy="33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1015200"/>
                            <a:ext cx="9608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291680"/>
                            <a:ext cx="9626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558440"/>
                            <a:ext cx="9615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880" y="1568520"/>
                            <a:ext cx="666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شبك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7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9280" y="1853640"/>
                            <a:ext cx="96156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0520" y="1855440"/>
                            <a:ext cx="6660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شبكة B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000" y="2148840"/>
                            <a:ext cx="9640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4480" y="2206800"/>
                            <a:ext cx="6667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شبكة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7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1273320"/>
                            <a:ext cx="786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شبك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985680"/>
                            <a:ext cx="1084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محطة الأرض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6600" y="3091320"/>
                            <a:ext cx="9615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3359160"/>
                            <a:ext cx="9615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3683160"/>
                            <a:ext cx="9619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4015080"/>
                            <a:ext cx="89532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360" y="4053240"/>
                            <a:ext cx="665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شبكة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3710160"/>
                            <a:ext cx="666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شبكة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840" y="3351600"/>
                            <a:ext cx="666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شبكة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3035880"/>
                            <a:ext cx="8013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شبكة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2600" y="1440720"/>
                            <a:ext cx="154224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240" y="1812960"/>
                            <a:ext cx="165816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960" y="2069640"/>
                            <a:ext cx="184788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240" y="2327400"/>
                            <a:ext cx="20480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455560"/>
                            <a:ext cx="22478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2600" y="3441240"/>
                            <a:ext cx="14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441600"/>
                            <a:ext cx="165096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3445560"/>
                            <a:ext cx="185616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446640"/>
                            <a:ext cx="204732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5483160"/>
                            <a:ext cx="8762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4800" y="5471280"/>
                            <a:ext cx="666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شبكة F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4708440"/>
                            <a:ext cx="204912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3400" y="4555440"/>
                            <a:ext cx="895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  وصلات مباش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6840" y="429912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5666760"/>
                            <a:ext cx="23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3840" y="4297680"/>
                            <a:ext cx="1080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4699080"/>
                            <a:ext cx="181800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120" y="5156280"/>
                            <a:ext cx="6656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شبكة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2717640"/>
                            <a:ext cx="1168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ملفات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pd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منفص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3126600"/>
                            <a:ext cx="895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  وصلات مباش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554480"/>
                            <a:ext cx="8935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  وصلات مباش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4603680"/>
                            <a:ext cx="1168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لفات pdf منفص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6069960"/>
                            <a:ext cx="1168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لفات pdf منفص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4368960"/>
                            <a:ext cx="7138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شبك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F منقسمة ما بين القسم II-S والقسم III-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pt;height:507.35pt" coordorigin="0,0" coordsize="9634,10147">
                <v:rect id="shape_0" stroked="f" o:allowincell="f" style="position:absolute;left:1;top:1;width:9632;height:10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486;top:8184;width:1380;height:10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82;top:0;width:3719;height:11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نشرة 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2007.07.10 / 2598  BR IFIC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(الخدمات الفضائية)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80;top:3367;width:2674;height:10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قسم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I-S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قائمة الشبكات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7;top:4958;width:2689;height:10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قسم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II-S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قائمة الشبك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;top:6751;width:2697;height:10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قسم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III-S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قائمة الشبك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2477;width:4378;height:5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جدول المحتو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2;top:3214;width:3284;height:52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2;top:1599;width:1512;height:10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0;top:2034;width:1515;height:10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2;top:2454;width:1513;height:10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52;top:2470;width:104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شبك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7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02;top:2919;width:1513;height:10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77;top:2922;width:1048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شبكة B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29;top:3384;width:1517;height:10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67;top:3475;width:104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شبكة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7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54;top:2005;width:1237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شبك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1552;width:1707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محطة الأرضي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16;top:4868;width:1513;height:10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1;top:5290;width:1513;height:10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5;top:5800;width:1514;height:10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2;top:6323;width:1409;height:10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32;top:6383;width:1047;height:6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شبكة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5843;width:1048;height:6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شبكة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5278;width:1048;height:6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شبكة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4781;width:1261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شبكة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3,2269" to="5991,3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7,2855" to="6187,3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2,3259" to="6501,3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7,3665" to="6801,3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3,3867" to="7102,4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3,5419" to="5885,5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1,5420" to="6170,6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9,5426" to="6501,6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3,5428" to="6786,7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02;top:8635;width:1379;height:10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05;top:8616;width:1048;height:6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شبكة F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3,7415" to="6789,9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7;top:7174;width:1409;height:5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  وصلات مباش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1,6770" to="8559,6770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98,8924" to="8563,8925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57,6768" to="8573,889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77,7400" to="6439,8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7;top:8120;width:1047;height:63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شبكة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4280;width:1840;height:5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ملفات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pdf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منفص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4924;width:1409;height:5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  وصلات مباش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2448;width:1406;height:6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  وصلات مباش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7250;width:1840;height:58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لفات pdf منفص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9559;width:1840;height:5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لفات pdf منفص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6880;width:1123;height:12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شبك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F منقسمة ما بين القسم II-S والقسم III-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54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6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bidi w:val="0"/>
      <w:spacing w:lineRule="auto" w:line="240"/>
      <w:rPr/>
    </w:pPr>
    <w:r>
      <w:rPr>
        <w:sz w:val="20"/>
        <w:lang w:val="en-US"/>
      </w:rPr>
      <w:t>CR/27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pace/preface/index.html" TargetMode="External"/><Relationship Id="rId4" Type="http://schemas.openxmlformats.org/officeDocument/2006/relationships/hyperlink" Target="mailto:Yvon.Henri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3:00Z</dcterms:created>
  <dc:creator> ITU</dc:creator>
  <dc:description/>
  <cp:keywords/>
  <dc:language>en-US</dc:language>
  <cp:lastModifiedBy>gafner</cp:lastModifiedBy>
  <cp:lastPrinted>2007-06-05T10:18:00Z</cp:lastPrinted>
  <dcterms:modified xsi:type="dcterms:W3CDTF">2007-06-07T08:33:00Z</dcterms:modified>
  <cp:revision>2</cp:revision>
  <dc:subject/>
  <dc:title>INTERNATIONAL TELECOMMUNICATION UNION</dc:title>
</cp:coreProperties>
</file>