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916295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36"/>
                                <w:szCs w:val="36"/>
                              </w:rPr>
                              <w:t xml:space="preserve">U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szCs w:val="36"/>
                              </w:rPr>
                              <w:t>NTERNATIONALE DES T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0.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36"/>
                          <w:szCs w:val="36"/>
                        </w:rPr>
                        <w:t xml:space="preserve">U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  <w:szCs w:val="36"/>
                        </w:rPr>
                        <w:t>NTERNATIONALE DES T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Corrigendum 1 à la Lettre circulaire</w:t>
            </w:r>
          </w:p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CR/266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  <w:bookmarkStart w:id="0" w:name="circdate"/>
            <w:bookmarkStart w:id="1" w:name="circdate"/>
            <w:bookmarkEnd w:id="1"/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r>
              <w:rPr/>
              <w:t>1er décembr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bookmarkStart w:id="2" w:name="title1"/>
      <w:bookmarkEnd w:id="2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>Objet</w:t>
      </w:r>
      <w:r>
        <w:rPr>
          <w:rFonts w:cs="Arial" w:ascii="Arial" w:hAnsi="Arial"/>
          <w:sz w:val="22"/>
          <w:szCs w:val="22"/>
        </w:rPr>
        <w:t>:</w:t>
        <w:tab/>
      </w:r>
      <w:bookmarkStart w:id="3" w:name="objet"/>
      <w:bookmarkStart w:id="4" w:name="body"/>
      <w:bookmarkEnd w:id="3"/>
      <w:bookmarkEnd w:id="4"/>
      <w:r>
        <w:rPr>
          <w:rFonts w:cs="Arial" w:ascii="Arial" w:hAnsi="Arial"/>
          <w:b/>
          <w:sz w:val="22"/>
          <w:szCs w:val="22"/>
        </w:rPr>
        <w:t>Application de l'Article 12 du Règlement des radiocommunication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993" w:hanging="993"/>
        <w:rPr/>
      </w:pPr>
      <w:r>
        <w:rPr>
          <w:rFonts w:cs="Arial" w:ascii="Arial" w:hAnsi="Arial"/>
          <w:bCs/>
          <w:sz w:val="22"/>
          <w:szCs w:val="22"/>
        </w:rPr>
        <w:tab/>
        <w:t>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Date limite de réception des horaires saisonniers de radiodiffusion à ondes </w:t>
        <w:tab/>
        <w:t xml:space="preserve">décamétriques pour la période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25 mars – 28 octobre 200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ab/>
        <w:t>Réunions régionales de coordination, 2007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StartTyping_F"/>
      <w:bookmarkStart w:id="6" w:name="StartTyping_F"/>
      <w:bookmarkEnd w:id="6"/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À l'attention du Directeur général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illez remplacer le tableau des bandes disponibles et la note correspondante, figurant à l'Annexe 2 de la Lettre circulaire CR/266 du 23 novembre 2006, par le tableau et les notes correspondantes ci-aprè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des disponibl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kHz]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00 - 5 95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50 - 6 2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00 - 7 300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00 - 7 35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00 - 9 50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 - 9 9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00 - 11 65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50 - 12 05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50 - 12 10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70 - 13 60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00 - 13 8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00 - 13 87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0 - 15 6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00 - 15 80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480 - 17 55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50 - 17 90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900 - 19 020**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50 - 21 850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670 - 26 100</w:t>
            </w:r>
          </w:p>
        </w:tc>
      </w:tr>
    </w:tbl>
    <w:p>
      <w:pPr>
        <w:pStyle w:val="Normal"/>
        <w:spacing w:before="0" w:after="0"/>
        <w:ind w:left="794" w:hanging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94" w:hanging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94" w:hanging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94" w:hanging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94" w:hanging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94" w:hanging="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Régions 1 et 3 seulement</w:t>
      </w:r>
    </w:p>
    <w:p>
      <w:pPr>
        <w:pStyle w:val="Normal"/>
        <w:spacing w:before="0" w:after="0"/>
        <w:ind w:left="794" w:hanging="794"/>
        <w:rPr/>
      </w:pPr>
      <w:r>
        <w:rPr>
          <w:rFonts w:cs="Arial" w:ascii="Arial" w:hAnsi="Arial"/>
          <w:sz w:val="22"/>
          <w:szCs w:val="22"/>
        </w:rPr>
        <w:t>**</w:t>
        <w:tab/>
        <w:t>Ces bandes sont attribuées, jusqu'au 1er avril 2007, au service fixe ou mobile. L’utilisation de ces bandes additionnelles par le service de radiodiffusion à compter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avril 2007 sera soumise à l'application de la procédure de l'Article 12. Les administrations sont encouragées à utiliser ces bandes afin de faciliter la mise en oeuvre d'émissions à modulation numérique conformément aux dispositions de la Résolution 517 (Rév. CMR</w:t>
        <w:noBreakHyphen/>
        <w:t>03)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uillez agréer, Madame, Monsieur, l'assurance de ma haute considération. 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ery Timofeev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cteu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Bureau des radiocommunication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stribution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</w:t>
        <w:tab/>
        <w:t>Administrations des Etats Membres de l'UI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</w:t>
        <w:tab/>
        <w:t>Membres du Comité du Règlement des radio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53:00Z</dcterms:created>
  <dc:creator>ITU</dc:creator>
  <dc:description/>
  <cp:keywords/>
  <dc:language>en-US</dc:language>
  <cp:lastModifiedBy>Landeryo</cp:lastModifiedBy>
  <cp:lastPrinted>2006-12-04T14:14:00Z</cp:lastPrinted>
  <dcterms:modified xsi:type="dcterms:W3CDTF">2006-12-04T13:25:00Z</dcterms:modified>
  <cp:revision>24</cp:revision>
  <dc:subject/>
  <dc:title>UNION INTERNATIONALE DES TÉLÉCOMMUNICATIONS</dc:title>
</cp:coreProperties>
</file>