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GB"/>
        </w:rPr>
      </w:pPr>
      <w:bookmarkStart w:id="0" w:name="dsgno"/>
      <w:bookmarkStart w:id="1" w:name="Head"/>
      <w:bookmarkEnd w:id="0"/>
      <w:bookmarkEnd w:id="1"/>
      <w:r>
        <w:rPr>
          <w:rFonts w:cs="Futura Lt BT" w:ascii="Futura Lt BT" w:hAnsi="Futura Lt BT"/>
          <w:sz w:val="34"/>
          <w:lang w:val="en-GB"/>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lang w:val="en-GB"/>
              </w:rPr>
            </w:pPr>
            <w:r>
              <w:rPr>
                <w:i/>
                <w:sz w:val="28"/>
                <w:lang w:val="en-GB"/>
              </w:rPr>
              <w:t>Radiocommunication Bureau</w:t>
            </w:r>
          </w:p>
          <w:p>
            <w:pPr>
              <w:pStyle w:val="Normal"/>
              <w:tabs>
                <w:tab w:val="clear" w:pos="720"/>
                <w:tab w:val="center" w:pos="1701" w:leader="none"/>
              </w:tabs>
              <w:spacing w:before="0" w:after="0"/>
              <w:rPr>
                <w:b/>
                <w:b/>
                <w:smallCaps/>
                <w:sz w:val="20"/>
                <w:lang w:val="en-GB"/>
              </w:rPr>
            </w:pPr>
            <w:r>
              <w:rPr>
                <w:b/>
                <w:sz w:val="18"/>
                <w:lang w:val="en-GB"/>
              </w:rPr>
              <w:tab/>
            </w:r>
            <w:r>
              <w:rPr>
                <w:i/>
                <w:sz w:val="18"/>
                <w:lang w:val="en-GB"/>
              </w:rPr>
              <w:t>(Direct Fax N°. +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clear" w:pos="720"/>
                <w:tab w:val="left" w:pos="7513" w:leader="none"/>
              </w:tabs>
              <w:spacing w:before="0" w:after="0"/>
              <w:rPr>
                <w:lang w:val="en-GB"/>
              </w:rPr>
            </w:pPr>
            <w:r>
              <w:rPr>
                <w:lang w:val="en-GB"/>
              </w:rPr>
              <w:t>Circular Letter</w:t>
            </w:r>
          </w:p>
          <w:p>
            <w:pPr>
              <w:pStyle w:val="Normal"/>
              <w:tabs>
                <w:tab w:val="clear" w:pos="720"/>
                <w:tab w:val="center" w:pos="993" w:leader="none"/>
              </w:tabs>
              <w:spacing w:before="0" w:after="0"/>
              <w:jc w:val="center"/>
              <w:rPr>
                <w:lang w:val="en-GB"/>
              </w:rPr>
            </w:pPr>
            <w:r>
              <w:rPr>
                <w:lang w:val="en-GB"/>
              </w:rPr>
              <w:t>CR/</w:t>
            </w:r>
            <w:bookmarkStart w:id="2" w:name="circnum"/>
            <w:bookmarkEnd w:id="2"/>
            <w:r>
              <w:rPr>
                <w:lang w:val="en-GB"/>
              </w:rPr>
              <w:t>262</w:t>
            </w:r>
          </w:p>
        </w:tc>
        <w:tc>
          <w:tcPr>
            <w:tcW w:w="8352" w:type="dxa"/>
            <w:tcBorders/>
          </w:tcPr>
          <w:p>
            <w:pPr>
              <w:pStyle w:val="Normal"/>
              <w:tabs>
                <w:tab w:val="clear" w:pos="720"/>
                <w:tab w:val="left" w:pos="7513" w:leader="none"/>
              </w:tabs>
              <w:spacing w:before="120" w:after="0"/>
              <w:jc w:val="right"/>
              <w:rPr/>
            </w:pPr>
            <w:bookmarkStart w:id="3" w:name="circdate"/>
            <w:bookmarkEnd w:id="3"/>
            <w:r>
              <w:rPr>
                <w:lang w:val="en-GB"/>
              </w:rPr>
              <w:t>11 August 2006</w:t>
            </w:r>
          </w:p>
        </w:tc>
      </w:tr>
    </w:tbl>
    <w:p>
      <w:pPr>
        <w:pStyle w:val="Normal"/>
        <w:tabs>
          <w:tab w:val="clear" w:pos="720"/>
          <w:tab w:val="left" w:pos="7513" w:leader="none"/>
        </w:tabs>
        <w:spacing w:before="280" w:after="280"/>
        <w:jc w:val="center"/>
        <w:rPr>
          <w:b/>
          <w:b/>
          <w:lang w:val="en-GB"/>
        </w:rPr>
      </w:pPr>
      <w:bookmarkStart w:id="4" w:name="title1"/>
      <w:bookmarkEnd w:id="4"/>
      <w:r>
        <w:rPr>
          <w:b/>
          <w:lang w:val="en-GB"/>
        </w:rPr>
        <w:t>To Administrations of Member States of the ITU</w:t>
      </w:r>
      <w:r>
        <w:rPr>
          <w:rStyle w:val="FootnoteCharacters"/>
          <w:rStyle w:val="FootnoteAnchor"/>
          <w:rFonts w:eastAsia="Symbol" w:cs="Symbol" w:ascii="Symbol" w:hAnsi="Symbol"/>
          <w:b/>
          <w:lang w:val="en-GB"/>
        </w:rPr>
        <w:footnoteReference w:customMarkFollows="1" w:id="2"/>
        <w:t></w:t>
      </w:r>
    </w:p>
    <w:p>
      <w:pPr>
        <w:pStyle w:val="Normal"/>
        <w:spacing w:before="280" w:after="280"/>
        <w:ind w:left="1440" w:hanging="1440"/>
        <w:rPr>
          <w:lang w:val="en-GB"/>
        </w:rPr>
      </w:pPr>
      <w:r>
        <w:rPr>
          <w:b/>
          <w:lang w:val="en-GB"/>
        </w:rPr>
        <w:t>Subject</w:t>
      </w:r>
      <w:r>
        <w:rPr>
          <w:lang w:val="en-GB"/>
        </w:rPr>
        <w:t>:</w:t>
        <w:tab/>
        <w:t xml:space="preserve">File formats for submission of electronic notices related to analogue and digital broadcasting assignments/allotments for the application of Articles 4 and 5 of the </w:t>
      </w:r>
      <w:r>
        <w:rPr>
          <w:i/>
          <w:iCs/>
          <w:lang w:val="en-GB"/>
        </w:rPr>
        <w:t>Regional Agreement relating to the planning of the digital terrestrial broadcasting service in Region 1 (parts of Region 1 situated to the west of meridian 170° E and to the north of parallel 40° S, except the territory of Mongolia) and in the Islamic Republic of Iran, in the frequency bands 174 230 MHz and 470-862 MHz (Geneva, 2006)</w:t>
      </w:r>
    </w:p>
    <w:p>
      <w:pPr>
        <w:pStyle w:val="Normal"/>
        <w:tabs>
          <w:tab w:val="clear" w:pos="720"/>
          <w:tab w:val="left" w:pos="1440" w:leader="none"/>
          <w:tab w:val="left" w:pos="1800" w:leader="none"/>
        </w:tabs>
        <w:spacing w:before="240" w:after="0"/>
        <w:ind w:left="1800" w:hanging="1800"/>
        <w:rPr/>
      </w:pPr>
      <w:r>
        <w:rPr>
          <w:b/>
          <w:lang w:val="en-GB"/>
        </w:rPr>
        <w:t>References</w:t>
      </w:r>
      <w:r>
        <w:rPr>
          <w:lang w:val="en-GB"/>
        </w:rPr>
        <w:t>:</w:t>
        <w:tab/>
        <w:t>1)</w:t>
        <w:tab/>
        <w:t>Final Acts of the Regional Radiocommunication Conference for planning of the digital terrestrial broadcasting service in parts of Regions 1 and 3, in the frequency bands 174-230 MHz and 470-862 MHz (RRC-06), Geneva, 2006</w:t>
      </w:r>
    </w:p>
    <w:p>
      <w:pPr>
        <w:pStyle w:val="Normal"/>
        <w:tabs>
          <w:tab w:val="clear" w:pos="720"/>
          <w:tab w:val="left" w:pos="1440" w:leader="none"/>
          <w:tab w:val="left" w:pos="1800" w:leader="none"/>
        </w:tabs>
        <w:spacing w:before="240" w:after="0"/>
        <w:ind w:left="1800" w:hanging="1800"/>
        <w:rPr/>
      </w:pPr>
      <w:r>
        <w:rPr>
          <w:b/>
          <w:lang w:val="en-GB"/>
        </w:rPr>
        <w:tab/>
      </w:r>
      <w:r>
        <w:rPr>
          <w:lang w:val="en-GB"/>
        </w:rPr>
        <w:t>2)</w:t>
        <w:tab/>
        <w:t xml:space="preserve">BR Circular Letter CR/120 of 31 March 1999 </w:t>
      </w:r>
    </w:p>
    <w:p>
      <w:pPr>
        <w:pStyle w:val="Normal"/>
        <w:tabs>
          <w:tab w:val="clear" w:pos="720"/>
          <w:tab w:val="left" w:pos="1440" w:leader="none"/>
          <w:tab w:val="left" w:pos="1800" w:leader="none"/>
        </w:tabs>
        <w:spacing w:before="240" w:after="0"/>
        <w:ind w:left="1800" w:hanging="1800"/>
        <w:rPr>
          <w:lang w:val="en-GB"/>
        </w:rPr>
      </w:pPr>
      <w:r>
        <w:rPr>
          <w:lang w:val="en-GB"/>
        </w:rPr>
        <w:tab/>
        <w:t>3)</w:t>
        <w:tab/>
        <w:t>BR Circular Letter CR/259 of 5 July 2006</w:t>
      </w:r>
    </w:p>
    <w:p>
      <w:pPr>
        <w:pStyle w:val="Normal"/>
        <w:tabs>
          <w:tab w:val="clear" w:pos="720"/>
          <w:tab w:val="left" w:pos="1440" w:leader="none"/>
          <w:tab w:val="left" w:pos="1800" w:leader="none"/>
        </w:tabs>
        <w:spacing w:before="60" w:after="0"/>
        <w:ind w:left="1800" w:hanging="1800"/>
        <w:rPr>
          <w:color w:val="000000"/>
          <w:lang w:val="en-GB"/>
        </w:rPr>
      </w:pPr>
      <w:r>
        <w:rPr>
          <w:color w:val="000000"/>
          <w:lang w:val="en-GB"/>
        </w:rPr>
      </w:r>
    </w:p>
    <w:p>
      <w:pPr>
        <w:pStyle w:val="Normal"/>
        <w:rPr>
          <w:color w:val="000000"/>
          <w:u w:val="single"/>
          <w:lang w:val="en-GB"/>
        </w:rPr>
      </w:pPr>
      <w:r>
        <w:rPr>
          <w:color w:val="000000"/>
          <w:u w:val="single"/>
          <w:lang w:val="en-GB"/>
        </w:rPr>
        <w:t>To the Director General</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Dear Sir/Madam,</w:t>
      </w:r>
    </w:p>
    <w:p>
      <w:pPr>
        <w:pStyle w:val="Normal"/>
        <w:rPr/>
      </w:pPr>
      <w:r>
        <w:rPr>
          <w:lang w:val="en-GB"/>
        </w:rPr>
        <w:t>1</w:t>
        <w:tab/>
        <w:t>The Bureau informed your Administration, in Circular Letter CR/259, about the regulatory arrangements for processing of frequency assignment/allotment notices in the bands governed by the Regional Agreements ST61, GE89 and GE06, which are applicable as from 17 June 2006. The Bureau also indicated that it will cover, in separate circular letters, the file formats for submission of electronic notices related to digital broadcasting assignments/allotments for the application of Articles 4 and 5 of the GE06 Agreement adopted by RRC-06. This Circular Letter addresses the file formats for submission of electronic notices related to analogue and digital broadcasting services, for the application of Articles 4 and 5 of the GE06 Agreement. The file formats for submission of electronic notices related to other primary terrestrial services, for the application of Articles 4 and 5 of the GE06 Agreement, are dealt with in Circular Letter CR/261 of 3 August 2006.</w:t>
      </w:r>
    </w:p>
    <w:p>
      <w:pPr>
        <w:pStyle w:val="Normal"/>
        <w:keepLines/>
        <w:rPr>
          <w:lang w:val="en-GB"/>
        </w:rPr>
      </w:pPr>
      <w:r>
        <w:rPr>
          <w:lang w:val="en-GB"/>
        </w:rPr>
        <w:t>2</w:t>
        <w:tab/>
        <w:t>It is recalled that the RRC-06 decided that, for the application of the Article 4 procedure of the GE06 Agreement, in the frequency bands 174-230 MHz and 470-862 MHz, the administrations of the Contracting Members to the GE06 Agreement shall use only electronic notices (see § 4.1.2.5 of the GE06 Agreement). The relevant specifications regarding the data elements to be submitted in this respect are detailed in Annex 3 to the GE06 Agreement. It is also understood that, for the application of Article 5 of the GE06 Agreement, the administrations of the Contracting Members to the GE06 Agreement shall use mainly electronic notices, given the structure of the data elements specified in Annex 3 of the Agreement, which do not exist in the current paper forms of notice. However, some paper forms of notice (e.g. TB2 notice as described in Circular Letter CR/120) may continue to be used, if the administrations so wish.</w:t>
      </w:r>
    </w:p>
    <w:p>
      <w:pPr>
        <w:pStyle w:val="Normal"/>
        <w:rPr>
          <w:lang w:val="en-GB"/>
        </w:rPr>
      </w:pPr>
      <w:r>
        <w:rPr>
          <w:lang w:val="en-GB"/>
        </w:rPr>
        <w:t>3</w:t>
        <w:tab/>
        <w:t xml:space="preserve">The Bureau also considered the fact that the administrations have familiarized themselves with the data formats and the concepts used for submission of digital broadcasting requirements in the frame of the preparatory activities for the RRC-06, including the planning activities at RRC-06. Therefore, when developing formats for the application of the procedures of Articles 4 and 5 of the GE06 Agreement, the Bureau tried to maintain, to the maximum extent possible, the previous concepts used in this respect and to adapt them to the specifications in Annex 3 of the GE06 Agreement. </w:t>
      </w:r>
    </w:p>
    <w:p>
      <w:pPr>
        <w:pStyle w:val="Normal"/>
        <w:keepNext w:val="true"/>
        <w:rPr/>
      </w:pPr>
      <w:r>
        <w:rPr>
          <w:lang w:val="en-GB"/>
        </w:rPr>
        <w:t>4</w:t>
        <w:tab/>
        <w:t xml:space="preserve">With this background, the Bureau developed the file formats for submission of electronic notices related to analogue television broadcasting assignments and to digital broadcasting assignments/allotments for the application of Articles 4 and 5 of the GE06 Agreement, as appropriate. </w:t>
      </w:r>
      <w:r>
        <w:rPr>
          <w:b/>
          <w:bCs/>
          <w:lang w:val="en-GB"/>
        </w:rPr>
        <w:t>Annex 1</w:t>
      </w:r>
      <w:r>
        <w:rPr>
          <w:lang w:val="en-GB"/>
        </w:rPr>
        <w:t xml:space="preserve"> contains information on the applicable types of notices as well as a general description of the electronic file formats. These formats are based on the file structures currently used in the ITU, notably a hybrid between the </w:t>
      </w:r>
      <w:r>
        <w:rPr>
          <w:bCs/>
          <w:lang w:val="en-GB"/>
        </w:rPr>
        <w:t>SGML</w:t>
      </w:r>
      <w:r>
        <w:rPr>
          <w:b/>
          <w:lang w:val="en-GB"/>
        </w:rPr>
        <w:t xml:space="preserve"> </w:t>
      </w:r>
      <w:r>
        <w:rPr>
          <w:lang w:val="en-GB"/>
        </w:rPr>
        <w:t xml:space="preserve">(Standard Generalized Markup Language) format and the Windows .ini file format. It is to be noted that the Bureau intends, in the frame of the overall improvement of the notification process, to make available an alternative XML (Extensible Markup Language) file format, during 2007 (after WRC-07).  After a transition period, during which both formats would be accepted, the current format would be discontinued.  Detailed descriptions of each applicable type of notice, together with the associated definitions of individual data items, are given in </w:t>
      </w:r>
      <w:r>
        <w:rPr>
          <w:b/>
          <w:bCs/>
          <w:lang w:val="en-GB"/>
        </w:rPr>
        <w:t>Annex 2</w:t>
      </w:r>
      <w:r>
        <w:rPr>
          <w:lang w:val="en-GB"/>
        </w:rPr>
        <w:t xml:space="preserve">.  </w:t>
      </w:r>
      <w:r>
        <w:rPr>
          <w:b/>
          <w:bCs/>
          <w:lang w:val="en-GB"/>
        </w:rPr>
        <w:t>Annex 3</w:t>
      </w:r>
      <w:r>
        <w:rPr>
          <w:lang w:val="en-GB"/>
        </w:rPr>
        <w:t xml:space="preserve"> contains information regarding the valid combinations of different identification codes (such as SFN_identifier, allotment identifier and assignment code) for various plan entry types, including guidelines for proper identification of the relationship between an assignment and an allotment. </w:t>
      </w:r>
    </w:p>
    <w:p>
      <w:pPr>
        <w:pStyle w:val="Normal"/>
        <w:tabs>
          <w:tab w:val="clear" w:pos="720"/>
          <w:tab w:val="left" w:pos="0" w:leader="none"/>
        </w:tabs>
        <w:rPr>
          <w:lang w:val="en-GB"/>
        </w:rPr>
      </w:pPr>
      <w:r>
        <w:rPr>
          <w:lang w:val="en-GB"/>
        </w:rPr>
        <w:t>5</w:t>
        <w:tab/>
        <w:t xml:space="preserve">The Radiocommunication Bureau is also adapting the RRC-06 data capture software to the above defined electronic notices, to enable administrations to create electronic notices in the specified formats.  The target date for completion of the software is 30 September 2006 for all notices referred to in this Circular Letter, except the notice GB1. The necessary data capture software for GB1 notice will be made available shortly after 30 September 2006.  The Bureau will inform administrations of the Member States of the status of the development of all these applications through its ITU web site, at the address http://www.itu.int/ITU-R/terrestrial/index.html. </w:t>
      </w:r>
    </w:p>
    <w:p>
      <w:pPr>
        <w:pStyle w:val="Index1"/>
        <w:rPr/>
      </w:pPr>
      <w:r>
        <w:rPr/>
        <w:t>6</w:t>
        <w:tab/>
        <w:t>The electronic formats described in this Circular Letter are to be used by the administrations of the Member States belonging to the GE06 planning area as from the date of this Circular Letter. In addition, the Bureau would adapt its processing software to enable for continued use of the forms of notice TB2, TB3 and TB5, in electronic format, in the context of the GE06 Agreement, in accordance with the descriptions of these notices in Circular Letter CR/120 (see also Annex 1 to this Circular Letter).</w:t>
      </w:r>
    </w:p>
    <w:p>
      <w:pPr>
        <w:pStyle w:val="Index1"/>
        <w:rPr/>
      </w:pPr>
      <w:r>
        <w:rPr/>
        <w:t>7</w:t>
        <w:tab/>
        <w:t>To assist the administrations in further familiarization with the electronic notices dealt with in this Circular Letter, the Bureau will present this subject, together with other relevant subjects, at the forthcoming seminars and workshops, including the biennial BR Seminar in Geneva, from 31 October to 3 November 2006.</w:t>
      </w:r>
    </w:p>
    <w:p>
      <w:pPr>
        <w:pStyle w:val="Normal"/>
        <w:rPr/>
      </w:pPr>
      <w:r>
        <w:rPr>
          <w:lang w:val="en-GB"/>
        </w:rPr>
        <w:t>8</w:t>
        <w:tab/>
        <w:t xml:space="preserve">It is important to note that the former electronic format T02 used for analogue television assignments under ST61 and GE89 Agreements as described in Circular Letter CR/120, is </w:t>
      </w:r>
      <w:r>
        <w:rPr>
          <w:b/>
          <w:bCs/>
          <w:i/>
          <w:iCs/>
          <w:lang w:val="en-GB"/>
        </w:rPr>
        <w:t>not</w:t>
      </w:r>
      <w:r>
        <w:rPr>
          <w:lang w:val="en-GB"/>
        </w:rPr>
        <w:t xml:space="preserve"> to be used for modifications to the GE06 analogue television Plan (covering the frequency bands 174</w:t>
        <w:noBreakHyphen/>
        <w:t>230 MHz (for Morocco, 170-230 MHz) and 470-862 MHz). The administrations of the Member States within the planning areas of the ST61 and GE89 Agreements may continue to use the T02 notice (in paper or electronic format), for the application of the relevant procedures in the remaining bands governed by these agreements, which are not governed by the GE06 Agreement. The same form of notice (T02) will continue to be used (either in paper or electronic format), for notification of frequency assignments related to stations that are situated outside of the GE06 planning area. However, the Bureau will not accept forms of notice TB1 (modification to the Administration Unique Identifier) and TB4 (update of the coordination information of a notice under treatment), in the context of the GE06 Agreement, to avoid any partial intervention in the databases and to the data elements under treatment. It is recalled that the GE06 procedures are structured in a rather complex manner, with very precise time schedules, which provide for the possibility of submitting the complete data at various stages of the procedure.</w:t>
      </w:r>
    </w:p>
    <w:p>
      <w:pPr>
        <w:pStyle w:val="Normal"/>
        <w:rPr>
          <w:color w:val="000000"/>
          <w:lang w:val="en-GB"/>
        </w:rPr>
      </w:pPr>
      <w:r>
        <w:rPr>
          <w:color w:val="000000"/>
          <w:lang w:val="en-GB"/>
        </w:rPr>
        <w:t>9</w:t>
        <w:tab/>
        <w:t>The Bureau remains at the disposal of your Administration for any clarification you may require with respect to the subjects covered in this Circular Letter.</w:t>
      </w:r>
    </w:p>
    <w:p>
      <w:pPr>
        <w:pStyle w:val="Normal"/>
        <w:tabs>
          <w:tab w:val="clear" w:pos="720"/>
          <w:tab w:val="center" w:pos="6804" w:leader="none"/>
        </w:tabs>
        <w:rPr>
          <w:color w:val="000000"/>
          <w:lang w:val="en-GB"/>
        </w:rPr>
      </w:pPr>
      <w:r>
        <w:rPr>
          <w:color w:val="000000"/>
          <w:lang w:val="en-GB"/>
        </w:rPr>
        <w:tab/>
        <w:t>Yours faithfully,</w:t>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rPr>
          <w:color w:val="000000"/>
          <w:lang w:val="en-GB"/>
        </w:rPr>
      </w:pPr>
      <w:r>
        <w:rPr>
          <w:color w:val="000000"/>
          <w:lang w:val="en-GB"/>
        </w:rPr>
        <w:tab/>
        <w:t>Valery Timofeev</w:t>
      </w:r>
    </w:p>
    <w:p>
      <w:pPr>
        <w:pStyle w:val="Normal"/>
        <w:tabs>
          <w:tab w:val="clear" w:pos="720"/>
          <w:tab w:val="center" w:pos="6804" w:leader="none"/>
        </w:tabs>
        <w:spacing w:before="0" w:after="0"/>
        <w:rPr>
          <w:color w:val="000000"/>
          <w:lang w:val="en-GB"/>
        </w:rPr>
      </w:pPr>
      <w:r>
        <w:rPr>
          <w:color w:val="000000"/>
          <w:lang w:val="en-GB"/>
        </w:rPr>
        <w:tab/>
        <w:t>Director, Radiocommunication Bureau</w:t>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b/>
          <w:b/>
          <w:bCs/>
          <w:color w:val="000000"/>
          <w:lang w:val="en-GB"/>
        </w:rPr>
      </w:pPr>
      <w:r>
        <w:rPr>
          <w:b/>
          <w:bCs/>
          <w:color w:val="000000"/>
          <w:lang w:val="en-GB"/>
        </w:rPr>
        <w:t>Annexes: 3</w:t>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t>Distribution :</w:t>
      </w:r>
    </w:p>
    <w:p>
      <w:pPr>
        <w:pStyle w:val="Normal"/>
        <w:rPr>
          <w:color w:val="000000"/>
          <w:sz w:val="18"/>
          <w:lang w:val="en-GB"/>
        </w:rPr>
      </w:pPr>
      <w:r>
        <w:rPr>
          <w:color w:val="000000"/>
          <w:sz w:val="18"/>
          <w:lang w:val="en-GB"/>
        </w:rPr>
        <w:noBreakHyphen/>
      </w:r>
      <w:r>
        <w:rPr>
          <w:color w:val="000000"/>
          <w:sz w:val="18"/>
          <w:lang w:val="en-GB"/>
        </w:rPr>
        <w:tab/>
        <w:t>Administrations of Member States of ITU</w:t>
      </w:r>
    </w:p>
    <w:p>
      <w:pPr>
        <w:pStyle w:val="Figurelegend"/>
        <w:keepNext w:val="false"/>
        <w:keepLines w:val="false"/>
        <w:spacing w:before="0" w:after="0"/>
        <w:rPr/>
      </w:pPr>
      <w:r>
        <w:rPr/>
        <w:noBreakHyphen/>
      </w:r>
      <w:r>
        <w:rPr/>
        <w:tab/>
        <w:t>Members of the Radio Regulations Board</w:t>
      </w:r>
    </w:p>
    <w:p>
      <w:pPr>
        <w:pStyle w:val="Normal"/>
        <w:spacing w:before="0" w:after="0"/>
        <w:rPr>
          <w:lang w:val="en-GB"/>
        </w:rPr>
      </w:pPr>
      <w:r>
        <w:rPr>
          <w:lang w:val="en-GB"/>
        </w:rPr>
      </w:r>
      <w:r>
        <w:br w:type="page"/>
      </w:r>
    </w:p>
    <w:p>
      <w:pPr>
        <w:pStyle w:val="Annex"/>
        <w:spacing w:before="240" w:after="80"/>
        <w:rPr/>
      </w:pPr>
      <w:r>
        <w:rPr/>
        <w:t>Annex 1</w:t>
      </w:r>
    </w:p>
    <w:p>
      <w:pPr>
        <w:pStyle w:val="AnnexTitle"/>
        <w:rPr/>
      </w:pPr>
      <w:r>
        <w:rPr/>
        <w:t xml:space="preserve">General indications regarding the file formats for submission of electronic notices related to analogue and digital broadcasting assignments/allotments for the application of </w:t>
        <w:br/>
        <w:t>Articles 4 and 5 of the GE06 Agreement</w:t>
      </w:r>
    </w:p>
    <w:p>
      <w:pPr>
        <w:pStyle w:val="Heading1"/>
        <w:ind w:left="794" w:hanging="794"/>
        <w:rPr/>
      </w:pPr>
      <w:r>
        <w:rPr/>
        <w:t>1</w:t>
        <w:tab/>
        <w:t xml:space="preserve">General description of the notice types applicable to the broadcasting service under the GE06 Agreement </w:t>
      </w:r>
    </w:p>
    <w:p>
      <w:pPr>
        <w:pStyle w:val="Normal"/>
        <w:rPr>
          <w:lang w:val="en-GB"/>
        </w:rPr>
      </w:pPr>
      <w:r>
        <w:rPr>
          <w:lang w:val="en-GB"/>
        </w:rPr>
        <w:t>The Regional Agreement GE06 specifies, with respect to the broadcasting service, procedures for modifications to the Plan (Article 4 of the Agreement) and for notification (Article 5 of the Agreement). Annex 3 to the GE06 Agreement contains the data elements that are to be submitted for the application of these procedures. In view of the different needs, the GE06 Agreement contains separate data sets of data elements for carrying out the plan modification procedures with respect to analogue television broadcasting assignments (in the transition period), for T-DAB assignments, for T-DAB allotments, for DVB-T assignments and for DVB-T allotments. Similar differences are indicated in the context of the notification procedure. In addition, provision 5.1.3 of the Agreement envisages the possibility of notifying a digital broadcasting plan entry with characteristics different from those appearing in the Plan, for transmissions in the broadcasting service or in other primary terrestrial services. In view of these indications, and given the necessity of having all the necessary data elements for performing the required examinations, the Bureau designed the following notice types, or adapted some existing notice types, for application of the relevant procedures referred to in the GE06 Agreement, as indicated in Table A1-1 hereunder:</w:t>
      </w:r>
    </w:p>
    <w:p>
      <w:pPr>
        <w:pStyle w:val="TableNo"/>
        <w:rPr/>
      </w:pPr>
      <w:r>
        <w:rPr/>
        <w:t>Table A1-1:</w:t>
      </w:r>
    </w:p>
    <w:p>
      <w:pPr>
        <w:pStyle w:val="Tabletitle1"/>
        <w:rPr/>
      </w:pPr>
      <w:r>
        <w:rPr/>
        <w:t>Overview of the notice types applicable to the broadcasting service under the GE06 Agreement</w:t>
      </w:r>
    </w:p>
    <w:tbl>
      <w:tblPr>
        <w:tblW w:w="9640" w:type="dxa"/>
        <w:jc w:val="center"/>
        <w:tblInd w:w="0" w:type="dxa"/>
        <w:tblLayout w:type="fixed"/>
        <w:tblCellMar>
          <w:top w:w="0" w:type="dxa"/>
          <w:left w:w="107" w:type="dxa"/>
          <w:bottom w:w="0" w:type="dxa"/>
          <w:right w:w="107" w:type="dxa"/>
        </w:tblCellMar>
      </w:tblPr>
      <w:tblGrid>
        <w:gridCol w:w="901"/>
        <w:gridCol w:w="6480"/>
        <w:gridCol w:w="2259"/>
      </w:tblGrid>
      <w:tr>
        <w:trPr>
          <w:tblHeader w:val="true"/>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Notice typ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Applicable for</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 xml:space="preserve">Reference in GE06 Agreement </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02</w:t>
            </w:r>
          </w:p>
        </w:tc>
        <w:tc>
          <w:tcPr>
            <w:tcW w:w="648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pplication of Article 4 procedure for analogue television broadcasting assignment (in the transition period)</w:t>
            </w:r>
          </w:p>
          <w:p>
            <w:pPr>
              <w:pStyle w:val="Tabletext1"/>
              <w:rPr/>
            </w:pPr>
            <w:r>
              <w:rPr/>
              <w:t>Application of Article 5 procedure for analogue television broadcasting assignment (provision No. 5.1.2 a))</w:t>
            </w:r>
          </w:p>
          <w:p>
            <w:pPr>
              <w:pStyle w:val="Tabletext1"/>
              <w:overflowPunct w:val="false"/>
              <w:autoSpaceDE w:val="false"/>
              <w:spacing w:before="40" w:after="40"/>
              <w:textAlignment w:val="baseline"/>
              <w:rPr/>
            </w:pPr>
            <w:r>
              <w:rPr/>
              <w:t>Application of Article 5 procedure for an analogue television broadcasting assignment, within the envelope of a digital broadcasting plan entry (provision No. 5.1.3).</w:t>
            </w:r>
          </w:p>
        </w:tc>
        <w:tc>
          <w:tcPr>
            <w:tcW w:w="225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able A.2 (GE06)</w:t>
              <w:br/>
            </w:r>
          </w:p>
          <w:p>
            <w:pPr>
              <w:pStyle w:val="Tabletext1"/>
              <w:overflowPunct w:val="false"/>
              <w:autoSpaceDE w:val="false"/>
              <w:spacing w:before="40" w:after="40"/>
              <w:textAlignment w:val="baseline"/>
              <w:rPr/>
            </w:pPr>
            <w:r>
              <w:rPr/>
              <w:t>Table A.2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S1</w:t>
            </w:r>
          </w:p>
        </w:tc>
        <w:tc>
          <w:tcPr>
            <w:tcW w:w="648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pplication of Article 4 procedure for digital sound (T-DAB) broadcasting assignment</w:t>
            </w:r>
          </w:p>
          <w:p>
            <w:pPr>
              <w:pStyle w:val="Tabletext1"/>
              <w:overflowPunct w:val="false"/>
              <w:autoSpaceDE w:val="false"/>
              <w:spacing w:before="40" w:after="40"/>
              <w:textAlignment w:val="baseline"/>
              <w:rPr/>
            </w:pPr>
            <w:r>
              <w:rPr/>
              <w:t>Application of Article 5 procedure for digital sound (T-DAB) broadcasting assignment (provision No. 5.1.2)</w:t>
            </w:r>
          </w:p>
        </w:tc>
        <w:tc>
          <w:tcPr>
            <w:tcW w:w="225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able A.1 (GE06)</w:t>
              <w:br/>
            </w:r>
          </w:p>
          <w:p>
            <w:pPr>
              <w:pStyle w:val="Tabletext1"/>
              <w:overflowPunct w:val="false"/>
              <w:autoSpaceDE w:val="false"/>
              <w:spacing w:before="40" w:after="40"/>
              <w:textAlignment w:val="baseline"/>
              <w:rPr/>
            </w:pPr>
            <w:r>
              <w:rPr/>
              <w:t>Table A.1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S2</w:t>
            </w:r>
          </w:p>
        </w:tc>
        <w:tc>
          <w:tcPr>
            <w:tcW w:w="648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pplication of Article 4 procedure for digital sound (T-DAB) broadcasting allotment</w:t>
            </w:r>
          </w:p>
        </w:tc>
        <w:tc>
          <w:tcPr>
            <w:tcW w:w="225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able A.1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T1</w:t>
            </w:r>
          </w:p>
        </w:tc>
        <w:tc>
          <w:tcPr>
            <w:tcW w:w="648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pplication of Article 4 procedure for digital television (DVB-T) broadcasting assignment</w:t>
            </w:r>
          </w:p>
          <w:p>
            <w:pPr>
              <w:pStyle w:val="Tabletext1"/>
              <w:overflowPunct w:val="false"/>
              <w:autoSpaceDE w:val="false"/>
              <w:spacing w:before="40" w:after="40"/>
              <w:textAlignment w:val="baseline"/>
              <w:rPr/>
            </w:pPr>
            <w:r>
              <w:rPr/>
              <w:t>Application of Article 5 procedure for digital television (DVB-T) broadcasting assignment (provision No. 5.1.2)</w:t>
            </w:r>
          </w:p>
        </w:tc>
        <w:tc>
          <w:tcPr>
            <w:tcW w:w="225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able A.1 (GE06)</w:t>
              <w:br/>
            </w:r>
          </w:p>
          <w:p>
            <w:pPr>
              <w:pStyle w:val="Tabletext1"/>
              <w:overflowPunct w:val="false"/>
              <w:autoSpaceDE w:val="false"/>
              <w:spacing w:before="40" w:after="40"/>
              <w:textAlignment w:val="baseline"/>
              <w:rPr/>
            </w:pPr>
            <w:r>
              <w:rPr/>
              <w:t>Table A.1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T2</w:t>
            </w:r>
          </w:p>
        </w:tc>
        <w:tc>
          <w:tcPr>
            <w:tcW w:w="648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pplication of Article 4 procedure for digital television (DVB-T) broadcasting allotment</w:t>
            </w:r>
          </w:p>
        </w:tc>
        <w:tc>
          <w:tcPr>
            <w:tcW w:w="225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able A.1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B1</w:t>
            </w:r>
          </w:p>
        </w:tc>
        <w:tc>
          <w:tcPr>
            <w:tcW w:w="648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pplication of Article 5 procedure for an assignment to other broadcasting applications (except analogue television assignments), within the envelope of a digital broadcasting Plan entry, but using characteristics different from those appearing in the Plan (provision No. 5.1.3).</w:t>
            </w:r>
          </w:p>
        </w:tc>
        <w:tc>
          <w:tcPr>
            <w:tcW w:w="225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5.1.3</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A1</w:t>
            </w:r>
          </w:p>
        </w:tc>
        <w:tc>
          <w:tcPr>
            <w:tcW w:w="648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ddition or suppression of the allotment sub-area for digital television and sound broadcasting allotment (T-DAB or DVB-T), in conjunction with notice types GS2 and GT2, if required</w:t>
            </w:r>
          </w:p>
        </w:tc>
        <w:tc>
          <w:tcPr>
            <w:tcW w:w="225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able A.1 (GE06)</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B2</w:t>
            </w:r>
          </w:p>
        </w:tc>
        <w:tc>
          <w:tcPr>
            <w:tcW w:w="648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otification of a broadcasting frequency assignment under Article 5 of the GE06 Agreement with characteristics identical to those appearing in the concerned assignment Plan (provision No. 5.1.2 a))</w:t>
            </w:r>
          </w:p>
        </w:tc>
        <w:tc>
          <w:tcPr>
            <w:tcW w:w="225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5.1.2 a)</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B3</w:t>
            </w:r>
          </w:p>
        </w:tc>
        <w:tc>
          <w:tcPr>
            <w:tcW w:w="648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quest for publication, in Part B of the corresponding Special Section, of an analogue television broadcasting assignment or digital broadcasting assignment/allotment, whose characteristics were already published in Part A of a special section GE06, with characteristics identical to those published in the corresponding Part A</w:t>
            </w:r>
            <w:r>
              <mc:AlternateContent>
                <mc:Choice Requires="wps">
                  <w:drawing>
                    <wp:anchor behindDoc="0" distT="0" distB="0" distL="114935" distR="114935" simplePos="0" locked="0" layoutInCell="0" allowOverlap="1" relativeHeight="4">
                      <wp:simplePos x="0" y="0"/>
                      <wp:positionH relativeFrom="margin">
                        <wp:posOffset>7861935</wp:posOffset>
                      </wp:positionH>
                      <wp:positionV relativeFrom="paragraph">
                        <wp:posOffset>-260985</wp:posOffset>
                      </wp:positionV>
                      <wp:extent cx="1292860" cy="714375"/>
                      <wp:effectExtent l="0" t="0" r="0" b="0"/>
                      <wp:wrapNone/>
                      <wp:docPr id="3" name="Frame2"/>
                      <a:graphic xmlns:a="http://schemas.openxmlformats.org/drawingml/2006/main">
                        <a:graphicData uri="http://schemas.microsoft.com/office/word/2010/wordprocessingShape">
                          <wps:wsp>
                            <wps:cNvSpPr txBox="1"/>
                            <wps:spPr>
                              <a:xfrm>
                                <a:off x="0" y="0"/>
                                <a:ext cx="1292860" cy="714375"/>
                              </a:xfrm>
                              <a:prstGeom prst="rect"/>
                              <a:solidFill>
                                <a:srgbClr val="FFFFFF">
                                  <a:alpha val="0"/>
                                </a:srgbClr>
                              </a:solidFill>
                              <a:ln w="12700">
                                <a:solidFill>
                                  <a:srgbClr val="000000"/>
                                </a:solidFill>
                              </a:ln>
                            </wps:spPr>
                            <wps:txbx>
                              <w:txbxContent>
                                <w:p>
                                  <w:pPr>
                                    <w:pStyle w:val="Normal"/>
                                    <w:spacing w:before="120" w:after="0"/>
                                    <w:jc w:val="center"/>
                                    <w:rPr>
                                      <w:b/>
                                      <w:b/>
                                      <w:sz w:val="72"/>
                                    </w:rPr>
                                  </w:pPr>
                                  <w:r>
                                    <w:rPr>
                                      <w:b/>
                                      <w:sz w:val="72"/>
                                    </w:rPr>
                                    <w:t>TB3</w:t>
                                  </w:r>
                                </w:p>
                              </w:txbxContent>
                            </wps:txbx>
                            <wps:bodyPr anchor="t" lIns="12700" tIns="12700" rIns="12700" bIns="12700">
                              <a:noAutofit/>
                            </wps:bodyPr>
                          </wps:wsp>
                        </a:graphicData>
                      </a:graphic>
                    </wp:anchor>
                  </w:drawing>
                </mc:Choice>
                <mc:Fallback>
                  <w:pict>
                    <v:rect fillcolor="#FFFFFF" strokecolor="#000000" strokeweight="1pt" style="position:absolute;rotation:-0;width:101.8pt;height:56.25pt;mso-wrap-distance-left:9.05pt;mso-wrap-distance-right:9.05pt;mso-wrap-distance-top:0pt;mso-wrap-distance-bottom:0pt;margin-top:-20.55pt;mso-position-vertical-relative:text;margin-left:619.05pt;mso-position-horizontal-relative:margin">
                      <v:fill opacity="0f"/>
                      <v:textbox inset="0.0138888888888889in,0.0138888888888889in,0.0138888888888889in,0.0138888888888889in">
                        <w:txbxContent>
                          <w:p>
                            <w:pPr>
                              <w:pStyle w:val="Normal"/>
                              <w:spacing w:before="120" w:after="0"/>
                              <w:jc w:val="center"/>
                              <w:rPr>
                                <w:b/>
                                <w:b/>
                                <w:sz w:val="72"/>
                              </w:rPr>
                            </w:pPr>
                            <w:r>
                              <w:rPr>
                                <w:b/>
                                <w:sz w:val="72"/>
                              </w:rPr>
                              <w:t>TB3</w:t>
                            </w:r>
                          </w:p>
                        </w:txbxContent>
                      </v:textbox>
                      <w10:wrap type="none"/>
                    </v:rect>
                  </w:pict>
                </mc:Fallback>
              </mc:AlternateContent>
            </w:r>
          </w:p>
        </w:tc>
        <w:tc>
          <w:tcPr>
            <w:tcW w:w="225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4.1.5.1</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B5</w:t>
            </w:r>
          </w:p>
        </w:tc>
        <w:tc>
          <w:tcPr>
            <w:tcW w:w="648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quest for:</w:t>
            </w:r>
            <w:r>
              <mc:AlternateContent>
                <mc:Choice Requires="wps">
                  <w:drawing>
                    <wp:anchor behindDoc="0" distT="0" distB="0" distL="114935" distR="114935" simplePos="0" locked="0" layoutInCell="0" allowOverlap="1" relativeHeight="5">
                      <wp:simplePos x="0" y="0"/>
                      <wp:positionH relativeFrom="margin">
                        <wp:posOffset>7587615</wp:posOffset>
                      </wp:positionH>
                      <wp:positionV relativeFrom="paragraph">
                        <wp:posOffset>-169545</wp:posOffset>
                      </wp:positionV>
                      <wp:extent cx="1292860" cy="714375"/>
                      <wp:effectExtent l="0" t="0" r="0" b="0"/>
                      <wp:wrapNone/>
                      <wp:docPr id="4" name="Frame3"/>
                      <a:graphic xmlns:a="http://schemas.openxmlformats.org/drawingml/2006/main">
                        <a:graphicData uri="http://schemas.microsoft.com/office/word/2010/wordprocessingShape">
                          <wps:wsp>
                            <wps:cNvSpPr txBox="1"/>
                            <wps:spPr>
                              <a:xfrm>
                                <a:off x="0" y="0"/>
                                <a:ext cx="1292860" cy="714375"/>
                              </a:xfrm>
                              <a:prstGeom prst="rect"/>
                              <a:solidFill>
                                <a:srgbClr val="FFFFFF">
                                  <a:alpha val="0"/>
                                </a:srgbClr>
                              </a:solidFill>
                              <a:ln w="12700">
                                <a:solidFill>
                                  <a:srgbClr val="000000"/>
                                </a:solidFill>
                              </a:ln>
                            </wps:spPr>
                            <wps:txbx>
                              <w:txbxContent>
                                <w:p>
                                  <w:pPr>
                                    <w:pStyle w:val="Normal"/>
                                    <w:spacing w:before="120" w:after="0"/>
                                    <w:jc w:val="center"/>
                                    <w:rPr>
                                      <w:b/>
                                      <w:b/>
                                      <w:sz w:val="72"/>
                                    </w:rPr>
                                  </w:pPr>
                                  <w:r>
                                    <w:rPr>
                                      <w:b/>
                                      <w:sz w:val="72"/>
                                    </w:rPr>
                                    <w:t>TB5</w:t>
                                  </w:r>
                                </w:p>
                              </w:txbxContent>
                            </wps:txbx>
                            <wps:bodyPr anchor="t" lIns="12700" tIns="12700" rIns="12700" bIns="12700">
                              <a:noAutofit/>
                            </wps:bodyPr>
                          </wps:wsp>
                        </a:graphicData>
                      </a:graphic>
                    </wp:anchor>
                  </w:drawing>
                </mc:Choice>
                <mc:Fallback>
                  <w:pict>
                    <v:rect fillcolor="#FFFFFF" strokecolor="#000000" strokeweight="1pt" style="position:absolute;rotation:-0;width:101.8pt;height:56.25pt;mso-wrap-distance-left:9.05pt;mso-wrap-distance-right:9.05pt;mso-wrap-distance-top:0pt;mso-wrap-distance-bottom:0pt;margin-top:-13.35pt;mso-position-vertical-relative:text;margin-left:597.45pt;mso-position-horizontal-relative:margin">
                      <v:fill opacity="0f"/>
                      <v:textbox inset="0.0138888888888889in,0.0138888888888889in,0.0138888888888889in,0.0138888888888889in">
                        <w:txbxContent>
                          <w:p>
                            <w:pPr>
                              <w:pStyle w:val="Normal"/>
                              <w:spacing w:before="120" w:after="0"/>
                              <w:jc w:val="center"/>
                              <w:rPr>
                                <w:b/>
                                <w:b/>
                                <w:sz w:val="72"/>
                              </w:rPr>
                            </w:pPr>
                            <w:r>
                              <w:rPr>
                                <w:b/>
                                <w:sz w:val="72"/>
                              </w:rPr>
                              <w:t>TB5</w:t>
                            </w:r>
                          </w:p>
                        </w:txbxContent>
                      </v:textbox>
                      <w10:wrap type="none"/>
                    </v:rect>
                  </w:pict>
                </mc:Fallback>
              </mc:AlternateContent>
            </w:r>
          </w:p>
          <w:p>
            <w:pPr>
              <w:pStyle w:val="Tabletext1"/>
              <w:rPr>
                <w:lang w:val="en-US" w:eastAsia="en-US"/>
              </w:rPr>
            </w:pPr>
            <w:r>
              <w:rPr/>
              <w:t xml:space="preserve">cancellation of a broadcasting assignment/allotment from the GE06 Plans, or </w:t>
            </w:r>
          </w:p>
          <w:p>
            <w:pPr>
              <w:pStyle w:val="Tabletext1"/>
              <w:rPr>
                <w:lang w:val="en-US" w:eastAsia="en-US"/>
              </w:rPr>
            </w:pPr>
            <w:r>
              <w:rPr/>
              <w:t>suppressing a broadcasting assignment from the MIFR, or</w:t>
            </w:r>
          </w:p>
          <w:p>
            <w:pPr>
              <w:pStyle w:val="Tabletext1"/>
              <w:overflowPunct w:val="false"/>
              <w:autoSpaceDE w:val="false"/>
              <w:spacing w:before="40" w:after="40"/>
              <w:textAlignment w:val="baseline"/>
              <w:rPr>
                <w:lang w:val="en-US" w:eastAsia="en-US"/>
              </w:rPr>
            </w:pPr>
            <w:r>
              <w:rPr/>
              <w:t>withdrawing a notice under treatment (either under Article 4 or Article 5 of the GE06 Agreement)</w:t>
            </w:r>
          </w:p>
        </w:tc>
        <w:tc>
          <w:tcPr>
            <w:tcW w:w="225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4.1.1 d)</w:t>
            </w:r>
          </w:p>
        </w:tc>
      </w:tr>
    </w:tbl>
    <w:p>
      <w:pPr>
        <w:pStyle w:val="Heading1"/>
        <w:ind w:left="794" w:hanging="794"/>
        <w:rPr/>
      </w:pPr>
      <w:r>
        <w:rPr/>
        <w:t>2.</w:t>
        <w:tab/>
        <w:t>Considerations regarding the file structure and other indications</w:t>
      </w:r>
    </w:p>
    <w:p>
      <w:pPr>
        <w:pStyle w:val="Normal"/>
        <w:rPr>
          <w:lang w:val="en-GB"/>
        </w:rPr>
      </w:pPr>
      <w:r>
        <w:rPr>
          <w:lang w:val="en-GB"/>
        </w:rPr>
        <w:t>2.1</w:t>
        <w:tab/>
        <w:t>The file structure to be used for submission of electronic notices related to the VHF/UHF broadcasting service was described in Circular Letter CR/120 of 31 March 1999 and is not reproduced in this Circular Letter.</w:t>
      </w:r>
    </w:p>
    <w:p>
      <w:pPr>
        <w:pStyle w:val="Normal"/>
        <w:rPr>
          <w:lang w:val="en-GB"/>
        </w:rPr>
      </w:pPr>
      <w:r>
        <w:rPr>
          <w:lang w:val="en-GB"/>
        </w:rPr>
        <w:t>2.2</w:t>
        <w:tab/>
        <w:t xml:space="preserve">The tables in Annex 2 contain the description of the data items for the notice types applicable to the broadcasting service under the GE06 Agreement. </w:t>
      </w:r>
    </w:p>
    <w:p>
      <w:pPr>
        <w:pStyle w:val="Normal"/>
        <w:rPr/>
      </w:pPr>
      <w:r>
        <w:rPr>
          <w:lang w:val="en-GB"/>
        </w:rPr>
        <w:t>2.3</w:t>
        <w:tab/>
        <w:t xml:space="preserve">Given the current processing arrangements within the BR, it would be preferable if the digital broadcasting notices GT1, GS1, GT2, GS2, GA1 and GB1 are not mixed with the electronic notice types related to services other than broadcasting (such as T11-T14 and G11-G14). Administrations should also avoid including, in the electronic notice file containing digital broadcasting notices, other broadcasting notices (such as T01-T04, G02, TB1-TB9), to the maximum extent possible. Such an approach would facilitate the proper routing of the electronic notices to the appropriate BR processing system and would contribute to smooth processing of all electronic notices, within the statutory limits. </w:t>
      </w:r>
    </w:p>
    <w:p>
      <w:pPr>
        <w:pStyle w:val="Normal"/>
        <w:rPr>
          <w:lang w:val="en-GB"/>
        </w:rPr>
      </w:pPr>
      <w:r>
        <w:rPr>
          <w:lang w:val="en-GB"/>
        </w:rPr>
        <w:t>2</w:t>
      </w:r>
      <w:r>
        <w:rPr>
          <w:szCs w:val="20"/>
          <w:lang w:val="en-GB"/>
        </w:rPr>
        <w:t>.4</w:t>
        <w:tab/>
      </w:r>
      <w:r>
        <w:rPr>
          <w:lang w:val="en-GB"/>
        </w:rPr>
        <w:t xml:space="preserve">If an electronic notice form is submitted containing a key-tag </w:t>
      </w:r>
      <w:r>
        <w:rPr>
          <w:b/>
          <w:bCs/>
          <w:i/>
          <w:iCs/>
          <w:lang w:val="en-GB"/>
        </w:rPr>
        <w:t>without</w:t>
      </w:r>
      <w:r>
        <w:rPr>
          <w:lang w:val="en-GB"/>
        </w:rPr>
        <w:t xml:space="preserve"> providing a value for the tag, this would be treated as an error. In such cases, the notice form will be considered as incomplete and will be returned to the administration.</w:t>
      </w:r>
    </w:p>
    <w:p>
      <w:pPr>
        <w:pStyle w:val="Normal"/>
        <w:rPr>
          <w:szCs w:val="20"/>
          <w:lang w:val="en-GB"/>
        </w:rPr>
      </w:pPr>
      <w:r>
        <w:rPr>
          <w:szCs w:val="20"/>
          <w:lang w:val="en-GB"/>
        </w:rPr>
      </w:r>
      <w:r>
        <w:br w:type="page"/>
      </w:r>
    </w:p>
    <w:p>
      <w:pPr>
        <w:pStyle w:val="Annex"/>
        <w:spacing w:before="240" w:after="80"/>
        <w:rPr/>
      </w:pPr>
      <w:r>
        <w:rPr/>
        <w:t>ANNEX 2</w:t>
      </w:r>
    </w:p>
    <w:p>
      <w:pPr>
        <w:pStyle w:val="AnnexTitle"/>
        <w:rPr/>
      </w:pPr>
      <w:r>
        <w:rPr/>
        <w:t>File format for submission of electronic notices</w:t>
      </w:r>
    </w:p>
    <w:p>
      <w:pPr>
        <w:pStyle w:val="Normalaftertitle1"/>
        <w:rPr/>
      </w:pPr>
      <w:r>
        <w:rPr/>
        <w:t>Contents:</w:t>
        <w:br/>
      </w:r>
    </w:p>
    <w:tbl>
      <w:tblPr>
        <w:tblW w:w="8915" w:type="dxa"/>
        <w:jc w:val="center"/>
        <w:tblInd w:w="0" w:type="dxa"/>
        <w:tblLayout w:type="fixed"/>
        <w:tblCellMar>
          <w:top w:w="0" w:type="dxa"/>
          <w:left w:w="108" w:type="dxa"/>
          <w:bottom w:w="0" w:type="dxa"/>
          <w:right w:w="108" w:type="dxa"/>
        </w:tblCellMar>
      </w:tblPr>
      <w:tblGrid>
        <w:gridCol w:w="1188"/>
        <w:gridCol w:w="2160"/>
        <w:gridCol w:w="5567"/>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ble</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tice form</w:t>
            </w:r>
          </w:p>
        </w:tc>
        <w:tc>
          <w:tcPr>
            <w:tcW w:w="5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A2.1</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GS1</w:t>
            </w:r>
          </w:p>
        </w:tc>
        <w:tc>
          <w:tcPr>
            <w:tcW w:w="556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fr-FR"/>
              </w:rPr>
            </w:pPr>
            <w:r>
              <w:rPr>
                <w:lang w:eastAsia="fr-FR"/>
              </w:rPr>
              <w:t>T-DAB 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A2.2</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GT1</w:t>
            </w:r>
          </w:p>
        </w:tc>
        <w:tc>
          <w:tcPr>
            <w:tcW w:w="556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fr-FR"/>
              </w:rPr>
            </w:pPr>
            <w:r>
              <w:rPr>
                <w:lang w:eastAsia="fr-FR"/>
              </w:rPr>
              <w:t>DVB-T 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A2.3</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GS2</w:t>
            </w:r>
          </w:p>
        </w:tc>
        <w:tc>
          <w:tcPr>
            <w:tcW w:w="556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fr-FR"/>
              </w:rPr>
            </w:pPr>
            <w:r>
              <w:rPr>
                <w:lang w:eastAsia="fr-FR"/>
              </w:rPr>
              <w:t>T-DAB allo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A2.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GT2</w:t>
            </w:r>
          </w:p>
        </w:tc>
        <w:tc>
          <w:tcPr>
            <w:tcW w:w="556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fr-FR"/>
              </w:rPr>
            </w:pPr>
            <w:r>
              <w:rPr>
                <w:lang w:eastAsia="fr-FR"/>
              </w:rPr>
              <w:t>DVB-T allo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A2.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GA1</w:t>
            </w:r>
          </w:p>
        </w:tc>
        <w:tc>
          <w:tcPr>
            <w:tcW w:w="556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fr-FR"/>
              </w:rPr>
            </w:pPr>
            <w:r>
              <w:rPr>
                <w:lang w:eastAsia="fr-FR"/>
              </w:rPr>
              <w:t>T-DAB and DVB-T allotment sub-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A2.6</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G02</w:t>
            </w:r>
          </w:p>
        </w:tc>
        <w:tc>
          <w:tcPr>
            <w:tcW w:w="556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fr-FR"/>
              </w:rPr>
            </w:pPr>
            <w:r>
              <w:rPr>
                <w:lang w:eastAsia="fr-FR"/>
              </w:rPr>
              <w:t>Analogue television broadcasting 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A2.7</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fr-FR"/>
              </w:rPr>
            </w:pPr>
            <w:r>
              <w:rPr>
                <w:lang w:eastAsia="fr-FR"/>
              </w:rPr>
              <w:t>GB1</w:t>
            </w:r>
          </w:p>
        </w:tc>
        <w:tc>
          <w:tcPr>
            <w:tcW w:w="556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eastAsia="fr-FR"/>
              </w:rPr>
            </w:pPr>
            <w:r>
              <w:rPr/>
              <w:t>Digital assignment with characteristics different from those appearing in the Plan for transmission in the broadcasting service</w:t>
            </w:r>
          </w:p>
        </w:tc>
      </w:tr>
    </w:tbl>
    <w:p>
      <w:pPr>
        <w:pStyle w:val="Normal"/>
        <w:rPr>
          <w:lang w:val="en-GB" w:eastAsia="fr-FR"/>
        </w:rPr>
      </w:pPr>
      <w:r>
        <w:rPr>
          <w:lang w:val="en-GB" w:eastAsia="fr-FR"/>
        </w:rPr>
      </w:r>
    </w:p>
    <w:p>
      <w:pPr>
        <w:pStyle w:val="Normal"/>
        <w:rPr>
          <w:lang w:val="en-GB" w:eastAsia="fr-FR"/>
        </w:rPr>
      </w:pPr>
      <w:r>
        <w:rPr>
          <w:lang w:val="en-GB" w:eastAsia="fr-FR"/>
        </w:rPr>
      </w:r>
    </w:p>
    <w:p>
      <w:pPr>
        <w:pStyle w:val="Headingb1"/>
        <w:rPr/>
      </w:pPr>
      <w:r>
        <w:rPr/>
        <w:t>Key to the symbols used in Tables A2.1 to A2.7:</w:t>
        <w:br/>
      </w:r>
    </w:p>
    <w:tbl>
      <w:tblPr>
        <w:tblW w:w="8613" w:type="dxa"/>
        <w:jc w:val="center"/>
        <w:tblInd w:w="0"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X</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ta item is mandatory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Data item is mandatory under the specified condition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ta item is opt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ndatory if used as a basis to effect coordination with another administ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ta item which should not be submitted</w:t>
            </w:r>
          </w:p>
        </w:tc>
      </w:tr>
    </w:tbl>
    <w:p>
      <w:pPr>
        <w:pStyle w:val="Normal"/>
        <w:rPr>
          <w:lang w:val="en-GB"/>
        </w:rPr>
      </w:pPr>
      <w:r>
        <w:rPr>
          <w:lang w:val="en-GB"/>
        </w:rPr>
      </w:r>
    </w:p>
    <w:p>
      <w:pPr>
        <w:pStyle w:val="Normal"/>
        <w:rPr>
          <w:szCs w:val="20"/>
          <w:lang w:val="en-GB"/>
        </w:rPr>
      </w:pPr>
      <w:r>
        <w:rPr>
          <w:szCs w:val="20"/>
          <w:lang w:val="en-GB"/>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Cs w:val="20"/>
          <w:lang w:val="en-GB"/>
        </w:rPr>
      </w:pPr>
      <w:r>
        <w:rPr>
          <w:szCs w:val="20"/>
          <w:lang w:val="en-GB"/>
        </w:rPr>
      </w:r>
    </w:p>
    <w:p>
      <w:pPr>
        <w:pStyle w:val="TableNo"/>
        <w:rPr/>
      </w:pPr>
      <w:r>
        <w:rPr/>
        <w:t>Table A2.1</w:t>
      </w:r>
    </w:p>
    <w:p>
      <w:pPr>
        <w:pStyle w:val="Tabletitle1"/>
        <w:rPr/>
      </w:pPr>
      <w:r>
        <w:rPr/>
        <w:t>GS1 – Format of electronic notice for a digital sound broadcasting (T-DAB) assignment</w:t>
      </w:r>
    </w:p>
    <w:tbl>
      <w:tblPr>
        <w:tblW w:w="14726" w:type="dxa"/>
        <w:jc w:val="center"/>
        <w:tblInd w:w="0" w:type="dxa"/>
        <w:tblLayout w:type="fixed"/>
        <w:tblCellMar>
          <w:top w:w="0" w:type="dxa"/>
          <w:left w:w="107" w:type="dxa"/>
          <w:bottom w:w="0" w:type="dxa"/>
          <w:right w:w="107" w:type="dxa"/>
        </w:tblCellMar>
      </w:tblPr>
      <w:tblGrid>
        <w:gridCol w:w="2835"/>
        <w:gridCol w:w="551"/>
        <w:gridCol w:w="540"/>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Section markers (in bold) and data items (values given as example only)</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bCs/>
                <w:szCs w:val="22"/>
              </w:rPr>
            </w:pPr>
            <w:r>
              <w:rPr>
                <w:bCs/>
                <w:szCs w:val="22"/>
              </w:rPr>
              <w:t>Art. 4</w:t>
            </w:r>
          </w:p>
        </w:tc>
        <w:tc>
          <w:tcPr>
            <w:tcW w:w="5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bCs/>
                <w:szCs w:val="22"/>
              </w:rPr>
            </w:pPr>
            <w:r>
              <w:rPr>
                <w:bCs/>
                <w:szCs w:val="22"/>
              </w:rPr>
              <w:t>Art. 5</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Permissible valu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Com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he HEAD section containing general data elements related to all notic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har_set = ISO-8859-1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haracter set us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 responsible for submission.</w:t>
            </w:r>
          </w:p>
        </w:tc>
      </w:tr>
      <w:tr>
        <w:trPr>
          <w:trHeight w:val="253"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mail_addr = mail@ofcom.ch</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lectronic mail add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he HEAD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containing data elements related to on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otice_type = GS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S1</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ype of notice is GS1 for T-DAB assign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fragment = GE06D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E06D or NTFD_R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E06D if submitted under Article 4, or NTFD_RR if notified under Article 5 of GE06 Agree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DD or MODIFY</w:t>
            </w:r>
          </w:p>
        </w:tc>
        <w:tc>
          <w:tcPr>
            <w:tcW w:w="8529"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lang w:eastAsia="zh-CN"/>
              </w:rPr>
            </w:pPr>
            <w:r>
              <w:rPr>
                <w:rFonts w:eastAsia="SimSun;宋体" w:cs="Arial"/>
                <w:lang w:eastAsia="zh-CN"/>
              </w:rPr>
              <w:t xml:space="preserve">The action to be taken regarding this notic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is_pub_req = TRUE</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if the administration requests the Bureau to apply the procedure contained in § 4.1.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_ref_id = SUI0000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que identifier of the assignment, given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trg_adm_ref_id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action is MODIFY, provide unique identifier of the assignment to be mod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lan_entry = 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 2, 3, 4, or 5</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One character code that identifies the type of Plan entry to which the assignment belongs.  (1 Single Assignment, 2 - SFN, 3 - Allotment, 4 - Allotment with linked assignment(s) and SFN_id and </w:t>
              <w:br/>
              <w:t>5 – Allotment with a single linked assignment and no SFN-ID)  (See Annex 3 for further detai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ssgn_code = C</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 C or 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Assignment code (L – linked with a SFN or an allotment, C – converted, S – standalone) </w:t>
              <w:br/>
              <w:t>(See Annex 3 for further detai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ssociated_adm_allot_id = SUIALL00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in case of linked or converted assignment, provide the unique identifier of T-DAB allotment to which this assignment is related (assigned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ssociated_allot_sfn_id = SUISFN00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in case of linked or converted assignment, provide the identification code for the SFN of the associated T</w:t>
              <w:noBreakHyphen/>
              <w:t>DAB allotment to which this assignment is related (previously assigned by the administration or a new identification code if none currently exist in the Pla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fn_id = SUISFN00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assignment is part of a single frequency network (SFN), the identification code for the SFN is mandatory. The code must be identical to that of the associated allot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all_sign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all sign or other identification used in accordance with Article 19 of the RR, if notified under Article 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freq_assgn = 174.9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74.928 to 229.072, according to Table A.3.1-15 of the GE06 Agreemen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ssigned frequency (M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offset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rom -500 to +500,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centre frequency of the emission is offset from the assigned frequency, the frequency offset is in kHz.</w:t>
              <w:br/>
              <w:t>Frequency offset = (centre frequency of the emission) – (assigned frequenc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d_inuse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e (actual or foreseen, as appropriate) of bringing the frequency assignment (new or modified) into u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d_expiry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assignment is subject to § 4.1.5.4 of Article 4, provide the expiry date of that period, i.e. the agreement of the administration(s) affected was obtained in accordance with this Article for a specific period of tim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site_name = GRUYERES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ame of the site where the transmitting antenna is locat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the geographical area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geographical area where the transmitting antenna is located (see Preface to the BR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ong = +00706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DMMSS</w:t>
              <w:br/>
              <w:t>-0300000 to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ongitude of the transmitting antenna si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at = +4635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MMSS</w:t>
              <w:br/>
              <w:t>-400000 to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atitude of the transmitting antenna si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ref_plan_cfg = RPC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PC4 or RPC5</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ference Planning Configu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pect_mask = 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 2 or 3</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ype of spectrum mask (see § 3.6 of the GE06 Agree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rp_h_dbw = 3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 </w:t>
            </w:r>
            <w:r>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provide the maximum effective radiated power of the horizontally polarized component in the horizontal plane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rp_v_dbw = 3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 </w:t>
            </w:r>
            <w:r>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provide the maximum effective radiated power of the vertically polarized component in the horizontal plane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nt_dir = D</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 or N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ntenna directivity (directional (D) or non-directional (N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olar = M</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 V or M</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olarization (H – horizontal, or V – vertical, or M – mix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hgt_agl = 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0 and 800,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eight of transmitting antenna above ground level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ite_alt = +5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1000 and 8850,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ltitude of the site above sea level (m) measured at the base of the transmitting anten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ff_hgtmax = 3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3000 and 3000, value equal to the maximum value of the supplied effective heights,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aximum effective antenna height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p_agcy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lang w:eastAsia="zh-CN"/>
              </w:rPr>
            </w:pPr>
            <w:r>
              <w:rPr>
                <w:rFonts w:eastAsia="SimSun;宋体" w:cs="Arial"/>
                <w:lang w:eastAsia="zh-CN"/>
              </w:rPr>
              <w:t>Section 3 of Chapter IV of the Prefac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mbol for the operating agency (see the Prefa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dr_code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lang w:eastAsia="zh-CN"/>
              </w:rPr>
            </w:pPr>
            <w:r>
              <w:rPr>
                <w:rFonts w:eastAsia="SimSun;宋体" w:cs="Arial"/>
                <w:lang w:eastAsia="zh-CN"/>
              </w:rPr>
              <w:t>Section 3 of Chapter IV of the Prefac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mbol for the address of the administration (see the Preface) responsible for the station and to which communication should be sent on urgent matters regarding interference, quality of emissions and questions referring to the technical operation of the circuit (see Article 15 of the 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p_hh_fr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HMM</w:t>
              <w:br/>
              <w:t>0000 to 235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tart time of the regular hours (UTC) of operation of the frequency assign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p_hh_to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HMM</w:t>
              <w:br/>
              <w:t>0001 to 24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top time of the regular hours (UTC) of operation of the frequency assign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rFonts w:cs="Arial"/>
              </w:rPr>
            </w:pPr>
            <w:r>
              <w:rPr>
                <w:rFonts w:cs="Arial"/>
              </w:rPr>
              <w:t xml:space="preserve">t_is_resub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if notified under Article 5 of the GE06 Agreement as part of provisions 5.1.6, 5.1.7 and 5.1.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rFonts w:eastAsia="SimSun;宋体"/>
                <w:lang w:eastAsia="zh-CN"/>
              </w:rPr>
            </w:pPr>
            <w:r>
              <w:rPr>
                <w:rFonts w:eastAsia="SimSun;宋体"/>
                <w:lang w:eastAsia="zh-CN"/>
              </w:rPr>
              <w:t xml:space="preserve">t_remark_conds_met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false"/>
              <w:autoSpaceDE w:val="false"/>
              <w:spacing w:before="40" w:after="40"/>
              <w:textAlignment w:val="baseline"/>
              <w:rPr/>
            </w:pPr>
            <w:r>
              <w:rPr/>
              <w:t>TRUE if the assignment is subject to § 5.1.2 of Article 5, a declaration by the notifying administration that all conditions associated with the remark are fully met for the submitted assignment for recording in the MIF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rFonts w:eastAsia="SimSun;宋体"/>
                <w:lang w:eastAsia="zh-CN"/>
              </w:rPr>
            </w:pPr>
            <w:r>
              <w:rPr>
                <w:rFonts w:eastAsia="SimSun;宋体"/>
                <w:lang w:eastAsia="zh-CN"/>
              </w:rPr>
              <w:t xml:space="preserve">t_signed_commitment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false"/>
              <w:autoSpaceDE w:val="false"/>
              <w:spacing w:before="40" w:after="40"/>
              <w:textAlignment w:val="baseline"/>
              <w:rPr/>
            </w:pPr>
            <w:r>
              <w:rPr/>
              <w:t>TRUE if</w:t>
            </w:r>
            <w:r>
              <w:rPr>
                <w:bCs/>
              </w:rPr>
              <w:t xml:space="preserve"> the notification is accompanied by a signed commitment of operation in compliance with provisions 5.1.7 and 5.1.8.  Mandatory if the notification is made under provisions 5.1.6 - 5.1.8 and t_is_resub is TRUE.  In such cases, the signed commitment is submitted as an attach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remarks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8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peat a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keepNext w:val="true"/>
              <w:spacing w:before="40" w:after="40"/>
              <w:rPr>
                <w:b/>
                <w:b/>
                <w:bCs/>
              </w:rPr>
            </w:pPr>
            <w:r>
              <w:rPr>
                <w:b/>
                <w:bCs/>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
                <w:b/>
                <w:bCs/>
              </w:rPr>
            </w:pPr>
            <w:r>
              <w:rPr/>
              <w:t>Beginning of ANT_HGT sub-section containing effective antenna heigh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ff_hgt@azmzzz = 3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3000 and 3000, maximum value of the height should not exceed t_eff_hgtmax,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ffective antenna height (m) at 36 different azimuths in 10° intervals, measured in the horizontal plane from True North in a clockwise direction (zzz from 0 to 350 step 10° interva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ANT_HGT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beginning of ANT_DIAGR_H sub-section containing attenuation of the horizontal polarized component (dB)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ttn@azmzzz = 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 to 4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provide the value of the antenna attenuation (dB) of the horizontally polarized component, normalized to 0 dB, at 36 different azimuths in 10° intervals, measured in the horizontal plane from True North in a clockwise dir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end of ANT_DIAGR_H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beginning of ANT_DIAGR_V sub-section containing attenuation of the vertical polarized component (dB)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ttn@azmzzz = 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 to 4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provide the value of the antenna attenuation (dB) of the vertically polarized component, normalized to 0 dB, at 36 different azimuths in 10° intervals, measured in the horizontal plane from True North in a clockwise dir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end of ANT_DIAGR_V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If coordination is necessary and agreement has been successfully completed, beginning of COORD sub-section is require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F</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w:t>
            </w:r>
            <w:r>
              <w:rPr/>
              <w:t xml:space="preserve"> with which coordination has been successfully completed. Repeat as appropri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coordination is necessary and agreement has been successfully completed, end of COORD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keepNext w:val="true"/>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Beginning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b/>
                <w:b/>
                <w:bCs/>
                <w:lang w:val="en-GB"/>
              </w:rPr>
            </w:pPr>
            <w:r>
              <w:rPr>
                <w:b/>
                <w:bCs/>
                <w:lang w:val="en-GB"/>
              </w:rPr>
            </w:r>
          </w:p>
        </w:tc>
        <w:tc>
          <w:tcPr>
            <w:tcW w:w="551"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Data items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AIL section indicating the total number of notices in the notification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um_notices = 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umber of notices contain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AIL section. End of the notification file.</w:t>
            </w:r>
          </w:p>
        </w:tc>
      </w:tr>
    </w:tbl>
    <w:p>
      <w:pPr>
        <w:pStyle w:val="Normal"/>
        <w:rPr>
          <w:lang w:val="en-GB"/>
        </w:rPr>
      </w:pPr>
      <w:r>
        <w:rPr>
          <w:lang w:val="en-GB"/>
        </w:rPr>
      </w:r>
      <w:r>
        <w:br w:type="page"/>
      </w:r>
    </w:p>
    <w:p>
      <w:pPr>
        <w:pStyle w:val="TableNo"/>
        <w:rPr/>
      </w:pPr>
      <w:r>
        <w:rPr/>
        <w:t>Table A2.2</w:t>
      </w:r>
    </w:p>
    <w:p>
      <w:pPr>
        <w:pStyle w:val="Tabletitle1"/>
        <w:rPr/>
      </w:pPr>
      <w:r>
        <w:rPr/>
        <w:t>GT1 – Format of electronic notice for a digital television broadcasting (DVB-T) assignment</w:t>
      </w:r>
    </w:p>
    <w:tbl>
      <w:tblPr>
        <w:tblW w:w="14726" w:type="dxa"/>
        <w:jc w:val="center"/>
        <w:tblInd w:w="0" w:type="dxa"/>
        <w:tblLayout w:type="fixed"/>
        <w:tblCellMar>
          <w:top w:w="0" w:type="dxa"/>
          <w:left w:w="107" w:type="dxa"/>
          <w:bottom w:w="0" w:type="dxa"/>
          <w:right w:w="107" w:type="dxa"/>
        </w:tblCellMar>
      </w:tblPr>
      <w:tblGrid>
        <w:gridCol w:w="2835"/>
        <w:gridCol w:w="551"/>
        <w:gridCol w:w="540"/>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Section markers (in bold) and data items (values given as example only)</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bCs/>
                <w:szCs w:val="22"/>
              </w:rPr>
            </w:pPr>
            <w:r>
              <w:rPr>
                <w:bCs/>
                <w:szCs w:val="22"/>
              </w:rPr>
              <w:t>Art. 4</w:t>
            </w:r>
          </w:p>
        </w:tc>
        <w:tc>
          <w:tcPr>
            <w:tcW w:w="5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bCs/>
                <w:szCs w:val="22"/>
              </w:rPr>
            </w:pPr>
            <w:r>
              <w:rPr>
                <w:bCs/>
                <w:szCs w:val="22"/>
              </w:rPr>
              <w:t>Art. 5</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Permissible valu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Com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he HEAD section containing general data elements related to all notic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har_set = ISO-8859 -1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haracter set us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 responsible for sub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mail_addr = mail@ofcom.ch</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lectronic mail add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he HEAD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containing data elements related to on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otice_type = GT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T1</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ype of notice is GT1 for DVB-T assign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fragment = GE06D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E06D or NTFD_R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E06D if submitted under Article 4, or NTFD_RR if notified under Article 5 of GE06 Agree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DD or MODIFY</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The action to be taken regarding this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is_pub_req = TRUE</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if the administration requests the Bureau to apply the procedure contained in § 4.1.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_ref_id = SUI0000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que identifier of the assignment, given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trg_adm_ref_id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action is MODIFY, provide unique identifier of the assignment to be mod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lan_entry = 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 2, 3, 4, or 5</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One character code that identifies the type of Plan entry to which the assignment belongs.  (1 Single Assignment, 2 - SFN, 3 - Allotment, 4 - Allotment with linked assignment(s) and SFN_id and </w:t>
              <w:br/>
              <w:t>5 – Allotment with a single linked assignment and no SFN-ID)  (See Annex 3 for further detai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ssgn_code = C</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 C or 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Assignment code (L – linked with a SFN or an allotment, C – converted, S – standalone)  </w:t>
              <w:br/>
              <w:t>(See Annex 3 for further detai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ssociated_adm_allot_id = SUIALL00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in case of linked or converted assignment, provide the unique identifier of DVB-T allotment to which this assignment is related (assigned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ssociated_allot_sfn_id = SUISFN00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in case of linked or converted assignment, provide the identification code for the SFN of the associated DVB-T allotment to which this assignment is related (previously assigned by the administration or a new identification code if none currently exist in the Pla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fn_id = SUISFN00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assignment is part of a single frequency network (SFN), the identification code for the SFN is mandatory. The code must be identical to that of the associated allot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all_sign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all sign or other identification used in accordance with Article 19 of the RR, if notified under Article 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freq_assgn = 177.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177.5 to 226.5 or </w:t>
              <w:br/>
              <w:t>474 to 858 according to Tables A.3.1-2, A.3.1-3, A.3.1-4 and A.3.1-5 of the GE06 Agreemen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ssigned frequency (M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offset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500 and +500,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centre frequency of the emission is offset from the assigned frequency, the frequency offset is in kHz.</w:t>
              <w:br/>
              <w:t>Frequency offset = (centre frequency of the emission) – (assigned frequenc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d_inuse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e (actual or foreseen, as appropriate) of bringing the frequency assignment (new or modified) into u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d_expiry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assignment is subject to § 4.1.5.4 of Article 4, provide the expiry date of that period, i.e. the agreement of the administration(s) affected was obtained in accordance with this Article for a specific period of tim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site_name = GRUYERES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ame of the site where the transmitting antenna is locat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the geographical area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geographical area where the transmitting antenna is located (see Preface to the BR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ong = +00706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 xml:space="preserve">DDDMMSS </w:t>
              <w:br/>
              <w:t>-0300000 to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ongitude of the transmitting antenna si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at = +4635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MMSS</w:t>
              <w:br/>
              <w:t>-400000 to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atitude of the transmitting antenna si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ref_plan_cfg = RPC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PC1, RPC2 or RPC3</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If system variant and receive mode are not provided, Reference Planning Configuration is require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sys_var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irst character (A, B, C, D, E or F) and second character (1, 2, 3, 5 or 7) according to Table A.3.1-1 of the GE06 Agreemen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If the reference planning configuration is not provide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rx_mode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X, PO, PI or MO</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If the reference planning configuration is not provide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pect_mask = N</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 or 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ype of spectrum mask (see § 3.6 of the GE06 Agreement).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rp_h_dbw = 3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 </w:t>
            </w:r>
            <w:r>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provide the maximum effective radiated power of the horizontally polarized component in the horizontal plane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rp_v_dbw = 3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 </w:t>
            </w:r>
            <w:r>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provide the maximum effective radiated power of the vertically polarized component in the horizontal plane (dBW).</w:t>
            </w:r>
          </w:p>
        </w:tc>
      </w:tr>
      <w:tr>
        <w:trPr>
          <w:trHeight w:val="309"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rFonts w:cs="Arial"/>
              </w:rPr>
              <w:t>t_erp_beam_tilt_dbw</w:t>
            </w:r>
            <w:r>
              <w:rPr/>
              <w:t xml:space="preserve">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 </w:t>
            </w:r>
            <w:r>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aximum effective radiated power in the plane defined by the beam tilt angle (dBW).  If provided then the field t_beam_tilt_angle must be provid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beam_tilt_angle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30.0 and 3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am tilt angle (degrees).  If provided then the field t_erp_beam_tilt_dbw must be provid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nt_dir = D</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 or N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ntenna directivity (directional (D) or non-directional (N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olar = M</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 V or M</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olarization (H – horizontal, or V – vertical, or M – mix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hgt_agl = 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0 and 800,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eight of transmitting antenna above ground level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ite_alt = +5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1000 and 8850,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ltitude of the site above sea level (m) measured at the base of the transmitting anten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ff_hgtmax = 2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3000 and 3000,</w:t>
              <w:br/>
              <w:t>value equal to the maximum value of the supplied effective heights,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aximum effective antenna height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p_agcy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lang w:eastAsia="zh-CN"/>
              </w:rPr>
            </w:pPr>
            <w:r>
              <w:rPr>
                <w:rFonts w:eastAsia="SimSun;宋体" w:cs="Arial"/>
                <w:lang w:eastAsia="zh-CN"/>
              </w:rPr>
              <w:t>Section 3 of Chapter IV of the Prefac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mbol for the operating agency (see the Prefa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dr_code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lang w:eastAsia="zh-CN"/>
              </w:rPr>
            </w:pPr>
            <w:r>
              <w:rPr>
                <w:rFonts w:eastAsia="SimSun;宋体" w:cs="Arial"/>
                <w:lang w:eastAsia="zh-CN"/>
              </w:rPr>
              <w:t>Section 3 of Chapter IV of the Prefac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mbol for the address of the administration (see the Preface) responsible for the station and to which communication should be sent on urgent matters regarding interference, quality of emissions and questions referring to the technical operation of the circuit (see Article 15 of the 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p_hh_fr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HMM</w:t>
              <w:br/>
              <w:t>0000 to 235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tart time of the regular hours (UTC) of operation of the frequency assign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p_hh_to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HMM</w:t>
              <w:br/>
              <w:t>0001 to 24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top time of the regular hours (UTC) of operation of the frequency assign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rFonts w:eastAsia="SimSun;宋体"/>
                <w:lang w:eastAsia="zh-CN"/>
              </w:rPr>
            </w:pPr>
            <w:r>
              <w:rPr>
                <w:rFonts w:eastAsia="SimSun;宋体"/>
                <w:lang w:eastAsia="zh-CN"/>
              </w:rPr>
              <w:t xml:space="preserve">t_remark_conds_met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false"/>
              <w:autoSpaceDE w:val="false"/>
              <w:spacing w:before="40" w:after="40"/>
              <w:textAlignment w:val="baseline"/>
              <w:rPr/>
            </w:pPr>
            <w:r>
              <w:rPr/>
              <w:t>TRUE if the assignment is subject to § 5.1.2 of Article 5, a declaration by the notifying administration that all conditions associated with the remark are fully met for the submitted assignment for recording in the MIF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rFonts w:cs="Arial"/>
              </w:rPr>
            </w:pPr>
            <w:r>
              <w:rPr>
                <w:rFonts w:cs="Arial"/>
              </w:rPr>
              <w:t xml:space="preserve">t_is_resub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if notified under Article 5 of the GE06 Agreement as part of provisions 5.1.6, 5.1.7 and 5.1.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rFonts w:eastAsia="SimSun;宋体"/>
                <w:lang w:eastAsia="zh-CN"/>
              </w:rPr>
            </w:pPr>
            <w:r>
              <w:rPr>
                <w:rFonts w:eastAsia="SimSun;宋体"/>
                <w:lang w:eastAsia="zh-CN"/>
              </w:rPr>
              <w:t xml:space="preserve">t_signed_commitment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false"/>
              <w:autoSpaceDE w:val="false"/>
              <w:spacing w:before="40" w:after="40"/>
              <w:textAlignment w:val="baseline"/>
              <w:rPr/>
            </w:pPr>
            <w:r>
              <w:rPr/>
              <w:t>TRUE if</w:t>
            </w:r>
            <w:r>
              <w:rPr>
                <w:bCs/>
              </w:rPr>
              <w:t xml:space="preserve"> the notification is accompanied by a signed commitment of operation in compliance with provisions 5.1.7 and 5.1.8.  Mandatory if the notification is made under provisions 5.1.6 - 5.1.8 and t_is_resub is TRUE.  In such cases, the signed commitment is submitted as an attach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remarks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8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peat a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ANT_HGT sub-section containing effective antenna heights</w:t>
            </w:r>
            <w:r>
              <w:rPr>
                <w:b/>
                <w:bCs/>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ff_hgt@azmzzz = 3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3000 and 3000, maximum value of the height should not exceed t_eff_hgtmax,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ffective antenna height (m) at 36 different azimuths in 10° intervals, measured in the horizontal plane from True North in a clockwise direction (zzz from 0 to 350 step 10° interva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ANT_HGT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beginning of ANT_DIAGR_H sub-section containing attenuation of the horizontal polarized component (dB)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ttn@azmzzz = 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 to 4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provide the value of the antenna attenuation (dB) of the horizontally polarized component, normalized to 0 dB, at 36 different azimuths in 10° intervals, measured in the horizontal plane from True North in a clockwise dir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end of ANT_DIAGR_H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beginning of ANT_DIAGR_V sub-section containing attenuation of the vertical polarized component (dB)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ttn@azmzzz = 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 to 4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provide the value of the antenna attenuation (dB) of the vertically polarized component, normalized to 0 dB, at 36 different azimuths in 10° intervals, measured in the horizontal plane from True North in a clockwise dir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end of ANT_DIAGR_V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If coordination is necessary and agreement has been successfully completed, beginning of COORD sub-section is require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F</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w:t>
            </w:r>
            <w:r>
              <w:rPr/>
              <w:t xml:space="preserve"> with which coordination has been successfully completed. Repeat as appropri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coordination is necessary and agreement has been successfully completed, end of COORD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napToGrid w:val="false"/>
              <w:spacing w:before="40" w:after="40"/>
              <w:rPr>
                <w:b/>
                <w:b/>
                <w:bCs/>
                <w:lang w:val="en-GB"/>
              </w:rPr>
            </w:pPr>
            <w:r>
              <w:rPr>
                <w:b/>
                <w:bCs/>
                <w:lang w:val="en-GB"/>
              </w:rPr>
            </w:r>
          </w:p>
        </w:tc>
        <w:tc>
          <w:tcPr>
            <w:tcW w:w="5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a items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AIL section indicating the total number of notices in the notification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um_notices = 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umber of notices contain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AIL section. End of the notification file.</w:t>
            </w:r>
          </w:p>
        </w:tc>
      </w:tr>
    </w:tbl>
    <w:p>
      <w:pPr>
        <w:pStyle w:val="Normal"/>
        <w:rPr>
          <w:lang w:val="en-GB"/>
        </w:rPr>
      </w:pPr>
      <w:r>
        <w:rPr>
          <w:lang w:val="en-GB"/>
        </w:rPr>
      </w:r>
      <w:r>
        <w:br w:type="page"/>
      </w:r>
    </w:p>
    <w:p>
      <w:pPr>
        <w:pStyle w:val="TableNo"/>
        <w:rPr/>
      </w:pPr>
      <w:r>
        <w:rPr/>
        <w:t>TABLE A2.3</w:t>
      </w:r>
    </w:p>
    <w:p>
      <w:pPr>
        <w:pStyle w:val="Tabletitle1"/>
        <w:rPr/>
      </w:pPr>
      <w:r>
        <w:rPr/>
        <w:t>GS2 – Format of electronic notice for a digital sound broadcasting (T-DAB) allotment</w:t>
      </w:r>
    </w:p>
    <w:tbl>
      <w:tblPr>
        <w:tblW w:w="14186" w:type="dxa"/>
        <w:jc w:val="center"/>
        <w:tblInd w:w="0" w:type="dxa"/>
        <w:tblLayout w:type="fixed"/>
        <w:tblCellMar>
          <w:top w:w="0" w:type="dxa"/>
          <w:left w:w="107" w:type="dxa"/>
          <w:bottom w:w="0" w:type="dxa"/>
          <w:right w:w="107" w:type="dxa"/>
        </w:tblCellMar>
      </w:tblPr>
      <w:tblGrid>
        <w:gridCol w:w="2835"/>
        <w:gridCol w:w="551"/>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Section markers (in bold) and data items (values given as example only)</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bCs/>
                <w:szCs w:val="22"/>
              </w:rPr>
            </w:pPr>
            <w:r>
              <w:rPr>
                <w:bCs/>
                <w:szCs w:val="22"/>
              </w:rPr>
              <w:t>Art. 4</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Permissible valu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Comment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he HEAD section containing general data elements related to all notic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har_set = ISO-8859-1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haracter set used in the fil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 responsible for submissio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mail_addr = mail@ofcom.ch</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lectronic mail addres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he HEAD sectio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containing data elements related to one notic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otice_type = GS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S2</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ype of notice is GS2 for T-DAB allotmen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fragment = GE06D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E06D</w:t>
            </w:r>
          </w:p>
        </w:tc>
        <w:tc>
          <w:tcPr>
            <w:tcW w:w="8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DD or MODIFY</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The action to be taken regarding this notic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is_pub_req = TRUE</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if the administration requests the Bureau to apply the procedure contained in § 4.1.2.5.</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_ref_id = SUI0000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20 characters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que identifier of the allotment, given by the administratio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trg_adm_ref_id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20 characters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action is MODIFY, provide unique identifier of the allotment to be modifie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lan_entry = 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 4 or 5</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One character code that identifies the type of Plan entry to which the assignment belongs </w:t>
              <w:br/>
              <w:t>(3 – Allotment, 4 – Allotment with linked assignment(s) and SFN_id, 5 – Allotment with a single linked assignment and no SFN_id)  (See Annex 3 for further detail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fn_id = SUISFN00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allotment is associated with a single frequency network (SFN), the identification code for the SFN is mandatory.</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freq_assgn = 174.9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74.928 – 229.072</w:t>
              <w:br/>
              <w:t>according to Table A.3.1-15 of the GE06 Agreemen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ssigned frequency (MHz).</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offset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500 and + 500,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centre frequency of the emission is offset from the assigned frequency, the frequency offset is in kHz.</w:t>
            </w:r>
          </w:p>
          <w:p>
            <w:pPr>
              <w:pStyle w:val="Tabletext1"/>
              <w:overflowPunct w:val="false"/>
              <w:autoSpaceDE w:val="false"/>
              <w:spacing w:before="40" w:after="40"/>
              <w:textAlignment w:val="baseline"/>
              <w:rPr/>
            </w:pPr>
            <w:r>
              <w:rPr/>
              <w:t>Frequency offset = (centre frequency of the emission) – (assigned frequency)</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d_expiry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allotment is subject to § 4.1.5.4 of Article 4, the expiry date of that period, i.e. the agreement of the administration(s) affected was obtained in accordance with this Article for a specific period of tim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allot_name = GRUYERES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30 characters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igital broadcasting allotment nam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the geographical area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geographical area where the transmitting antenna is located (see Preface to the BRIFIC).</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geo_area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the geographical area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f all test points of the allotment are on the boundary of geographical area, provide the symbol for this geographical are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b_sub_areas = 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all the test points for the allotment are not on the country or geographical area boundary, provide the number (up to 9) of sub-areas within this allotment (if there is no subdivision, enter 1 for the unique contour number). For each new sub-area fill-in GA1, see Table A2.5.</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ontour_id = 0001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 to 999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que contour number of sub-area, repeating for all contours that make up the allotment are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ontour_id = 0002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 to 999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que contour number of sub-area, repeating for all contours that make up the allotment area.</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ref_plan_cfg = RPC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PC4 or RPC5</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ference Planning Configuratio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pect_mask = 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 2 or 3</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ype of spectrum mask (see § 3.6 of the GE06 Agreemen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olar = H</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 V, M or U</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olarization (H – horizontal, or V – vertical, M – mixed, or U-unspecified). Unspecified means that it can be H, V or M. At all times during assessment for the RPC and RN, all the power in the horizontal polarization, or all the power in the vertical polarization, or in the case of mixed polarization the power sum of the horizontal and vertical components, shall remain constant. For the reference network, the same pattern shall be used for both polarization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remarks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8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peat as require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coordination is necessary and agreement has been successfully completed, beginning of COORD sub-section is require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F</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w:t>
            </w:r>
            <w:r>
              <w:rPr/>
              <w:t xml:space="preserve"> with which coordination has been successfully completed.  Repeat as appropriat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coordination is necessary and agreement has been successfully completed, end of COORD sub-section is require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keepNext w:val="true"/>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for Notice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napToGrid w:val="false"/>
              <w:spacing w:before="40" w:after="40"/>
              <w:rPr>
                <w:b/>
                <w:b/>
                <w:bCs/>
                <w:lang w:val="en-GB"/>
              </w:rPr>
            </w:pPr>
            <w:r>
              <w:rPr>
                <w:b/>
                <w:bCs/>
                <w:lang w:val="en-GB"/>
              </w:rPr>
            </w:r>
          </w:p>
        </w:tc>
        <w:tc>
          <w:tcPr>
            <w:tcW w:w="5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rPr>
            </w:pPr>
            <w:r>
              <w:rPr>
                <w:b/>
                <w:bCs/>
              </w:rPr>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a items for Notice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 for Notice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AIL section indicating the total number of notices in the notification fil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um_notices = 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umber of notices contained in the fil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AIL section. End of the notification file.</w:t>
            </w:r>
          </w:p>
        </w:tc>
      </w:tr>
    </w:tbl>
    <w:p>
      <w:pPr>
        <w:pStyle w:val="Annex"/>
        <w:spacing w:before="240" w:after="80"/>
        <w:rPr/>
      </w:pPr>
      <w:r>
        <w:rPr/>
      </w:r>
      <w:r>
        <w:br w:type="page"/>
      </w:r>
    </w:p>
    <w:p>
      <w:pPr>
        <w:pStyle w:val="TableNo"/>
        <w:rPr/>
      </w:pPr>
      <w:r>
        <w:rPr/>
        <w:t>TABLE A2.4</w:t>
      </w:r>
    </w:p>
    <w:p>
      <w:pPr>
        <w:pStyle w:val="Tabletitle1"/>
        <w:rPr/>
      </w:pPr>
      <w:r>
        <w:rPr/>
        <w:t>GT2 – Format of electronic notice for a digital television broadcasting (DVB-T) allotment</w:t>
      </w:r>
    </w:p>
    <w:tbl>
      <w:tblPr>
        <w:tblW w:w="14186" w:type="dxa"/>
        <w:jc w:val="center"/>
        <w:tblInd w:w="0" w:type="dxa"/>
        <w:tblLayout w:type="fixed"/>
        <w:tblCellMar>
          <w:top w:w="0" w:type="dxa"/>
          <w:left w:w="107" w:type="dxa"/>
          <w:bottom w:w="0" w:type="dxa"/>
          <w:right w:w="107" w:type="dxa"/>
        </w:tblCellMar>
      </w:tblPr>
      <w:tblGrid>
        <w:gridCol w:w="2835"/>
        <w:gridCol w:w="551"/>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Section markers (in bold) and data items (values given as example only)</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bCs/>
                <w:szCs w:val="22"/>
              </w:rPr>
            </w:pPr>
            <w:r>
              <w:rPr>
                <w:bCs/>
                <w:szCs w:val="22"/>
              </w:rPr>
              <w:t>Art. 4</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Permissible valu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Com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he HEAD section containing general data elements related to all notic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har_set = ISO-8859-1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haracter set us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 responsible for sub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mail_addr = mail@ofcom.ch</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lectronic mail add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he HEAD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containing data elements related to on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otice_type = GT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T2</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ype of notice is GT2 for DVB-T allot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fragment = GE06D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E06D</w:t>
            </w:r>
          </w:p>
        </w:tc>
        <w:tc>
          <w:tcPr>
            <w:tcW w:w="8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DD or MODIFY</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The action to be taken regarding this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is_pub_req = TRUE</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if the administration requests the Bureau to apply the procedure contained in § 4.1.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_ref_id = SUI0000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20 characters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que identifier of the allotment, given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trg_adm_ref_id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20 characters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action is MODIFY, provide the unique identifier of the allotment to be mod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lan_entry = 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 4 or 5</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One character code that identifies the type of Plan entry to which the allotment belongs.  </w:t>
              <w:br/>
              <w:t>(3 – Allotment, 4 - Allotment with linked assignment(s) and SFN_id and 5 – Allotment with a single linked assignment and no SFN-ID)  (See Annex 3 for further detai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fn_id = SUISFN00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allotment is part of a single frequency network (SFN), the identification code for the SFN is mandator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freq_assgn = 177.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177.5 to 226.5 or 474 to 858 according to </w:t>
              <w:br/>
              <w:t>Tables A.3.1-2, A.3.1-3, A.3.1-4 and A.3.1-5 of the GE06 Agreemen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ssigned frequency (M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ffset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500 and + 500.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centre frequency of the emission is offset from the assigned frequency, the frequency offset is in kHz.</w:t>
            </w:r>
          </w:p>
          <w:p>
            <w:pPr>
              <w:pStyle w:val="Tabletext1"/>
              <w:overflowPunct w:val="false"/>
              <w:autoSpaceDE w:val="false"/>
              <w:spacing w:before="40" w:after="40"/>
              <w:textAlignment w:val="baseline"/>
              <w:rPr/>
            </w:pPr>
            <w:r>
              <w:rPr/>
              <w:t>Frequency offset = (centre frequency of the emission) – (assigned frequency).</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d_expiry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allotment is subject to § 4.1.5.4 of Article 4, the expiry date of that period, i.e. the agreement of the administration(s) affected was obtained in accordance with this Article for a specific period of tim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allot_name = GRUYERES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igital broadcasting allotment nam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the geographical area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geographical area where the allotment area is located (see Preface to the BR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geo_area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the geographical area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f all test points of the allotment are on the boundary of geographical area, provide the symbol for this geographical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b_sub_areas = 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all the test points for the allotment are not on the country or geographical area boundary, provide the number (up to 9) of sub-areas within this allotment (if there is no subdivision, enter 1 for the unique contour number). For each new sub-area fill-in GA1, see Table A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ontour_id = 0003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 to 999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que contour number of sub-area, repeating for all contours that make up the allotment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ref_plan_cfg = RPC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PC1, RPC2 or RPC3</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ference Planning Configu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typ_ref_netwk = RN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N1, RN2, RN3 or RN4</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ype of Reference Network.</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pect_mask = N</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 or 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ype of spectrum mask (see § 3.6 of the GE06 Agree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olar = H</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 V, M or U</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olarization (H – horizontal, or V – vertical, M – mixed, or U-unspecified). Unspecified means that it can be H, V or M. At all times during assessment for the RPC and RN, all the power in the horizontal polarization, or all the power in the vertical polarization, or in the case of mixed polarization the power sum of the horizontal and vertical components, shall remain constant. For the reference network, the same pattern shall be used for both polariz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remarks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8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peat a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If coordination is necessary and agreement has been successfully completed, beginning of COORD sub-section is require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F</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w:t>
            </w:r>
            <w:r>
              <w:rPr/>
              <w:t xml:space="preserve"> with which coordination has been successfully completed.  Repeat as appropri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
                <w:b/>
                <w:bCs/>
              </w:rPr>
            </w:pPr>
            <w:r>
              <w:rPr/>
              <w:t>If coordination is necessary and agreement has been successfully completed, end of COORD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napToGrid w:val="false"/>
              <w:spacing w:before="40" w:after="40"/>
              <w:rPr>
                <w:b/>
                <w:b/>
                <w:bCs/>
                <w:lang w:val="en-GB"/>
              </w:rPr>
            </w:pPr>
            <w:r>
              <w:rPr>
                <w:b/>
                <w:bCs/>
                <w:lang w:val="en-GB"/>
              </w:rPr>
            </w:r>
          </w:p>
        </w:tc>
        <w:tc>
          <w:tcPr>
            <w:tcW w:w="5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rPr>
            </w:pPr>
            <w:r>
              <w:rPr>
                <w:b/>
                <w:bCs/>
              </w:rPr>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a items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AIL section indicating the total number of notices in the notification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um_notices = 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umber of notices contain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AIL section. End of the notification file.</w:t>
            </w:r>
          </w:p>
        </w:tc>
      </w:tr>
    </w:tbl>
    <w:p>
      <w:pPr>
        <w:pStyle w:val="Annex"/>
        <w:spacing w:before="240" w:after="80"/>
        <w:rPr/>
      </w:pPr>
      <w:r>
        <w:rPr/>
      </w:r>
      <w:r>
        <w:br w:type="page"/>
      </w:r>
    </w:p>
    <w:p>
      <w:pPr>
        <w:pStyle w:val="TableNo"/>
        <w:rPr/>
      </w:pPr>
      <w:r>
        <w:rPr/>
        <w:t>TABLE A2.5</w:t>
      </w:r>
    </w:p>
    <w:p>
      <w:pPr>
        <w:pStyle w:val="Tabletitle1"/>
        <w:rPr/>
      </w:pPr>
      <w:r>
        <w:rPr/>
        <w:t xml:space="preserve">GA1 – Format of electronic notice for an allotment sub-area for digital broadcasting (DVB-T or T-DAB) </w:t>
      </w:r>
    </w:p>
    <w:tbl>
      <w:tblPr>
        <w:tblW w:w="14186" w:type="dxa"/>
        <w:jc w:val="center"/>
        <w:tblInd w:w="0" w:type="dxa"/>
        <w:tblLayout w:type="fixed"/>
        <w:tblCellMar>
          <w:top w:w="0" w:type="dxa"/>
          <w:left w:w="107" w:type="dxa"/>
          <w:bottom w:w="0" w:type="dxa"/>
          <w:right w:w="107" w:type="dxa"/>
        </w:tblCellMar>
      </w:tblPr>
      <w:tblGrid>
        <w:gridCol w:w="2835"/>
        <w:gridCol w:w="551"/>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Section markers (in bold) and data items (values given as example only)</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bCs/>
                <w:szCs w:val="22"/>
              </w:rPr>
            </w:pPr>
            <w:r>
              <w:rPr>
                <w:bCs/>
                <w:szCs w:val="22"/>
              </w:rPr>
              <w:t>Art. 4</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Permissible valu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Com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he HEAD section containing general data elements related to all notic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har_set = ISO-8859-1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haracter set us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 responsible for sub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mail_addr = mail@ofcom.ch</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lectronic mail add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he HEAD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containing data elements related to on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otice_type = GA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A1</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ype of notice is GA1 for T-DAB and DVB-T sub allotment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DD or SUPPRES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The action to be taken regarding this notice</w:t>
            </w:r>
            <w:r>
              <w:rPr/>
              <w:t xml:space="preserve">.  For modifying an existing sub-allotment area, first ADD a new sub-allotment area and request deletion of the former.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the geographical area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geographical area where the allotment area is located (see Preface to the BR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contour_id = 000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 to 999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que contour number of sub-area, repeating for all contours that make up the allotment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b_test_pts = 6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rom 3 to 9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umber of test points (maximum of 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remarks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8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peat a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lt;POIN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POINT sub-section for test point 1.</w:t>
            </w:r>
          </w:p>
          <w:p>
            <w:pPr>
              <w:pStyle w:val="Tabletext1"/>
              <w:overflowPunct w:val="false"/>
              <w:autoSpaceDE w:val="false"/>
              <w:spacing w:before="40" w:after="40"/>
              <w:textAlignment w:val="baseline"/>
              <w:rPr/>
            </w:pPr>
            <w:r>
              <w:rPr/>
              <w:t>Points should be provided in the correct consecutive order and no segment between any two consecutive points may cross another seg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at = +4537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MMSS</w:t>
              <w:br/>
              <w:t>-400000 to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atitude of the test point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ong = +00707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DMMSS</w:t>
              <w:br/>
              <w:t>-0300000 to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ongitude of the test point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lt;/POINT &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POINT sub-section for test point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lt;POIN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POINT sub-section for test point 2. Repeat for next test point in correct sequen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at = +45371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MMSS</w:t>
              <w:br/>
              <w:t>-400000 to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atitude of the test point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ong = +007071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DMMSS</w:t>
              <w:br/>
              <w:t>-0300000 to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ongitude of the test point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lt;/POINT &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POINT sub-section for test point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w:t>
            </w:r>
            <w:r>
              <w:rPr/>
              <w:t>..</w:t>
            </w:r>
          </w:p>
        </w:tc>
        <w:tc>
          <w:tcPr>
            <w:tcW w:w="5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peat as appropri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lt;POIN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Beginning of POINT sub-section for test point n (60 in this example). </w:t>
              <w:br/>
              <w:t>The nth point could optionally have the same geographical coordinates as the first poi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at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MMSS</w:t>
              <w:br/>
              <w:t>-400000 to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he latitude of the test point 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ong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DMMSS</w:t>
              <w:br/>
              <w:t>-0300000 to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he longitude of the test point n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lt;/POIN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POINT sub-section for test point n (60 in this examp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napToGrid w:val="false"/>
              <w:spacing w:before="40" w:after="40"/>
              <w:rPr>
                <w:b/>
                <w:b/>
                <w:bCs/>
                <w:lang w:val="en-GB"/>
              </w:rPr>
            </w:pPr>
            <w:r>
              <w:rPr>
                <w:b/>
                <w:bCs/>
                <w:lang w:val="en-GB"/>
              </w:rPr>
            </w:r>
          </w:p>
        </w:tc>
        <w:tc>
          <w:tcPr>
            <w:tcW w:w="5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rPr>
            </w:pPr>
            <w:r>
              <w:rPr>
                <w:b/>
                <w:bCs/>
              </w:rPr>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a items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AIL section indicating the total number of notices in the notification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um_notices = 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umber of notices contain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AIL section. End of the notification file.</w:t>
            </w:r>
          </w:p>
        </w:tc>
      </w:tr>
    </w:tbl>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3119"/>
          <w:tab w:val="clear" w:pos="3402"/>
          <w:tab w:val="clear" w:pos="3686"/>
          <w:tab w:val="clear" w:pos="3969"/>
          <w:tab w:val="left" w:pos="2835" w:leader="none"/>
          <w:tab w:val="left" w:pos="3386" w:leader="none"/>
          <w:tab w:val="left" w:pos="5657" w:leader="none"/>
        </w:tabs>
        <w:rPr/>
      </w:pPr>
      <w:r>
        <w:rPr/>
      </w:r>
      <w:r>
        <w:br w:type="page"/>
      </w:r>
    </w:p>
    <w:p>
      <w:pPr>
        <w:pStyle w:val="TableNo"/>
        <w:rPr/>
      </w:pPr>
      <w:r>
        <w:rPr/>
        <w:t>TABLE A2.6</w:t>
      </w:r>
    </w:p>
    <w:p>
      <w:pPr>
        <w:pStyle w:val="Tabletitle1"/>
        <w:rPr/>
      </w:pPr>
      <w:r>
        <w:rPr/>
        <w:t>G02 – Format of electronic notice for an analogue television broadcasting assignment</w:t>
      </w:r>
    </w:p>
    <w:tbl>
      <w:tblPr>
        <w:tblW w:w="14726" w:type="dxa"/>
        <w:jc w:val="center"/>
        <w:tblInd w:w="0" w:type="dxa"/>
        <w:tblLayout w:type="fixed"/>
        <w:tblCellMar>
          <w:top w:w="0" w:type="dxa"/>
          <w:left w:w="107" w:type="dxa"/>
          <w:bottom w:w="0" w:type="dxa"/>
          <w:right w:w="107" w:type="dxa"/>
        </w:tblCellMar>
      </w:tblPr>
      <w:tblGrid>
        <w:gridCol w:w="2835"/>
        <w:gridCol w:w="551"/>
        <w:gridCol w:w="540"/>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Section markers (in bold) and data items (values given as example only)</w:t>
            </w:r>
          </w:p>
        </w:tc>
        <w:tc>
          <w:tcPr>
            <w:tcW w:w="5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bCs/>
                <w:szCs w:val="22"/>
              </w:rPr>
            </w:pPr>
            <w:r>
              <w:rPr>
                <w:bCs/>
                <w:szCs w:val="22"/>
              </w:rPr>
              <w:t>Art. 4</w:t>
            </w:r>
          </w:p>
        </w:tc>
        <w:tc>
          <w:tcPr>
            <w:tcW w:w="5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bCs/>
                <w:szCs w:val="22"/>
              </w:rPr>
            </w:pPr>
            <w:r>
              <w:rPr>
                <w:bCs/>
                <w:szCs w:val="22"/>
              </w:rPr>
              <w:t>Art. 5</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Permissible valu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Com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he HEAD section containing general data elements related to all notic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har_set = ISO-8859 -1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haracter set us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 responsible for sub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mail_addr = mail@ofcom.ch</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 registered and valid electronic mail address,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lectronic mail address. There is no limit on the number of characters per lin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he HEAD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containing data elements related to on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otice_type = G0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02</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ype of notice is G02 for an analogue television assign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fragment = GE06A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E06A or NTFD_R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E06A if submitted under Article 4 or NTFD_RR if notified under Article 5 of GE06 Agree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ction = ADD</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DD or MODIFY</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The action to be taken regarding this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is_pub_req = TRUE</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if the administration requests the Bureau to apply the procedure contained in § 4.1.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_ref_id = SUI0000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que identifier of the assignment, given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trg_adm_ref_id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action is MODIFY, provide the unique identifier of the assignment to be modified.  Mandatory if t_trg_freq_assgn, t_trg_long and t_trg_lat are not provid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trg_freq_assgn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73.5 to 226.5 or 474 to 858 as provided in Tables A.3.1-6, A.3.1-7, A.3.1-8, A.3.1-9, A.3.1-10, A.3.1-11, A.3.1-12, A.3.1-13 and A.3.1-14 of the GE06 Agreemen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ssigned frequency (MHz) of the target assignment in the Plan.  Mandatory if t_trg_adm_ref_id is not provid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trg_long = +00706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DMMSS</w:t>
              <w:br/>
              <w:t>-0300000 to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ongitude of the target transmitting antenna site in the Plan.  Mandatory if t_trg_adm_ref_id is not provid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trg_lat = +4635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MMSS</w:t>
              <w:br/>
              <w:t>-400000 to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atitude of the target transmitting antenna site in the Plan.  Mandatory if t_trg_adm_ref_id is not provid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all_sign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all sign or other identification used in accordance with Article 19 of the RR, If notified under Article 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freq_assgn = 177.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73.5 to 226.5 or 474 to 858 as provided in Tables A.3.1-6, A.3.1-7, A.3.1-8, A.3.1-9, A.3.1-10, A.3.1-11, A.3.1-12, A.3.1-13 and A.3.1-14 of the GE06 Agreemen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ssigned frequency (M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oset_v_12 = 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99 to +39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Vision carrier frequency offset, expressed as a multiple of 1/12 of the line frequency of the television system concerned, expressed by a number (positive or negative), if the vision carrier frequency offset is not provided in t_oset_v_k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set_v_khz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500.000 to +500.000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Vision carrier frequency offset, expressed by a number (positive or negative) in kHz, if the vision carrier frequency offset is not provided in t_oset_v_1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oset_s_12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99 to +39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sound carrier frequency offset is different from the vision carrier frequency offset, the sound carrier frequency offset expressed as a multiple of 1/12 of the line frequency of the television system concerned, expressed by a number (positive or negative) and if the sound carrier frequency offset is not provided in t_oset_s_k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set_s_khz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500.000 to +500.000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sound carrier frequency offset is different from the vision carrier frequency offset, the sound carrier frequency offset expressed as a number (positive or negative) in kHz and if the sound carrier offset is not provided in t_oset_s_1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d_inuse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Date (actual or foreseen, as appropriate) of bringing the frequency assignment (new or modified) into us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d_expiry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assignment is subject to § 4.1.5.4 of Article 4, the expiry date of that period, i.e. the agreement of the administration(s) affected was obtained in accordance with this Article for a specific period of tim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site_name = GRUYERES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ame of the site where the transmitting antenna is locat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ctry = SUI</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the geographical area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geographical area where the transmitting antenna is located (see Preface to the BR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ong = +00706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DMMSS</w:t>
              <w:br/>
              <w:t>-0300000 to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ongitude of the transmitting antenna si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at = +4635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MMSS</w:t>
              <w:br/>
              <w:t>-400000 to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atitude of the transmitting antenna si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freq_stabl = NORMAL</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LAXED, NORMAL or PRECISION</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requency stability indicato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tran_sys = G</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 B1, D, D1, G, H, I, K, K1, L or M</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mbol corresponding to the television syste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color = P</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 or 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mbol corresponding to the colour system, P = PAL, S = SECA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rp_h_dbw = 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 </w:t>
            </w:r>
            <w:r>
              <w:rPr/>
              <w:t xml:space="preserve">73.0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provide the maximum effective radiated power of the horizontally polarized component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erp_v_dbw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 </w:t>
            </w:r>
            <w:r>
              <w:rPr/>
              <w:t xml:space="preserve">73.0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provide the maximum effective radiated power of the vertically polarized component (dBW).</w:t>
            </w:r>
          </w:p>
        </w:tc>
      </w:tr>
      <w:tr>
        <w:trPr>
          <w:trHeight w:val="309"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wr_ratio = 1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0 to 20.0 </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Vision/sound carrier power rat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nt_dir = D</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 or N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ntenna directivity (directional (D) or non-directional (N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olar = M</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 V or M</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olarization (H – horizontal, or V – vertical, or M – mix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hgt_agl = 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0 and 800,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eight of transmitting antenna above ground level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ite_alt = +5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1000 and 8850,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ltitude of the site above sea level (m) measured at the base of the transmitting anten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ff_hgtmax = 3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3000 and 3000,</w:t>
              <w:br/>
              <w:t>value equal to or greater than the maximum value of the supplied effective heights,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aximum effective antenna height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p_agcy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lang w:eastAsia="zh-CN"/>
              </w:rPr>
            </w:pPr>
            <w:r>
              <w:rPr>
                <w:rFonts w:eastAsia="SimSun;宋体" w:cs="Arial"/>
                <w:lang w:eastAsia="zh-CN"/>
              </w:rPr>
              <w:t>Section 3 of Chapter IV of the Prefac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mbol for the operating agency (see the Prefa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dr_code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lang w:eastAsia="zh-CN"/>
              </w:rPr>
            </w:pPr>
            <w:r>
              <w:rPr>
                <w:rFonts w:eastAsia="SimSun;宋体" w:cs="Arial"/>
                <w:lang w:eastAsia="zh-CN"/>
              </w:rPr>
              <w:t>Section 3 of Chapter IV of the Prefac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mbol for the address of the administration (see the Preface) responsible for the station and to which communication should be sent on urgent matters regarding interference, quality of emissions and questions referring to the technical operation of the circuit (see Article 15 of the 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p_hh_fr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HMM</w:t>
            </w:r>
          </w:p>
          <w:p>
            <w:pPr>
              <w:pStyle w:val="Tabletext1"/>
              <w:overflowPunct w:val="false"/>
              <w:autoSpaceDE w:val="false"/>
              <w:spacing w:before="40" w:after="40"/>
              <w:textAlignment w:val="baseline"/>
              <w:rPr/>
            </w:pPr>
            <w:r>
              <w:rPr/>
              <w:t>0000 to 235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he start time of the regular hours (UTC) of operation of the frequency assignment.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op_hh_to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HMM</w:t>
            </w:r>
          </w:p>
          <w:p>
            <w:pPr>
              <w:pStyle w:val="Tabletext1"/>
              <w:overflowPunct w:val="false"/>
              <w:autoSpaceDE w:val="false"/>
              <w:spacing w:before="40" w:after="40"/>
              <w:textAlignment w:val="baseline"/>
              <w:rPr/>
            </w:pPr>
            <w:r>
              <w:rPr/>
              <w:t>0001 to 24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he stop time of the regular hours (UTC) of operation of the frequency assignment.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plan_trg_adm_ref_id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notified under provision 5.1.3.  Unique identifier given by the administration to the target digital broadcasting entry in the GE06 Plan for which provision 5.1.3 of the GE06 Agreement, appli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pwr_dens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200.0 and +3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If notified under provision 5.1.3.  Maximum power density (dB(W/Hz)) averaged over the worst 4 kHz calculated for the maximum effective radiated power.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rFonts w:cs="Arial"/>
              </w:rPr>
            </w:pPr>
            <w:r>
              <w:rPr>
                <w:rFonts w:cs="Arial"/>
              </w:rPr>
              <w:t xml:space="preserve">t_is_resub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if notified under Article 5 of the GE06 Agreement as part of provisions 5.1.6, 5.1.7 and 5.1.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rFonts w:eastAsia="SimSun;宋体"/>
                <w:lang w:eastAsia="zh-CN"/>
              </w:rPr>
            </w:pPr>
            <w:r>
              <w:rPr>
                <w:rFonts w:eastAsia="SimSun;宋体"/>
                <w:lang w:eastAsia="zh-CN"/>
              </w:rPr>
              <w:t xml:space="preserve">t_signed_commitment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RUE if </w:t>
            </w:r>
            <w:r>
              <w:rPr>
                <w:bCs/>
              </w:rPr>
              <w:t>the notification is accompanied by a signed commitment of operation in compliance with provisions 5.1.7 and 5.1.8.  Mandatory if the notification is made under the provisions 5.1.6 - 5.1.8 and t_is_resub is TRUE.  In such cases, the signed commitment is submitted as an attach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remarks = </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There is no limit on the number of characters per line nor is there a limit on the number of </w:t>
            </w:r>
            <w:r>
              <w:rPr>
                <w:bCs/>
              </w:rPr>
              <w:t>t_remarks</w:t>
            </w:r>
            <w:r>
              <w:rPr/>
              <w:t xml:space="preserve"> keys which may be included in a given </w:t>
            </w:r>
            <w:r>
              <w:rPr>
                <w:bCs/>
              </w:rPr>
              <w:t>notice</w:t>
            </w:r>
            <w:r>
              <w:rPr>
                <w:b/>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ANT_HGT sub-section containing effective antenna heights</w:t>
            </w:r>
            <w:r>
              <w:rPr>
                <w:b/>
                <w:bCs/>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ff_hgt@azmzzz = 3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3000 and 3000</w:t>
            </w:r>
          </w:p>
          <w:p>
            <w:pPr>
              <w:pStyle w:val="Tabletext1"/>
              <w:overflowPunct w:val="false"/>
              <w:autoSpaceDE w:val="false"/>
              <w:spacing w:before="40" w:after="40"/>
              <w:textAlignment w:val="baseline"/>
              <w:rPr/>
            </w:pPr>
            <w:r>
              <w:rPr/>
              <w:t>Maximum value of the height should not exceed t_eff_hgtmax,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ffective antenna height (m) at 36 different azimuths in 10° intervals, measured in the horizontal plane from True North in a clockwise direction (zzz from 0 to 350 step 10° interva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HGT&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ANT_HGT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beginning of ANT_DIAGR_H sub-section containing attenuation of the horizontal polarized component (dB)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ttn@azmzzz = 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qual to or greater than 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provide the value of the antenna attenuation (dB) of the horizontally polarized component at 36 different azimuths in 10° intervals, measured in the horizontal plane from True North in a clockwise dir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H&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end of ANT_DIAGR_H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beginning of ANT_DIAGR_V sub-section containing attenuation of the vertical polarized component (dB)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ttn@azmzzz = 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qual to or greater than 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provide the value of the antenna attenuation (dB) of the vertically polarized component at 36 different azimuths in 10° intervals, measured in the horizontal plane from True North in a clockwise dir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V&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end of ANT_DIAGR_V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If coordination is necessary and agreement has been successfully completed, beginning of COORD sub-section is require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F</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w:t>
            </w:r>
            <w:r>
              <w:rPr/>
              <w:t xml:space="preserve"> with which coordination has been successfully completed.  Repeat as appropri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coordination is necessary and agreement has been successfully completed, end of COORD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napToGrid w:val="false"/>
              <w:spacing w:before="40" w:after="40"/>
              <w:rPr>
                <w:b/>
                <w:b/>
                <w:bCs/>
                <w:lang w:val="en-GB"/>
              </w:rPr>
            </w:pPr>
            <w:r>
              <w:rPr>
                <w:b/>
                <w:bCs/>
                <w:lang w:val="en-GB"/>
              </w:rPr>
            </w:r>
          </w:p>
        </w:tc>
        <w:tc>
          <w:tcPr>
            <w:tcW w:w="5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a items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AIL section indicating the total number of notices in the notification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um_notices = 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umber of notices contain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AIL section. End of the notification file.</w:t>
            </w:r>
          </w:p>
        </w:tc>
      </w:tr>
    </w:tbl>
    <w:p>
      <w:pPr>
        <w:pStyle w:val="Normal"/>
        <w:rPr>
          <w:lang w:val="en-GB"/>
        </w:rPr>
      </w:pPr>
      <w:r>
        <w:rPr>
          <w:lang w:val="en-GB"/>
        </w:rPr>
      </w:r>
    </w:p>
    <w:p>
      <w:pPr>
        <w:pStyle w:val="Normal"/>
        <w:rPr>
          <w:lang w:val="en-GB"/>
        </w:rPr>
      </w:pPr>
      <w:r>
        <w:rPr>
          <w:lang w:val="en-GB"/>
        </w:rPr>
      </w:r>
      <w:r>
        <w:br w:type="page"/>
      </w:r>
    </w:p>
    <w:p>
      <w:pPr>
        <w:pStyle w:val="TableNo"/>
        <w:rPr/>
      </w:pPr>
      <w:r>
        <w:rPr/>
        <w:t>TABLE A2.7</w:t>
      </w:r>
    </w:p>
    <w:p>
      <w:pPr>
        <w:pStyle w:val="Tabletitle1"/>
        <w:rPr/>
      </w:pPr>
      <w:r>
        <w:rPr/>
        <w:t xml:space="preserve">GB1 – Format of electronic notice for notification of a digital assignment with characteristics different from those appearing in the Plan </w:t>
        <w:br/>
        <w:t>for transmission in the broadcasting service</w:t>
      </w:r>
    </w:p>
    <w:tbl>
      <w:tblPr>
        <w:tblW w:w="14175" w:type="dxa"/>
        <w:jc w:val="center"/>
        <w:tblInd w:w="0" w:type="dxa"/>
        <w:tblLayout w:type="fixed"/>
        <w:tblCellMar>
          <w:top w:w="0" w:type="dxa"/>
          <w:left w:w="107" w:type="dxa"/>
          <w:bottom w:w="0" w:type="dxa"/>
          <w:right w:w="107" w:type="dxa"/>
        </w:tblCellMar>
      </w:tblPr>
      <w:tblGrid>
        <w:gridCol w:w="2835"/>
        <w:gridCol w:w="540"/>
        <w:gridCol w:w="2271"/>
        <w:gridCol w:w="852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Section markers (in bold) and data items (values given as example only)</w:t>
            </w:r>
          </w:p>
        </w:tc>
        <w:tc>
          <w:tcPr>
            <w:tcW w:w="5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lehead1"/>
              <w:spacing w:before="80" w:after="80"/>
              <w:rPr>
                <w:bCs/>
                <w:szCs w:val="22"/>
              </w:rPr>
            </w:pPr>
            <w:r>
              <w:rPr>
                <w:bCs/>
                <w:szCs w:val="22"/>
              </w:rPr>
              <w:t>Art. 5</w:t>
            </w:r>
          </w:p>
        </w:tc>
        <w:tc>
          <w:tcPr>
            <w:tcW w:w="2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Permissible value(s)</w:t>
            </w:r>
          </w:p>
        </w:tc>
        <w:tc>
          <w:tcPr>
            <w:tcW w:w="8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1"/>
              <w:keepNext w:val="true"/>
              <w:spacing w:before="80" w:after="80"/>
              <w:jc w:val="center"/>
              <w:rPr/>
            </w:pPr>
            <w:r>
              <w:rPr/>
              <w:t>Com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he HEAD section containing general data elements related to all notic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har_set = ISO-8859 -1 </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SO-8859-1</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haracter set us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SUI</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 responsible for sub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mail_addr = mail@ofcom.ch</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electronic mail add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HEAD&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HEA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he HEAD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NOTICE&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containing data elements related to on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otice_type = GB1</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B1</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type of notice is GB1 for assignments to broadcasting applications under provision 5.1.3 of the GE06 Agreement that are using characteristics that differ from those of the reference digital broadcasting entry in the Plan.  Analogue television assignments are to be notified under G02, including under provision 5.1.3 of the GE06 Agreement, see Annex 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fragment = NTFD_RR </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TFD_R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otified under Article 5 of GE06 Agree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ction = ADD</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DD or MODIFY</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The action to be taken regarding this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_ref_id = SUI00001</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que identifier of the assignment, given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trg_adm_ref_id  = </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action is MODIFY, provide the unique identifier of the assignment to be modifi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lan_entry = 3</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 2, 3, 4, or 5</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One character code that identifies the type of Plan entry to which the assignment belongs.  (1 single Assignment, 2 - SFN, 3 - Allotment, 4 - Allotment with linked assignment(s) and SFN_id and 5 </w:t>
              <w:noBreakHyphen/>
              <w:t> Allotment with a single linked assignment and no SFN-ID)  (See Annex 3 for further detai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ssgn_code = C</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 C or 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ssignment Code (L – linked with a SFN or an allotment, C – converted, S – standalon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ssociated_adm_allot_id = SUIALL001</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in case of linked or converted assignment, provide the unique identifier of allotment to which this assignment is related (assigned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ssociated_allot_sfn_id = SUISFN001</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in case of linked or converted assignment, provide the identification code for the SFN of the associated allotment to which this assignment is related (previously assigned by the administration or a new identification code if none currently exist in the Pla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fn_id = SUISFN001</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assignment is part of a single frequency network (SFN), the identification code for the SFN is mandatory. The code must be identical to that of the associated allot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call_sign = </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all sign or other identification used in accordance with Article 19 of the 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freq_assgn = 177.5</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174 MHz and 230 MHz or between 474 MHz and 862 MHz</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ssigned frequency (M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d_inuse = 2007-06-15</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e of bringing the frequency assignment into u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d_expiry =</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YYYY-MM-D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assignment is subject to § 4.1.5.4 of Article 4, the expiry date of that period, i.e. the agreement of the administration(s) affected was obtained in accordance with this Article for a specific period of tim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site_name = GRUYERES </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ame of the site where the transmitting antenna is locat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ctry = SUI</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the geographical areas in the GE06 planning area</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geographical area where the transmitting antenna is located (see Preface to the BRIFI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ong = +007060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DMMSS</w:t>
              <w:br/>
              <w:t>-0300000 to +170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ongitude of the transmitting antenna si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lat = +46350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u w:val="single"/>
              </w:rPr>
              <w:t>+</w:t>
            </w:r>
            <w:r>
              <w:rPr/>
              <w:t>DDMMSS</w:t>
              <w:br/>
              <w:t>-400000 to +8900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latitude of the transmitting antenna si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rp_h_dbw = 30.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 </w:t>
            </w:r>
            <w:r>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provide the maximum effective radiated power of the horizontally polarized component in the horizontal plane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rp_v_dbw = 30.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 </w:t>
            </w:r>
            <w:r>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provide the maximum effective radiated power of the vertically polarized component in the horizontal plane (dBW).</w:t>
            </w:r>
          </w:p>
        </w:tc>
      </w:tr>
      <w:tr>
        <w:trPr>
          <w:trHeight w:val="309"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erp_beam_tilt_dbw = </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 </w:t>
            </w:r>
            <w:r>
              <w:rPr/>
              <w:t>53.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aximum effective radiated power in the plane defined by the beam tilt angle (dBW).  If provided then the field t_beam_tilt_angle must be provid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beam_tilt_angle = </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30.0 and 3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am tilt angle (degrees).  If provided then the field t_erp_beam_tilt_dbw must be provid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nt_dir = D</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 or ND</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ntenna directivity (directional (D) or non-directional (N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olar = M</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 V or M</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olarization (H – horizontal, or V – vertical, or M – mix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hgt_agl = 3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0 and 800 metres,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eight of transmitting antenna above ground level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ite_alt = +50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1000 and 8850 metres,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ltitude of the site above sea level (m) measured at the base of the transmitting anten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ff_hgtmax = 229</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3000 and 3000 metres, value equal to the maximum value of the supplied effective heights,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aximum effective antenna height (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op_agcy = A</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lang w:eastAsia="zh-CN"/>
              </w:rPr>
            </w:pPr>
            <w:r>
              <w:rPr>
                <w:rFonts w:eastAsia="SimSun;宋体" w:cs="Arial"/>
                <w:lang w:eastAsia="zh-CN"/>
              </w:rPr>
              <w:t>Section 3 of Chapter IV of the Prefac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mbol for the operating agency (see the Prefa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dr_code = 02</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SimSun;宋体" w:cs="Arial"/>
                <w:lang w:eastAsia="zh-CN"/>
              </w:rPr>
            </w:pPr>
            <w:r>
              <w:rPr>
                <w:rFonts w:eastAsia="SimSun;宋体" w:cs="Arial"/>
                <w:lang w:eastAsia="zh-CN"/>
              </w:rPr>
              <w:t>Section 3 of Chapter IV of the Prefac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ymbol for the address of the administration (see the Preface) responsible for the station and to which communication should be sent on urgent matters regarding interference, quality of emissions and questions referring to the technical operation of the circuit (see Article 15 of the R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op_hh_fr = 000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HMM</w:t>
              <w:br/>
              <w:t>0000 to 2359</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start time of the regular hours (UTC) of operation of the frequency assign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op_hh_to = 240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HHMM</w:t>
              <w:br/>
              <w:t>0001 to 24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stop time of the regular hours (UTC) of operation of the frequency assign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lan_trg_adm_ref_id = SUI00001</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Unique identifier given by the administration to the target digital allotment or assignment in the GE06 Plan for which provision 5.1.3 of the GE06 Agreement appli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pwr_dens = -10.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200.0 and +30.0</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aximum power density (dB(W/Hz)) averaged over the worst 4 kHz calculated for the maximum effective radiated pow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stn_cls = B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C or B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lass of station of the assignment under treatment.  Use BT if the station operates as a combination of sound and television or other broadcasting applic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mi_cls = X7FXF</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ive characters in accordance with Appendix 1 of R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lass of emission of the assignment under treat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bdwdth = 700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ecessary bandwidth</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ecessary bandwidth of the system to be implemented (kHz).</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rFonts w:eastAsia="SimSun;宋体"/>
                <w:lang w:eastAsia="zh-CN"/>
              </w:rPr>
              <w:t xml:space="preserve">t_remark_conds_met </w:t>
            </w:r>
            <w:r>
              <w:rPr>
                <w:rFonts w:cs="Arial"/>
              </w:rPr>
              <w:t>= TRUE</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if the assignment is subject to § 5.1.2 of Article 5, a declaration by the notifying administration that all conditions associated with the remark are fully met for the submitted assignment for recording in the MIF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rFonts w:cs="Arial"/>
              </w:rPr>
            </w:pPr>
            <w:r>
              <w:rPr>
                <w:rFonts w:cs="Arial"/>
              </w:rPr>
              <w:t>t_is_resub = FALSE</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if notified under provisions 5.1.6, 5.1.7 and 5.1.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rFonts w:eastAsia="SimSun;宋体"/>
                <w:lang w:eastAsia="zh-CN"/>
              </w:rPr>
            </w:pPr>
            <w:r>
              <w:rPr>
                <w:rFonts w:eastAsia="SimSun;宋体"/>
                <w:lang w:eastAsia="zh-CN"/>
              </w:rPr>
              <w:t>t_signed_commitment = FALSE</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or FALSE</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UE, if</w:t>
            </w:r>
            <w:r>
              <w:rPr>
                <w:bCs/>
              </w:rPr>
              <w:t xml:space="preserve"> the notification is accompanied by a signed commitment of operation in compliance with provisions 5.1.7 and 5.1.8.  Mandatory if the notification is made under the provisions 5.1.6 - 5.1.8 and t_is_resub is TRUE.  In such cases, the signed commitment is submitted as an attach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 xml:space="preserve">t_remarks = </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80 character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peat a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HGT&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ANT_HGT sub-section containing effective antenna heights</w:t>
            </w:r>
            <w:r>
              <w:rPr>
                <w:b/>
                <w:bCs/>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eff_hgt@azmzzz = 30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tween -3000 and 3000, maximum value of the height should not exceed t_eff_hgtmax, integer</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ffective antenna height (m) at 36 different azimuths in 10° intervals, measured in the horizontal plane from True North in a clockwise direction (zzz from 0 to 350 step 10° interva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HGT&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HGT&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ANT_HGT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H&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beginning of ANT_DIAGR_H sub-section containing attenuation of the horizontal polarized component (dB)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ttn@azmzzz = 3.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 to 40.0 dB</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provide the value of the antenna attenuation (dB) of the horizontally polarized component, normalized to 0 dB, at 36 different azimuths in 10° intervals, measured in the horizontal plane from True North in a clockwise dir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H&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H&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horizontal or mixed and antenna directivity is directional, end of ANT_DIAGR_H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V&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beginning of ANT_DIAGR_V sub-section containing attenuation of the vertical polarized component (dB)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ttn@azmzzz = 3.0</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0.0 to 40.0 dB</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provide the value of the antenna attenuation (dB) of the vertically polarized component, normalized to 0 dB, at 36 different azimuths in 10° intervals, measured in the horizontal plane from True North in a clockwise dir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ANT_DIAGR_V&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ANT_DIAGR_V&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the polarization is vertical or mixed and antenna directivity is directional, end of ANT_DIAGR_V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f coordination is necessary and agreement has been successfully completed, beginning of COORD sub-section is requir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adm = F</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TU symbols for administrations</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imSun;宋体" w:cs="Arial"/>
                <w:lang w:eastAsia="zh-CN"/>
              </w:rPr>
              <w:t>ITU symbol designating the administration</w:t>
            </w:r>
            <w:r>
              <w:rPr/>
              <w:t xml:space="preserve"> with which coordination has been successfully completed. Repeat as appropri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COORD&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2271"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lt;/COORD&gt;</w:t>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If coordination is necessary and agreement has been successfully completed, end of COORD sub-section is required.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napToGrid w:val="false"/>
              <w:spacing w:before="40" w:after="40"/>
              <w:rPr>
                <w:b/>
                <w:b/>
                <w:bCs/>
                <w:lang w:val="en-GB"/>
              </w:rPr>
            </w:pPr>
            <w:r>
              <w:rPr>
                <w:b/>
                <w:bCs/>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rPr>
            </w:pPr>
            <w:r>
              <w:rPr>
                <w:b/>
                <w:bCs/>
              </w:rPr>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ata items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NOTICE&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eginning of TAIL section indicating the total number of notices in the notification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false"/>
              <w:autoSpaceDE w:val="false"/>
              <w:spacing w:before="40" w:after="40"/>
              <w:textAlignment w:val="baseline"/>
              <w:rPr/>
            </w:pPr>
            <w:r>
              <w:rPr/>
              <w:t>t_num_notices = 2</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number of notices contain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1"/>
              <w:spacing w:before="40" w:after="40"/>
              <w:rPr>
                <w:b/>
                <w:b/>
                <w:bCs/>
              </w:rPr>
            </w:pPr>
            <w:r>
              <w:rPr>
                <w:b/>
                <w:bCs/>
              </w:rPr>
              <w:t>&lt;/TAIL&gt;</w:t>
            </w:r>
          </w:p>
        </w:tc>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22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2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d of TAIL section. End of the notification file.</w:t>
            </w:r>
          </w:p>
        </w:tc>
      </w:tr>
    </w:tbl>
    <w:p>
      <w:pPr>
        <w:sectPr>
          <w:headerReference w:type="default" r:id="rId7"/>
          <w:footerReference w:type="default" r:id="rId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Annex"/>
        <w:spacing w:before="240" w:after="80"/>
        <w:rPr/>
      </w:pPr>
      <w:r>
        <w:rPr/>
        <w:t>ANNEX 3</w:t>
      </w:r>
    </w:p>
    <w:p>
      <w:pPr>
        <w:pStyle w:val="AnnexTitle"/>
        <w:rPr/>
      </w:pPr>
      <w:r>
        <w:rPr/>
        <w:t>Valid combinations of the Plan entry and assignment codes</w:t>
      </w:r>
    </w:p>
    <w:p>
      <w:pPr>
        <w:pStyle w:val="Normalaftertitle1"/>
        <w:rPr/>
      </w:pPr>
      <w:r>
        <w:rPr/>
      </w:r>
    </w:p>
    <w:p>
      <w:pPr>
        <w:pStyle w:val="TableNo"/>
        <w:rPr/>
      </w:pPr>
      <w:r>
        <w:rPr/>
        <w:t>TABLE A3.1</w:t>
      </w:r>
    </w:p>
    <w:p>
      <w:pPr>
        <w:pStyle w:val="Tabletitle1"/>
        <w:rPr/>
      </w:pPr>
      <w:r>
        <w:rPr/>
        <w:t xml:space="preserve">For digital broadcasting assignments </w:t>
      </w:r>
      <w:r>
        <w:rPr>
          <w:szCs w:val="22"/>
        </w:rPr>
        <w:t>submitted</w:t>
      </w:r>
      <w:r>
        <w:rPr/>
        <w:t xml:space="preserve"> or notified using forms GT1, GS1 and GB1</w:t>
      </w:r>
    </w:p>
    <w:tbl>
      <w:tblPr>
        <w:tblW w:w="9849" w:type="dxa"/>
        <w:jc w:val="center"/>
        <w:tblInd w:w="0" w:type="dxa"/>
        <w:tblLayout w:type="fixed"/>
        <w:tblCellMar>
          <w:top w:w="0" w:type="dxa"/>
          <w:left w:w="108" w:type="dxa"/>
          <w:bottom w:w="0" w:type="dxa"/>
          <w:right w:w="108" w:type="dxa"/>
        </w:tblCellMar>
      </w:tblPr>
      <w:tblGrid>
        <w:gridCol w:w="1908"/>
        <w:gridCol w:w="2721"/>
        <w:gridCol w:w="1827"/>
        <w:gridCol w:w="1781"/>
        <w:gridCol w:w="1612"/>
      </w:tblGrid>
      <w:tr>
        <w:trPr/>
        <w:tc>
          <w:tcPr>
            <w:tcW w:w="1908" w:type="dxa"/>
            <w:tcBorders>
              <w:bottom w:val="single" w:sz="4" w:space="0" w:color="000000"/>
            </w:tcBorders>
          </w:tcPr>
          <w:p>
            <w:pPr>
              <w:pStyle w:val="Tablehead1"/>
              <w:snapToGrid w:val="false"/>
              <w:spacing w:before="80" w:after="80"/>
              <w:rPr/>
            </w:pPr>
            <w:r>
              <w:rPr/>
            </w:r>
          </w:p>
        </w:tc>
        <w:tc>
          <w:tcPr>
            <w:tcW w:w="2721" w:type="dxa"/>
            <w:tcBorders>
              <w:bottom w:val="single" w:sz="4" w:space="0" w:color="000000"/>
              <w:right w:val="single" w:sz="4" w:space="0" w:color="000000"/>
            </w:tcBorders>
          </w:tcPr>
          <w:p>
            <w:pPr>
              <w:pStyle w:val="Tablehead1"/>
              <w:snapToGrid w:val="false"/>
              <w:spacing w:before="80" w:after="80"/>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rticle 4 / Article 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Plan entry code (t_plan_entr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etwork topolog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SFN identifier (t_sfn_i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llotment identifier (t_adm_allot_i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ssignment code (t_assgn_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ne standalone assignment</w:t>
            </w:r>
          </w:p>
        </w:tc>
        <w:tc>
          <w:tcPr>
            <w:tcW w:w="18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ust not be provided</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ust not be provided</w:t>
            </w:r>
          </w:p>
        </w:tc>
        <w:tc>
          <w:tcPr>
            <w:tcW w:w="16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wo or more linked assignments</w:t>
            </w:r>
          </w:p>
        </w:tc>
        <w:tc>
          <w:tcPr>
            <w:tcW w:w="18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ust not be provided</w:t>
            </w:r>
          </w:p>
        </w:tc>
        <w:tc>
          <w:tcPr>
            <w:tcW w:w="16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ne or more converted assignments associated with an allotment</w:t>
            </w:r>
          </w:p>
        </w:tc>
        <w:tc>
          <w:tcPr>
            <w:tcW w:w="18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c>
          <w:tcPr>
            <w:tcW w:w="16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ne or more linked or converted assignments associated with an allotment</w:t>
            </w:r>
          </w:p>
        </w:tc>
        <w:tc>
          <w:tcPr>
            <w:tcW w:w="18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c>
          <w:tcPr>
            <w:tcW w:w="16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 or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nly one linked assignment associated with an allotment</w:t>
            </w:r>
          </w:p>
        </w:tc>
        <w:tc>
          <w:tcPr>
            <w:tcW w:w="18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ust not be provided</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c>
          <w:tcPr>
            <w:tcW w:w="16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w:t>
            </w:r>
          </w:p>
        </w:tc>
      </w:tr>
    </w:tbl>
    <w:p>
      <w:pPr>
        <w:pStyle w:val="Tabletext1"/>
        <w:ind w:left="284" w:hanging="284"/>
        <w:rPr/>
      </w:pPr>
      <w:r>
        <w:rPr/>
        <w:t xml:space="preserve">* </w:t>
        <w:tab/>
        <w:t>must be submitted together with the associated allotment using GS2 or GT2</w:t>
      </w:r>
    </w:p>
    <w:p>
      <w:pPr>
        <w:pStyle w:val="Tabletext1"/>
        <w:ind w:left="284" w:hanging="284"/>
        <w:rPr/>
      </w:pPr>
      <w:r>
        <w:rPr/>
        <w:t xml:space="preserve">** </w:t>
        <w:tab/>
        <w:t xml:space="preserve">under Article 5 notification the assignment may operate either in conformity with the Plan entry </w:t>
        <w:br/>
        <w:t>or under provisions 5.1.6 to 5.1.8</w:t>
      </w:r>
    </w:p>
    <w:p>
      <w:pPr>
        <w:pStyle w:val="Tabletext1"/>
        <w:ind w:left="284" w:hanging="284"/>
        <w:rPr/>
      </w:pPr>
      <w:r>
        <w:rPr/>
      </w:r>
    </w:p>
    <w:p>
      <w:pPr>
        <w:pStyle w:val="TableNo"/>
        <w:rPr/>
      </w:pPr>
      <w:r>
        <w:rPr/>
        <w:t>TABLE A3.2</w:t>
      </w:r>
    </w:p>
    <w:p>
      <w:pPr>
        <w:pStyle w:val="Tabletitle1"/>
        <w:rPr/>
      </w:pPr>
      <w:r>
        <w:rPr/>
        <w:t>For digital broadcasting allotments using forms GS2 and GT2</w:t>
      </w:r>
    </w:p>
    <w:tbl>
      <w:tblPr>
        <w:tblW w:w="8977" w:type="dxa"/>
        <w:jc w:val="center"/>
        <w:tblInd w:w="0" w:type="dxa"/>
        <w:tblLayout w:type="fixed"/>
        <w:tblCellMar>
          <w:top w:w="0" w:type="dxa"/>
          <w:left w:w="108" w:type="dxa"/>
          <w:bottom w:w="0" w:type="dxa"/>
          <w:right w:w="108" w:type="dxa"/>
        </w:tblCellMar>
      </w:tblPr>
      <w:tblGrid>
        <w:gridCol w:w="1832"/>
        <w:gridCol w:w="2163"/>
        <w:gridCol w:w="4982"/>
      </w:tblGrid>
      <w:tr>
        <w:trPr/>
        <w:tc>
          <w:tcPr>
            <w:tcW w:w="1832" w:type="dxa"/>
            <w:tcBorders>
              <w:bottom w:val="single" w:sz="4" w:space="0" w:color="000000"/>
              <w:right w:val="single" w:sz="4" w:space="0" w:color="000000"/>
            </w:tcBorders>
          </w:tcPr>
          <w:p>
            <w:pPr>
              <w:pStyle w:val="Tablehead1"/>
              <w:snapToGrid w:val="false"/>
              <w:spacing w:before="80" w:after="80"/>
              <w:rPr/>
            </w:pPr>
            <w:r>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rticle 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Plan entry code (t_plan_entr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SFN identifier (t_sfn_i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ssociated assignment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ndatory</w:t>
            </w:r>
          </w:p>
        </w:tc>
        <w:tc>
          <w:tcPr>
            <w:tcW w:w="4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y have converted assignment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ndatory</w:t>
            </w:r>
          </w:p>
        </w:tc>
        <w:tc>
          <w:tcPr>
            <w:tcW w:w="4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ust have at least one or more linked assignments.  The notice of the allotment must be submitted together with the linked assignment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ust not be provided</w:t>
            </w:r>
          </w:p>
        </w:tc>
        <w:tc>
          <w:tcPr>
            <w:tcW w:w="498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ust have only one linked assignment.  The notice of the allotment must be submitted together with that of the linked assignment.</w:t>
            </w:r>
          </w:p>
        </w:tc>
      </w:tr>
    </w:tbl>
    <w:p>
      <w:pPr>
        <w:pStyle w:val="Normal"/>
        <w:jc w:val="center"/>
        <w:rPr>
          <w:lang w:val="en-GB"/>
        </w:rPr>
      </w:pPr>
      <w:r>
        <w:rPr>
          <w:lang w:val="en-GB"/>
        </w:rPr>
        <w:br/>
        <w:t>_____________</w:t>
      </w:r>
    </w:p>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1.08.06</w:t>
    </w:r>
    <w:r>
      <w:rPr/>
      <w:fldChar w:fldCharType="end"/>
    </w:r>
    <w:r>
      <w:rPr>
        <w:lang w:val="es-ES_tradnl" w:eastAsia="en-US"/>
      </w:rPr>
      <w:tab/>
    </w:r>
    <w:r>
      <w:rPr/>
      <w:fldChar w:fldCharType="begin"/>
    </w:r>
    <w:r>
      <w:rPr/>
      <w:instrText xml:space="preserve"> PRINTDATE \@"dd\.MM\.yy" </w:instrText>
    </w:r>
    <w:r>
      <w:rPr/>
      <w:fldChar w:fldCharType="separate"/>
    </w:r>
    <w:r>
      <w:rPr/>
      <w:t>11.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spacing w:before="0" w:after="0"/>
            <w:rPr>
              <w:lang w:val="fr-FR"/>
            </w:rPr>
          </w:pPr>
          <w:r>
            <w:rPr>
              <w:lang w:val="fr-FR"/>
            </w:rPr>
            <w:t>Place des Nations</w:t>
          </w:r>
        </w:p>
      </w:tc>
      <w:tc>
        <w:tcPr>
          <w:tcW w:w="3031" w:type="dxa"/>
          <w:tcBorders>
            <w:top w:val="single" w:sz="6" w:space="0" w:color="000000"/>
          </w:tcBorders>
        </w:tcPr>
        <w:p>
          <w:pPr>
            <w:pStyle w:val="Itu"/>
            <w:spacing w:before="0" w:after="0"/>
            <w:rPr/>
          </w:pPr>
          <w:r>
            <w:rPr/>
            <w:t>Telephone</w:t>
            <w:tab/>
            <w:t>+41 22 730 51 11</w:t>
          </w:r>
        </w:p>
      </w:tc>
      <w:tc>
        <w:tcPr>
          <w:tcW w:w="2339" w:type="dxa"/>
          <w:tcBorders>
            <w:top w:val="single" w:sz="6" w:space="0" w:color="000000"/>
          </w:tcBorders>
        </w:tcPr>
        <w:p>
          <w:pPr>
            <w:pStyle w:val="Itu"/>
            <w:spacing w:before="0" w:after="0"/>
            <w:rPr/>
          </w:pPr>
          <w:r>
            <w:rPr/>
            <w:t>Telex 421 000 uit ch</w:t>
          </w:r>
        </w:p>
      </w:tc>
      <w:tc>
        <w:tcPr>
          <w:tcW w:w="2242" w:type="dxa"/>
          <w:tcBorders>
            <w:top w:val="single" w:sz="6" w:space="0" w:color="000000"/>
          </w:tcBorders>
        </w:tcPr>
        <w:p>
          <w:pPr>
            <w:pStyle w:val="Itu"/>
            <w:spacing w:before="0" w:after="0"/>
            <w:rPr/>
          </w:pPr>
          <w:r>
            <w:rPr/>
            <w:t>E-mail:</w:t>
            <w:tab/>
            <w:t>itumail@itu.int</w:t>
          </w:r>
        </w:p>
      </w:tc>
    </w:tr>
    <w:tr>
      <w:trPr>
        <w:cantSplit w:val="true"/>
      </w:trPr>
      <w:tc>
        <w:tcPr>
          <w:tcW w:w="2026" w:type="dxa"/>
          <w:tcBorders/>
          <w:tcMar>
            <w:top w:w="0" w:type="dxa"/>
          </w:tcMar>
        </w:tcPr>
        <w:p>
          <w:pPr>
            <w:pStyle w:val="Itu"/>
            <w:spacing w:before="0" w:after="0"/>
            <w:rPr/>
          </w:pPr>
          <w:r>
            <w:rPr/>
            <w:t>CH-1211 Geneva 20</w:t>
          </w:r>
        </w:p>
      </w:tc>
      <w:tc>
        <w:tcPr>
          <w:tcW w:w="3031" w:type="dxa"/>
          <w:tcBorders/>
          <w:tcMar>
            <w:top w:w="0" w:type="dxa"/>
          </w:tcMar>
        </w:tcPr>
        <w:p>
          <w:pPr>
            <w:pStyle w:val="Itu"/>
            <w:spacing w:before="0" w:after="0"/>
            <w:rPr/>
          </w:pPr>
          <w:r>
            <w:rPr/>
            <w:t>Telefax</w:t>
            <w:tab/>
            <w:t>Gr3:</w:t>
            <w:tab/>
            <w:t>+41 22 733 72 56</w:t>
          </w:r>
        </w:p>
      </w:tc>
      <w:tc>
        <w:tcPr>
          <w:tcW w:w="2339" w:type="dxa"/>
          <w:tcBorders/>
          <w:tcMar>
            <w:top w:w="0" w:type="dxa"/>
          </w:tcMar>
        </w:tcPr>
        <w:p>
          <w:pPr>
            <w:pStyle w:val="Itu"/>
            <w:spacing w:before="0" w:after="0"/>
            <w:rPr/>
          </w:pPr>
          <w:r>
            <w:rPr/>
            <w:t>Telegram ITU GENEVE</w:t>
          </w:r>
        </w:p>
      </w:tc>
      <w:tc>
        <w:tcPr>
          <w:tcW w:w="2242" w:type="dxa"/>
          <w:tcBorders/>
          <w:tcMar>
            <w:top w:w="0" w:type="dxa"/>
          </w:tcMar>
        </w:tcPr>
        <w:p>
          <w:pPr>
            <w:pStyle w:val="Itu"/>
            <w:spacing w:before="0" w:after="0"/>
            <w:rPr/>
          </w:pPr>
          <w:r>
            <w:rPr/>
            <w:tab/>
          </w:r>
          <w:hyperlink r:id="rId1">
            <w:r>
              <w:rPr>
                <w:rStyle w:val="InternetLink"/>
              </w:rPr>
              <w:t>http://www.itu.int/</w:t>
            </w:r>
          </w:hyperlink>
        </w:p>
      </w:tc>
    </w:tr>
    <w:tr>
      <w:trPr>
        <w:cantSplit w:val="true"/>
      </w:trPr>
      <w:tc>
        <w:tcPr>
          <w:tcW w:w="2026" w:type="dxa"/>
          <w:tcBorders/>
          <w:tcMar>
            <w:top w:w="0" w:type="dxa"/>
          </w:tcMar>
        </w:tcPr>
        <w:p>
          <w:pPr>
            <w:pStyle w:val="Itu"/>
            <w:spacing w:before="0" w:after="0"/>
            <w:rPr/>
          </w:pPr>
          <w:r>
            <w:rPr/>
            <w:t>Switzerland</w:t>
          </w:r>
        </w:p>
      </w:tc>
      <w:tc>
        <w:tcPr>
          <w:tcW w:w="3031" w:type="dxa"/>
          <w:tcBorders/>
          <w:tcMar>
            <w:top w:w="0" w:type="dxa"/>
          </w:tcMar>
        </w:tcPr>
        <w:p>
          <w:pPr>
            <w:pStyle w:val="Itu"/>
            <w:spacing w:before="0" w:after="0"/>
            <w:rPr/>
          </w:pPr>
          <w:r>
            <w:rPr/>
            <w:tab/>
            <w:t>Gr4:</w:t>
            <w:tab/>
            <w:t>+41 22 730 65 00</w:t>
          </w:r>
        </w:p>
      </w:tc>
      <w:tc>
        <w:tcPr>
          <w:tcW w:w="2339" w:type="dxa"/>
          <w:tcBorders/>
          <w:tcMar>
            <w:top w:w="0" w:type="dxa"/>
          </w:tcMar>
        </w:tcPr>
        <w:p>
          <w:pPr>
            <w:pStyle w:val="Itu"/>
            <w:snapToGrid w:val="false"/>
            <w:spacing w:before="0" w:after="0"/>
            <w:rPr/>
          </w:pPr>
          <w:r>
            <w:rPr/>
          </w:r>
        </w:p>
      </w:tc>
      <w:tc>
        <w:tcPr>
          <w:tcW w:w="2242" w:type="dxa"/>
          <w:tcBorders/>
          <w:tcMar>
            <w:top w:w="0" w:type="dxa"/>
          </w:tcMar>
        </w:tcPr>
        <w:p>
          <w:pPr>
            <w:pStyle w:val="Itu"/>
            <w:snapToGrid w:val="false"/>
            <w:spacing w:before="0" w:after="0"/>
            <w:rPr/>
          </w:pPr>
          <w:r>
            <w:rPr/>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380" w:leader="none"/>
        <w:tab w:val="right" w:pos="1458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1.08.06</w:t>
    </w:r>
    <w:r>
      <w:rPr/>
      <w:fldChar w:fldCharType="end"/>
    </w:r>
    <w:r>
      <w:rPr>
        <w:lang w:val="es-ES_tradnl" w:eastAsia="en-US"/>
      </w:rPr>
      <w:tab/>
    </w:r>
    <w:r>
      <w:rPr/>
      <w:fldChar w:fldCharType="begin"/>
    </w:r>
    <w:r>
      <w:rPr/>
      <w:instrText xml:space="preserve"> PRINTDATE \@"dd\.MM\.yy" </w:instrText>
    </w:r>
    <w:r>
      <w:rPr/>
      <w:fldChar w:fldCharType="separate"/>
    </w:r>
    <w:r>
      <w:rPr/>
      <w:t>11.08.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380" w:leader="none"/>
        <w:tab w:val="right" w:pos="1458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1.08.06</w:t>
    </w:r>
    <w:r>
      <w:rPr/>
      <w:fldChar w:fldCharType="end"/>
    </w:r>
    <w:r>
      <w:rPr>
        <w:lang w:val="es-ES_tradnl" w:eastAsia="en-US"/>
      </w:rPr>
      <w:tab/>
    </w:r>
    <w:r>
      <w:rPr/>
      <w:fldChar w:fldCharType="begin"/>
    </w:r>
    <w:r>
      <w:rPr/>
      <w:instrText xml:space="preserve"> PRINTDATE \@"dd\.MM\.yy" </w:instrText>
    </w:r>
    <w:r>
      <w:rPr/>
      <w:fldChar w:fldCharType="separate"/>
    </w:r>
    <w:r>
      <w:rPr/>
      <w:t>11.08.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284" w:leader="none"/>
          <w:tab w:val="left" w:pos="1191" w:leader="none"/>
          <w:tab w:val="left" w:pos="1588" w:leader="none"/>
          <w:tab w:val="left" w:pos="1985" w:leader="none"/>
        </w:tabs>
        <w:spacing w:before="80" w:after="0"/>
        <w:ind w:left="284" w:hanging="284"/>
        <w:rPr/>
      </w:pPr>
      <w:r>
        <w:rPr>
          <w:rStyle w:val="FootnoteCharacters"/>
        </w:rPr>
        <w:t></w:t>
      </w:r>
      <w:r>
        <w:rPr>
          <w:i/>
          <w:iCs/>
        </w:rPr>
        <w:tab/>
        <w:t>This Circular Letter is primarily addressed to the Member States of Region 1 (except Mongolia) and to the Islamic Republic of Iran. It is for information only for other Member State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center"/>
      <w:textAlignment w:val="baseline"/>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spacing w:before="0" w:after="0"/>
      <w:rPr/>
    </w:pPr>
    <w:r>
      <w:rPr>
        <w:rStyle w:val="PageNumber"/>
      </w:rPr>
      <w:t>CR/262-E</w:t>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center"/>
      <w:textAlignment w:val="baseline"/>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spacing w:before="0" w:after="0"/>
      <w:rPr/>
    </w:pPr>
    <w:r>
      <w:rPr>
        <w:rStyle w:val="PageNumber"/>
      </w:rPr>
      <w:t>CR/262-E</w:t>
    </w:r>
  </w:p>
  <w:p>
    <w:pPr>
      <w:pStyle w:val="Header"/>
      <w:spacing w:before="0" w:after="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center"/>
      <w:textAlignment w:val="baseline"/>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spacing w:before="0" w:after="0"/>
      <w:rPr/>
    </w:pPr>
    <w:r>
      <w:rPr>
        <w:rStyle w:val="PageNumber"/>
      </w:rPr>
      <w:t>CR/262-E</w:t>
    </w:r>
  </w:p>
  <w:p>
    <w:pPr>
      <w:pStyle w:val="Header"/>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NoChar">
    <w:name w:val="Table_No Char"/>
    <w:basedOn w:val="DefaultParagraphFont"/>
    <w:qFormat/>
    <w:rPr>
      <w:caps/>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textAlignment w:val="baseline"/>
    </w:pPr>
    <w:rPr>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Title">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Enumlev2">
    <w:name w:val="enumlev2"/>
    <w:basedOn w:val="Enumlev1"/>
    <w:qFormat/>
    <w:pPr>
      <w:ind w:left="1191" w:hanging="397"/>
      <w:textAlignment w:val="auto"/>
    </w:pPr>
    <w:rPr/>
  </w:style>
  <w:style w:type="paragraph" w:styleId="Contents1">
    <w:name w:val="TOC 1"/>
    <w:basedOn w:val="Normal"/>
    <w:next w:val="Normal"/>
    <w:pPr>
      <w:spacing w:before="0" w:after="0"/>
    </w:pPr>
    <w:rPr>
      <w:rFonts w:ascii="Arial" w:hAnsi="Arial" w:cs="Arial"/>
      <w:sz w:val="22"/>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Annextitle1">
    <w:name w:val="Annex_title"/>
    <w:basedOn w:val="Normal"/>
    <w:next w:val="Normalaftertitle1"/>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Cs w:val="false"/>
      <w:color w:val="000000"/>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ind w:left="794" w:hanging="0"/>
    </w:pPr>
    <w:rPr>
      <w:szCs w:val="20"/>
      <w:lang w:val="en-GB"/>
    </w:rPr>
  </w:style>
  <w:style w:type="paragraph" w:styleId="EquationLegend">
    <w:name w:val="Equation_Legend"/>
    <w:basedOn w:val="NormalIndent"/>
    <w:qFormat/>
    <w:pPr>
      <w:tabs>
        <w:tab w:val="clear" w:pos="794"/>
        <w:tab w:val="clear" w:pos="1191"/>
        <w:tab w:val="clear" w:pos="1588"/>
        <w:tab w:val="clear" w:pos="1985"/>
        <w:tab w:val="right" w:pos="1871" w:leader="none"/>
        <w:tab w:val="left" w:pos="2041" w:leader="none"/>
      </w:tabs>
      <w:spacing w:before="80" w:after="0"/>
      <w:ind w:left="2041" w:hanging="2041"/>
    </w:pPr>
    <w:rPr/>
  </w:style>
  <w:style w:type="paragraph" w:styleId="Arttitle">
    <w:name w:val="Art_title"/>
    <w:basedOn w:val="Normal"/>
    <w:next w:val="Normalaftertitle1"/>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Border">
    <w:name w:val="Border"/>
    <w:basedOn w:val="Tabletext1"/>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Contents2">
    <w:name w:val="TOC 2"/>
    <w:basedOn w:val="Contents1"/>
    <w:next w:val="Normal"/>
    <w:pPr>
      <w:tabs>
        <w:tab w:val="clear" w:pos="720"/>
        <w:tab w:val="left" w:pos="794" w:leader="none"/>
        <w:tab w:val="left" w:pos="8789" w:leader="dot"/>
        <w:tab w:val="right" w:pos="9639"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Tablefin">
    <w:name w:val="Table_fin"/>
    <w:basedOn w:val="Normal"/>
    <w:qFormat/>
    <w:pPr>
      <w:tabs>
        <w:tab w:val="clear" w:pos="720"/>
        <w:tab w:val="left" w:pos="1871" w:leader="none"/>
        <w:tab w:val="left" w:pos="2268" w:leader="none"/>
      </w:tabs>
      <w:overflowPunct w:val="false"/>
      <w:autoSpaceDE w:val="false"/>
      <w:spacing w:before="0" w:after="0"/>
      <w:jc w:val="both"/>
      <w:textAlignment w:val="baseline"/>
    </w:pPr>
    <w:rPr>
      <w:sz w:val="12"/>
      <w:szCs w:val="20"/>
      <w:lang w:val="fr-FR"/>
    </w:rPr>
  </w:style>
  <w:style w:type="paragraph" w:styleId="TableNo">
    <w:name w:val="Table_No"/>
    <w:basedOn w:val="Normal"/>
    <w:next w:val="TableTitle"/>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itle1">
    <w:name w:val="Table_title"/>
    <w:basedOn w:val="Normal"/>
    <w:next w:val="Tabletext1"/>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0"/>
      <w:szCs w:val="20"/>
      <w:lang w:val="en-GB"/>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01:00Z</dcterms:created>
  <dc:creator>gavrilov</dc:creator>
  <dc:description/>
  <cp:keywords/>
  <dc:language>en-US</dc:language>
  <cp:lastModifiedBy>ITU</cp:lastModifiedBy>
  <cp:lastPrinted>2006-08-11T16:39:00Z</cp:lastPrinted>
  <dcterms:modified xsi:type="dcterms:W3CDTF">2006-08-11T14:46:00Z</dcterms:modified>
  <cp:revision>16</cp:revision>
  <dc:subject/>
  <dc:title>INTERNATIONAL TELECOMMUNICATION UNION</dc:title>
</cp:coreProperties>
</file>