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5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5 июл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/>
      </w:pPr>
      <w:bookmarkStart w:id="2" w:name="title1"/>
      <w:bookmarkEnd w:id="2"/>
      <w:r>
        <w:rPr>
          <w:b w:val="false"/>
          <w:bCs/>
          <w:sz w:val="22"/>
          <w:szCs w:val="22"/>
          <w:lang w:val="ru-RU"/>
        </w:rPr>
        <w:t>Администрациям Государств – Членов МСЭ</w:t>
      </w:r>
      <w:r>
        <w:rPr>
          <w:rStyle w:val="FootnoteCharacters"/>
          <w:rStyle w:val="FootnoteAnchor"/>
          <w:b w:val="false"/>
          <w:sz w:val="22"/>
          <w:szCs w:val="22"/>
          <w:lang w:val="ru-RU"/>
        </w:rPr>
        <w:footnoteReference w:customMarkFollows="1" w:id="2"/>
        <w:t>*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рные положения для обработки заявок на частотные присвоения/выделения в полосах частот, регулируемых Региональными соглашениями ST61, GE89 и GE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Ссылк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54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лючительные акты </w:t>
            </w:r>
            <w:r>
              <w:rPr>
                <w:sz w:val="22"/>
                <w:szCs w:val="22"/>
              </w:rPr>
              <w:t>Региональной конференции радиосвязи по планированию цифровой наземной радиовещательной службы в частях Районов 1 и 3 в полосах частот 17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30 МГц и 47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862 МГц (РКР-06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540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акты Региональной конференции радиосвязи по пересмотру Стокгольмского соглашения 1961 года (РКР-06-Пересм.ST61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540" w:leader="none"/>
              </w:tabs>
              <w:spacing w:before="80" w:after="0"/>
              <w:rPr/>
            </w:pPr>
            <w:r>
              <w:rPr>
                <w:sz w:val="22"/>
                <w:szCs w:val="22"/>
              </w:rPr>
              <w:t>Заключительные акты Региональной конференции радиосвязи по пересмотру Женевского соглашения 1989 года (РКР-06-Пересм.GE89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неральному директору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color w:val="000000"/>
          <w:sz w:val="22"/>
          <w:szCs w:val="22"/>
        </w:rPr>
        <w:t>1</w:t>
        <w:tab/>
        <w:t xml:space="preserve">В соответствии со своим кругом ведения Региональная конференция </w:t>
      </w:r>
      <w:r>
        <w:rPr>
          <w:sz w:val="22"/>
          <w:szCs w:val="22"/>
        </w:rPr>
        <w:t>по планированию цифровой наземной радиовещательной службы в частях Районов 1 и 3 в полосах частот 174–230 МГц и 470–862 МГц (РКР-06)</w:t>
      </w:r>
      <w:r>
        <w:rPr>
          <w:color w:val="000000"/>
          <w:sz w:val="22"/>
          <w:szCs w:val="22"/>
        </w:rPr>
        <w:t xml:space="preserve">, которая состоялась в Женеве с 15 мая по 16 июня 2006 года, приняла </w:t>
      </w:r>
      <w:r>
        <w:rPr>
          <w:i/>
          <w:iCs/>
          <w:sz w:val="22"/>
          <w:szCs w:val="22"/>
        </w:rPr>
        <w:t>Региональное соглашение по вопросам планирования цифровой наземной радиовещательной службы в Районе 1 (частях Района 1, расположенных к западу от меридиана 170° в. д. и к северу от параллели 40° ю. ш., за исключением территории Монголии) и в Исламской Республике Иран в полосах частот 174–230 МГц и 470–862 МГц (Женева, 2006 г.</w:t>
      </w:r>
      <w:r>
        <w:rPr>
          <w:iCs/>
          <w:sz w:val="22"/>
          <w:szCs w:val="22"/>
        </w:rPr>
        <w:t xml:space="preserve">), </w:t>
      </w:r>
      <w:r>
        <w:rPr>
          <w:sz w:val="22"/>
          <w:szCs w:val="22"/>
        </w:rPr>
        <w:t>а также связанные с ним Резолюции, содержащиеся в Заключительных актах РКР-06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Одновременно с этим РКР-06-Пересм.ST61 и</w:t>
        <w:br/>
        <w:t>РКР-06-Пересм.GE89, которые проходили в Женеве в этот же период, приняли протоколы по пересмотру некоторых частей Стокгольмского соглашения 1961 года и Женевского соглашения 1989 года и с помощью этих протоколов данные Конференции согласовали сферы применения трех соглашений (а именно ST61, GE89 и GE06), а также соответствующие даты вступления в силу и даты применения на временной основе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</w:t>
        <w:tab/>
        <w:t xml:space="preserve">В результате решений этих трех конференций </w:t>
      </w:r>
      <w:r>
        <w:rPr>
          <w:sz w:val="22"/>
          <w:szCs w:val="22"/>
          <w:u w:val="single"/>
        </w:rPr>
        <w:t>с 17 июня 2006 года</w:t>
      </w:r>
      <w:r>
        <w:rPr>
          <w:sz w:val="22"/>
          <w:szCs w:val="22"/>
        </w:rPr>
        <w:t xml:space="preserve"> тремя Региональными соглашениями (GE06, ST61 и GE89) регулируются следующие полосы частот и службы радиосвязи в рамках районов, определенных в каждом из этих Региональных соглашений:</w:t>
      </w:r>
    </w:p>
    <w:p>
      <w:pPr>
        <w:pStyle w:val="Normal"/>
        <w:spacing w:before="120" w:after="0"/>
        <w:ind w:left="721" w:hanging="437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новое разработанное Региональное соглашение GE06 регулирует использование полос частот 174–230 МГц и 470–862 МГц радиовещательной службой и другими первичными наземными службами в рамках зоны планирования, определенной в Соглашении GE06 (</w:t>
      </w:r>
      <w:r>
        <w:rPr>
          <w:iCs/>
          <w:sz w:val="22"/>
          <w:szCs w:val="22"/>
        </w:rPr>
        <w:t xml:space="preserve">в частях Района 1, расположенных к западу от меридиана 170° в. д. и к северу от параллели 40° ю. ш. (за исключением территории Монголии) и в Исламской Республике Иран). Кроме того, в ходе применимого переходного периода (до 17 июня 2015 года) Соглашением </w:t>
      </w:r>
      <w:r>
        <w:rPr>
          <w:sz w:val="22"/>
          <w:szCs w:val="22"/>
        </w:rPr>
        <w:t>GE06 регулируется также использование полосы частот 170–174 МГц аналоговой телевизионной радиовещательной службой в Марокко;</w:t>
      </w:r>
    </w:p>
    <w:p>
      <w:pPr>
        <w:pStyle w:val="Normal"/>
        <w:spacing w:before="120" w:after="0"/>
        <w:ind w:left="721" w:hanging="437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егиональное соглашение ST61 регулирует использование полос частот 47–68 МГц,</w:t>
        <w:br/>
        <w:t>87,5–100 МГц и 162–170 МГц радиовещательной службой (телевизионной) в Европейской зоне радиовещания, как она определена в п. 5.14 Регламента радиосвязи (издания 2004 года);</w:t>
      </w:r>
    </w:p>
    <w:p>
      <w:pPr>
        <w:pStyle w:val="Normal"/>
        <w:spacing w:before="120" w:after="0"/>
        <w:ind w:left="721" w:hanging="437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егиональное соглашение GE89 регулирует использование полосы частот 47–68 МГц радиовещательной и другими первичными наземными службами в Африканской зоне радиовещания, как она определена в пп. 5.10–5.13 Регламента радиосвязи (издания 2004 года), и в следующих соседних странах: Саудовская Аравия, Бахрейн, Объединенные Арабские Эмираты, Иран (Исламская Республика), Ирак, Кувейт, Оман, Катар, Йемен (включая те части Йемена, которые расположены вне Африканской зоны радиовещания). План в приложении к Соглашению GE89 по-прежнему будет включать частотные присвоения телевизионным радиовещательным станциям в полосах частот 230–238 МГц и 246–254 МГц Государств – Членов Союза, перечисленных в п. 5.252 Регламента радиосвязи, для которых успешно завершена процедура по п. 9.21 Регламента радиосвяз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</w:t>
        <w:tab/>
        <w:t>Ввиду вышесказанного, а также с учетом решений РКР-06, заявки на частотные присвоения/выделения, относящиеся к станциям в радиовещательной службе (аналоговой или цифровой) и в других первичных наземных службах в полосах частот 174–230 МГц и 470–862 МГц, расположенным в зоне планирования, которая определена в Соглашении GE06, впредь будут приниматься только в электронной форме (см. пп. 4.1.2.5 и 4.2.2.4 Соглашения GE06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1</w:t>
        <w:tab/>
        <w:t>В настоящее время Бюро разрабатывает соответствующие электронные форматы для представления заявок на частотные присвоения/выделения в этих полосах частот с целью применения процедур Статей 4 и 5 Соглашения GE06 на основе технических характеристик Приложения 3 к этому Соглашению, и в отношении этих форматов будут подготовлены отдельные циркулярные письм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2</w:t>
        <w:tab/>
        <w:t>Заявки в этих полосах частот, представленные после 16 июня 2006 года в применяемом в настоящее время формате, т. е. либо в бумажной форме, либо в электронном формате, указанном в CR/120 (для радиовещательной службы) и CR/118 (для служб, отличных от радиовещания), будут рассматриваться как неприемлемые и  возвращаться представляющей администраци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3</w:t>
        <w:tab/>
        <w:t>Для оставшихся полос частот, которые по-прежнему будут  регулироваться Соглашениями ST61 и GE89 (а именно 47–68 МГц, 87,5–100 МГц, 162–170 МГц, 230–238 МГц и 246–254 МГц), администрации могут продолжать представлять заявки в форматах, указанных в Циркулярных письмах CR/120 (для радиовещательной службы) и CR/118 (для служб, отличных от радиовещания).</w:t>
      </w:r>
    </w:p>
    <w:p>
      <w:pPr>
        <w:pStyle w:val="Normal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4</w:t>
        <w:tab/>
        <w:t>В том что касается заявок, представленных до 17 июня 2006 года, которые касаются полос частот 174–230 МГц (для Марокко 170–230 МГц) и 470–862 МГц, а также ввиду решений РКР</w:t>
        <w:noBreakHyphen/>
        <w:t>06, РКР-06-Пересм.ST61 и РКР-06-Пересм.GE89, будет применяться следующий порядок действий:</w:t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>4.1</w:t>
        <w:tab/>
        <w:t>Все предложения по внесению изменений в Планы ST61 и GE89 в рамках процедуры изменения планов, регулируемой Статьей 4 Соглашений ST61 и GE89, в полосах частот 174–230 МГц (для Марокко 170–230 МГц) и 470–862 МГц, которые не привели к записи в Плане в ИФИК БР № 2569 от 16 мая 2006 года и в предыдущих ИФИК БР (т. е. в Специальных секциях ST61/1514 и GE89/28 и предыдущих Специальных секциях), будут исключены из баз данных Бюро радиосвязи (см. Резолюции COM4/2 (РКР-06-Пересм.ST61) и COM4/2 (РКР-06-Пересм.GE89)). Необработанные заявки на частотные присвоения из этой категории, полученные Бюро до 17 июня 2006 года, будут возвращены заявляющей администрации. Кроме того, Бюро не будет предпринимать никаких действий в отношении возражений, сформулированных администрациями в связи с частотными присвоениями в полосах частот 174–230 МГц (для Марокко 170–230 МГц) и 470–862 МГц, которые были опубликованы в соответствующих Специальных секциях (т. е. в Специальных секциях ST61/1514 и GE89/28 и предыдущих Специальных секциях)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 xml:space="preserve">Все заявки по Статье 11 Регламента радиосвязи в полосах частот 174–230 МГц (для Марокко 170–230 МГц) и 470–862 МГц, которые были получены Бюро до 17 июня 2006 года, будут обработаны и изучены согласно регламентарным положениям, которые действовали на время получения рассматриваемой полной заявки, и соответствующим образом будут сформулированы надлежащие заключения (см., вместе с тем, п. 5, ниже). Заявки по Статье 11 в этих полосах частот, которые относятся к станциям, расположенным в данной зоне планирования, и которые получены после 16 июня 2006 года, будут рассматриваться </w:t>
      </w:r>
      <w:r>
        <w:rPr>
          <w:sz w:val="22"/>
          <w:szCs w:val="22"/>
        </w:rPr>
        <w:t>как неприемлемые, если они представляются в старых форматах,  и возвращаться заявляющей администрации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После завершения действий, указанных в п. 4.2, выше, Бюро включит в свои базы данных планы радиовещания (аналогового и цифрового), принятые РКР-06, и Список присвоений другим первичным службам. Бюро соответствующим образом пересмотрит заключения по включенным в МСРЧ частотным присвоениям в полосах частот 174–230 МГц (для Марокко 170–230 МГц) и</w:t>
        <w:br/>
        <w:t>470–862 МГц, с тем чтобы установить их соответствие надлежащим Планам (см. положение п. 12.3 Соглашения GE06) и их связь со Списком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Бюро готово представить вашей администрации любые разъяснения, которые могут вам потребоваться по вопросам, затронутым в данном Циркулярном письме.</w:t>
      </w:r>
    </w:p>
    <w:p>
      <w:pPr>
        <w:pStyle w:val="Normal"/>
        <w:tabs>
          <w:tab w:val="clear" w:pos="720"/>
          <w:tab w:val="center" w:pos="6804" w:leader="none"/>
        </w:tabs>
        <w:spacing w:before="4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 уважением,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840" w:after="0"/>
        <w:rPr/>
      </w:pPr>
      <w:r>
        <w:rPr>
          <w:b/>
          <w:bCs/>
          <w:color w:val="000000"/>
          <w:sz w:val="20"/>
          <w:szCs w:val="20"/>
        </w:rPr>
        <w:t>Рассылка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Администрациям Государств – Членов МСЭ</w:t>
      </w:r>
    </w:p>
    <w:p>
      <w:pPr>
        <w:pStyle w:val="Figurelegend"/>
        <w:keepNext w:val="false"/>
        <w:keepLines w:val="false"/>
        <w:tabs>
          <w:tab w:val="clear" w:pos="720"/>
          <w:tab w:val="left" w:pos="426" w:leader="none"/>
        </w:tabs>
        <w:spacing w:before="0" w:after="0"/>
        <w:rPr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7513" w:leader="none"/>
        </w:tabs>
        <w:spacing w:before="13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16907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7.0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07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lineRule="exact" w:line="220" w:before="120" w:after="12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i/>
          <w:iCs/>
        </w:rPr>
        <w:tab/>
        <w:t>Настоящее Циркулярное письмо адресовано, в первую очередь, Государствам – Членам Союза из Района 1 (за исключением Монголии) и Исламской Республике Иран. Другим Государствам – Членам Союза оно направляется только для сведения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>Заключительные акты РКР-06, РКР-06-Пересм.</w:t>
      </w:r>
      <w:r>
        <w:rPr>
          <w:lang w:val="en-US"/>
        </w:rPr>
        <w:t>ST</w:t>
      </w:r>
      <w:r>
        <w:rPr/>
        <w:t>61 и РКР-06-Пересм.</w:t>
      </w:r>
      <w:r>
        <w:rPr>
          <w:lang w:val="en-US"/>
        </w:rPr>
        <w:t>GE</w:t>
      </w:r>
      <w:r>
        <w:rPr/>
        <w:t xml:space="preserve">89 представлены на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6-</w:t>
        </w:r>
        <w:r>
          <w:rPr>
            <w:rStyle w:val="InternetLink"/>
            <w:lang w:val="en-US"/>
          </w:rPr>
          <w:t>RRC</w:t>
        </w:r>
        <w:r>
          <w:rPr>
            <w:rStyle w:val="InternetLink"/>
          </w:rPr>
          <w:t>.06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0001/</w:t>
        </w:r>
        <w:r>
          <w:rPr>
            <w:rStyle w:val="InternetLink"/>
            <w:lang w:val="en-US"/>
          </w:rPr>
          <w:t>en</w:t>
        </w:r>
      </w:hyperlink>
      <w:r>
        <w:rPr/>
        <w:t xml:space="preserve">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6-</w:t>
        </w:r>
        <w:r>
          <w:rPr>
            <w:rStyle w:val="InternetLink"/>
            <w:lang w:val="en-US"/>
          </w:rPr>
          <w:t>RRC</w:t>
        </w:r>
        <w:r>
          <w:rPr>
            <w:rStyle w:val="InternetLink"/>
          </w:rPr>
          <w:t>.06.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0001/</w:t>
        </w:r>
        <w:r>
          <w:rPr>
            <w:rStyle w:val="InternetLink"/>
            <w:lang w:val="en-US"/>
          </w:rPr>
          <w:t>en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6-</w:t>
        </w:r>
        <w:r>
          <w:rPr>
            <w:rStyle w:val="InternetLink"/>
            <w:lang w:val="en-US"/>
          </w:rPr>
          <w:t>RRC</w:t>
        </w:r>
        <w:r>
          <w:rPr>
            <w:rStyle w:val="InternetLink"/>
          </w:rPr>
          <w:t>.06.</w:t>
        </w:r>
        <w:r>
          <w:rPr>
            <w:rStyle w:val="InternetLink"/>
            <w:lang w:val="en-US"/>
          </w:rPr>
          <w:t>AF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0001/</w:t>
        </w:r>
        <w:r>
          <w:rPr>
            <w:rStyle w:val="InternetLink"/>
            <w:lang w:val="en-US"/>
          </w:rPr>
          <w:t>en</w:t>
        </w:r>
      </w:hyperlink>
      <w:r>
        <w:rPr/>
        <w:t xml:space="preserve">, соответственно. 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CR</w:t>
    </w:r>
    <w:r>
      <w:rPr>
        <w:rStyle w:val="PageNumber"/>
        <w:sz w:val="18"/>
      </w:rPr>
      <w:t>/</w:t>
    </w:r>
    <w:r>
      <w:rPr>
        <w:rStyle w:val="PageNumber"/>
        <w:sz w:val="18"/>
        <w:lang w:val="en-US"/>
      </w:rPr>
      <w:t>2</w:t>
    </w:r>
    <w:r>
      <w:rPr>
        <w:rStyle w:val="PageNumber"/>
        <w:sz w:val="18"/>
      </w:rPr>
      <w:t>59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1">
    <w:name w:val="Table_head"/>
    <w:basedOn w:val="TableText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6-RRC.06-R-0001/en" TargetMode="External"/><Relationship Id="rId2" Type="http://schemas.openxmlformats.org/officeDocument/2006/relationships/hyperlink" Target="http://www.itu.int/md/R06-RRC.06.EUR-R-0001/en" TargetMode="External"/><Relationship Id="rId3" Type="http://schemas.openxmlformats.org/officeDocument/2006/relationships/hyperlink" Target="http://www.itu.int/md/R06-RRC.06.AFR-R-0001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51:00Z</dcterms:created>
  <dc:creator>POOL</dc:creator>
  <dc:description/>
  <cp:keywords/>
  <dc:language>en-US</dc:language>
  <cp:lastModifiedBy>ITU</cp:lastModifiedBy>
  <cp:lastPrinted>2006-07-05T16:36:00Z</cp:lastPrinted>
  <dcterms:modified xsi:type="dcterms:W3CDTF">2006-07-05T14:38:00Z</dcterms:modified>
  <cp:revision>5</cp:revision>
  <dc:subject/>
  <dc:title>ITU Normal.dot</dc:title>
</cp:coreProperties>
</file>