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lang w:val="en-US" w:eastAsia="en-US"/>
        </w:rPr>
      </w:pPr>
      <w:bookmarkStart w:id="0" w:name="Head"/>
      <w:bookmarkEnd w:id="0"/>
      <w:r>
        <w:rPr>
          <w:rFonts w:cs="Futura Lt BT" w:ascii="Futura Lt BT" w:hAnsi="Futura Lt BT"/>
          <w:sz w:val="34"/>
          <w:lang w:val="en-US" w:eastAsia="en-US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7367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27"/>
      </w:tblGrid>
      <w:tr>
        <w:trPr/>
        <w:tc>
          <w:tcPr>
            <w:tcW w:w="2093" w:type="dxa"/>
            <w:tcBorders/>
          </w:tcPr>
          <w:p>
            <w:pPr>
              <w:pStyle w:val="Head"/>
              <w:tabs>
                <w:tab w:val="center" w:pos="993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endum 1 to 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1" w:name="circnum"/>
            <w:bookmarkEnd w:id="1"/>
            <w:r>
              <w:rPr/>
              <w:t>242</w:t>
            </w:r>
          </w:p>
        </w:tc>
        <w:tc>
          <w:tcPr>
            <w:tcW w:w="792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2" w:name="circdate"/>
            <w:bookmarkEnd w:id="2"/>
            <w:r>
              <w:rPr/>
              <w:t>19 August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b/>
          <w:b/>
        </w:rPr>
      </w:pPr>
      <w:bookmarkStart w:id="3" w:name="title1"/>
      <w:bookmarkEnd w:id="3"/>
      <w:r>
        <w:rPr>
          <w:b/>
        </w:rPr>
        <w:t>To Administrations of Member States of the ITU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aftertitle"/>
        <w:tabs>
          <w:tab w:val="clear" w:pos="1588"/>
          <w:tab w:val="clear" w:pos="1985"/>
          <w:tab w:val="left" w:pos="794" w:leader="none"/>
          <w:tab w:val="left" w:pos="1191" w:leader="none"/>
        </w:tabs>
        <w:ind w:left="1440" w:hanging="1440"/>
        <w:rPr/>
      </w:pPr>
      <w:r>
        <w:rPr>
          <w:b/>
        </w:rPr>
        <w:t>Subject:</w:t>
      </w:r>
      <w:r>
        <w:rPr/>
        <w:tab/>
        <w:tab/>
        <w:t>Formats for electronic notification of digital broadcasting requirements to be used for the development of a draft plan for the second session of the Regional Radiocommunication Conference for the planning of digital terrestrial broadcasting service in parts of Regions 1 and 3, in the frequency bands 174-230 MHz and 470</w:t>
        <w:noBreakHyphen/>
        <w:t>862 MHz</w:t>
      </w:r>
    </w:p>
    <w:p>
      <w:pPr>
        <w:pStyle w:val="Normalaftertitle"/>
        <w:tabs>
          <w:tab w:val="clear" w:pos="1588"/>
          <w:tab w:val="clear" w:pos="1985"/>
          <w:tab w:val="left" w:pos="794" w:leader="none"/>
          <w:tab w:val="left" w:pos="1191" w:leader="none"/>
        </w:tabs>
        <w:ind w:left="1440" w:hanging="1440"/>
        <w:rPr/>
      </w:pPr>
      <w:r>
        <w:rPr>
          <w:b/>
        </w:rPr>
        <w:t>Reference:</w:t>
      </w:r>
      <w:r>
        <w:rPr/>
        <w:tab/>
        <w:tab/>
        <w:t>Resolutions of the first session of the Regional Radiocommunication Conference for the planning of digital terrestrial broadcasting service in parts of Regions 1 and 3, in the frequency bands 174-230 MHz and 470-862 MHz – (RRC-04), Geneva, 2004.</w:t>
        <w:br/>
        <w:br/>
        <w:t xml:space="preserve">Report of the first meeting of the Intersessional Planning Group (IPG), </w:t>
        <w:br/>
        <w:t>Geneva, 4–8 July 2005.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  <w:t>To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  <w:t>Please incorporate the following corrections into Annexes 2 to 5 and 7 to Circular Letter CR/242 of 29 July 2005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  <w:t>1)</w:t>
        <w:tab/>
        <w:t>Please replace the comments regarding the data item “</w:t>
      </w:r>
      <w:r>
        <w:rPr>
          <w:lang w:val="en-US"/>
        </w:rPr>
        <w:t>rrc_coord_self = TRUE</w:t>
      </w:r>
      <w:r>
        <w:rPr/>
        <w:t>”, contained in Annexes 2 to 5 in Circular Letter CR/242 of 29 July 2005, by the following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rc_coord_self = TRUE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  <w:lang w:val="en-US"/>
              </w:rPr>
              <w:t>Indicator concerning the internal compatibility of the requirement with respect to all other assignments</w:t>
            </w:r>
            <w:del w:id="0" w:author="gavrilov" w:date="2005-08-19T10:56:00Z">
              <w:r>
                <w:rPr>
                  <w:sz w:val="20"/>
                  <w:lang w:val="en-US"/>
                </w:rPr>
                <w:delText>/requirements</w:delText>
              </w:r>
            </w:del>
            <w:r>
              <w:rPr>
                <w:sz w:val="20"/>
                <w:lang w:val="en-US"/>
              </w:rPr>
              <w:t xml:space="preserve"> of the notifying administration</w:t>
            </w:r>
            <w:ins w:id="1" w:author="gavrilov" w:date="2005-08-19T11:09:00Z">
              <w:r>
                <w:rPr>
                  <w:sz w:val="20"/>
                  <w:lang w:val="en-US"/>
                </w:rPr>
                <w:t xml:space="preserve"> (</w:t>
              </w:r>
            </w:ins>
            <w:ins w:id="2" w:author="gavrilov" w:date="2005-08-19T11:09:00Z">
              <w:r>
                <w:rPr>
                  <w:sz w:val="20"/>
                </w:rPr>
                <w:t>analogue TV assignments and/or assignments of other primary services</w:t>
              </w:r>
            </w:ins>
            <w:ins w:id="3" w:author="steel" w:date="2005-08-19T14:37:00Z">
              <w:r>
                <w:rPr>
                  <w:sz w:val="20"/>
                </w:rPr>
                <w:t>)</w:t>
              </w:r>
            </w:ins>
            <w:r>
              <w:rPr>
                <w:sz w:val="20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  <w:t>2)</w:t>
        <w:tab/>
        <w:t>Please replace the description of data item “</w:t>
      </w:r>
      <w:r>
        <w:rPr>
          <w:lang w:val="en-US"/>
        </w:rPr>
        <w:t>rrc_coord_self</w:t>
      </w:r>
      <w:r>
        <w:rPr/>
        <w:t>”, contained in Annex 7 to Circular Letter CR/242 of 29 July 2005, by the following: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1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ta item 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scription and validation rul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rc_coord_self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Optional. Indicator concerning the internal compatibility of the requirement with respect to all other assignments</w:t>
            </w:r>
            <w:del w:id="4" w:author="gavrilov" w:date="2005-08-19T11:02:00Z">
              <w:r>
                <w:rPr>
                  <w:lang w:val="en-US"/>
                </w:rPr>
                <w:delText>/requirements</w:delText>
              </w:r>
            </w:del>
            <w:r>
              <w:rPr>
                <w:lang w:val="en-US"/>
              </w:rPr>
              <w:t xml:space="preserve"> of the notifying administration </w:t>
            </w:r>
            <w:ins w:id="5" w:author="gavrilov" w:date="2005-08-19T11:10:00Z">
              <w:r>
                <w:rPr>
                  <w:lang w:val="en-US"/>
                </w:rPr>
                <w:t>(</w:t>
              </w:r>
            </w:ins>
            <w:ins w:id="6" w:author="gavrilov" w:date="2005-08-19T11:10:00Z">
              <w:r>
                <w:rPr/>
                <w:t>analogue TV assignments and/or assignments of other primary services)</w:t>
              </w:r>
            </w:ins>
            <w:r>
              <w:rPr>
                <w:lang w:val="en-US"/>
              </w:rPr>
              <w:t>. Acceptable values are TRUE or FALSE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/>
      </w:pPr>
      <w:r>
        <w:rPr/>
        <w:t>These changes are clarifying the scope of the concerned data item and are consistent with the approach described in the third indent of paragraph 3.2 of the Circular Letter CR/242, which stipulates: “For indicating the internal compatibility (i.e. the compatibility of a given digital broadcasting requirement of one administration with its own analogue TV assignments and/or with its own assignments of other primary services) a new data element is to be introduced. However, for indicating the compatibility of a given digital broadcasting requirement of one administration with its own digital broadcasting requirements, the administration needs to use the concept of administrative declarations.”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600" w:after="0"/>
        <w:rPr/>
      </w:pPr>
      <w:r>
        <w:rPr/>
        <w:br/>
        <w:br/>
        <w:tab/>
        <w:tab/>
        <w:tab/>
        <w:tab/>
        <w:tab/>
        <w:t>V. Timofeev</w:t>
        <w:br/>
        <w:tab/>
        <w:tab/>
        <w:tab/>
        <w:tab/>
        <w:tab/>
        <w:t>Director, Radiocommunication Bureau</w:t>
      </w:r>
    </w:p>
    <w:p>
      <w:pPr>
        <w:pStyle w:val="Index1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istribution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FILENAME \p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/tmp/in/input.doc</w:t>
    </w:r>
    <w:r>
      <w:rPr>
        <w:sz w:val="16"/>
        <w:lang w:val="fr-CH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9.08.05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9.08.0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24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i/>
          <w:iCs/>
        </w:rPr>
        <w:t>This Circular Letter is primarily addressed to the Member States of Region 1 (except Mongolia) and to the Islamic Republic of Iran. It is for information only for other Member St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/>
    </w:pPr>
    <w:r>
      <w:rPr>
        <w:rStyle w:val="PageNumber"/>
        <w:sz w:val="18"/>
      </w:rPr>
      <w:t>CR/242(Corr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32:00Z</dcterms:created>
  <dc:creator>peic</dc:creator>
  <dc:description/>
  <dc:language>en-US</dc:language>
  <cp:lastModifiedBy>steel</cp:lastModifiedBy>
  <cp:lastPrinted>2005-08-19T14:38:00Z</cp:lastPrinted>
  <dcterms:modified xsi:type="dcterms:W3CDTF">2005-08-19T12:40:00Z</dcterms:modified>
  <cp:revision>6</cp:revision>
  <dc:subject/>
  <dc:title>INTERNATIONAL TELECOMMUNICATION UNION</dc:title>
</cp:coreProperties>
</file>